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1397"/>
        <w:gridCol w:w="901"/>
        <w:gridCol w:w="3352"/>
        <w:gridCol w:w="1984"/>
      </w:tblGrid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1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 xml:space="preserve">поселок Ханымей </w:t>
              <w:br/>
              <w:t xml:space="preserve">от ___ _____________ 2019 года № ___ 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ы бюджета муниципального образования поселок Ханымей по кодам классификации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Код бюджетной классификации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полнено,       руб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ного администратора поступлений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ов местного бюджета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38 174 885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Территориальный орган Федерального казначе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 387 028,74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30 01 0000 1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0"/>
              </w:rPr>
              <w:t xml:space="preserve">1 954 707,84   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40 01 0000 1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        </w:t>
            </w:r>
            <w:r>
              <w:rPr>
                <w:color w:val="000000"/>
                <w:spacing w:val="0"/>
              </w:rPr>
              <w:t xml:space="preserve">18 825,12   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50 01 0000 1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0"/>
              </w:rPr>
              <w:t xml:space="preserve">2 851 461,20  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60 01 0000 1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-     437 965,42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едеральная антимонопольн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33050 10 0000 14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7 006 438,6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 01 0201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436 810,04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2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2 324,8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3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3 231,4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5 0301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45,4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1030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5 579,7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3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4 43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 06 06043 1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2 917,1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6 778 418,53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402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9 270,00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1 09045 1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87 248,2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3 02995 10 0000 1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33 895,78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33050 10 0000 14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935,6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90050 10 0000 4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денежных взысканий (штрафов)и иных сумм в возмещение ущерб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4 755,8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 02 15001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 307 00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 02 15002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196 715,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 230024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000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35118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25 900,0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0014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1 0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9999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1 081 193,9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7 05030 10 0000 18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7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19 60010 1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-52 495,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771"/>
        <w:gridCol w:w="2268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2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 xml:space="preserve">поселок Ханымей </w:t>
              <w:br/>
              <w:t xml:space="preserve">от __ ___________ 2019 года № _____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ы бюджета муниципального образования поселок Ханымей  по кодам видов доходов, подвидов доходов, классификации операций сектора государственного управления, относящихся к доходам бюджета за 2018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од бюджетной 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полнено,      руб.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38 174 885,8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</w:rPr>
              <w:t>25 203 572,82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5 582 366,28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582 366,28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1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436 810,04</w:t>
            </w:r>
          </w:p>
        </w:tc>
      </w:tr>
      <w:tr>
        <w:trPr>
          <w:trHeight w:val="1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10 01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5 397 803,75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10 01 21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 444,11</w:t>
            </w:r>
          </w:p>
        </w:tc>
      </w:tr>
      <w:tr>
        <w:trPr>
          <w:trHeight w:val="16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10 01 3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1 562,18</w:t>
            </w:r>
          </w:p>
        </w:tc>
      </w:tr>
      <w:tr>
        <w:trPr>
          <w:trHeight w:val="22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1 0202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2 324,80</w:t>
            </w:r>
          </w:p>
        </w:tc>
      </w:tr>
      <w:tr>
        <w:trPr>
          <w:trHeight w:val="21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1 02020 01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2 024,80</w:t>
            </w:r>
          </w:p>
        </w:tc>
      </w:tr>
      <w:tr>
        <w:trPr>
          <w:trHeight w:val="21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1 02020 01 3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3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3 231,44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30 01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0 109,1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30 01 21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22,34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1 02030 01 3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3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</w:rPr>
              <w:t>4 387 028,74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387 028,74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3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954 707,84</w:t>
            </w:r>
          </w:p>
        </w:tc>
      </w:tr>
      <w:tr>
        <w:trPr>
          <w:trHeight w:val="19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4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8 825,12</w:t>
            </w:r>
          </w:p>
        </w:tc>
      </w:tr>
      <w:tr>
        <w:trPr>
          <w:trHeight w:val="15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5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851 461,20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3 0226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-437 965,42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5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145,4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5 03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45,4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5 03010 01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145,4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6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422 926,9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1000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5 579,73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1030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5 579,73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1030 10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79 877,40</w:t>
            </w:r>
          </w:p>
        </w:tc>
      </w:tr>
      <w:tr>
        <w:trPr>
          <w:trHeight w:val="9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1030 10 21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702,3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00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37 347,1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33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4 430,0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33 10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4 430,0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43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52 917,19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43 10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1 855,24</w:t>
            </w:r>
          </w:p>
        </w:tc>
      </w:tr>
      <w:tr>
        <w:trPr>
          <w:trHeight w:val="9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6 06043 10 21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061,9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08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9 270,0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4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9 270,00</w:t>
            </w:r>
          </w:p>
        </w:tc>
      </w:tr>
      <w:tr>
        <w:trPr>
          <w:trHeight w:val="16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402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9 270,00</w:t>
            </w:r>
          </w:p>
        </w:tc>
      </w:tr>
      <w:tr>
        <w:trPr>
          <w:trHeight w:val="16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08 04020 01 1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9 270,0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1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 087 248,28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1 09000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87 248,28</w:t>
            </w:r>
          </w:p>
        </w:tc>
      </w:tr>
      <w:tr>
        <w:trPr>
          <w:trHeight w:val="15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1 09045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087 248,28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</w:rPr>
              <w:t>1 13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33 895,7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3 02000 10 0000 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33 895,7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3 02995 10 0000 13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33 895,78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16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ШТРАФЫ, САНКЦИИ, ВОЗМЕЩЕНИЕ УЩЕР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59 691,42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30000 10 0000 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35,61</w:t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33050 10 0000 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 935,61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90000 10 0000 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4 755,81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 16 90050 10 0000 14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4 755,8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2 971 313,05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02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2 436 808,92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 02 15001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8 307 000,00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15002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 196 715,00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30000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3002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 02 35118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25 900,00</w:t>
            </w:r>
          </w:p>
        </w:tc>
      </w:tr>
      <w:tr>
        <w:trPr>
          <w:trHeight w:val="16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0000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1 000,00</w:t>
            </w:r>
          </w:p>
        </w:tc>
      </w:tr>
      <w:tr>
        <w:trPr>
          <w:trHeight w:val="16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001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1 000,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2 49999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>41 081 193,9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07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87 000,0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7 05000 10 0000 1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Прочие безвозмездные поступления в бюджеты </w:t>
            </w:r>
            <w:r>
              <w:rPr>
                <w:color w:val="000000"/>
                <w:spacing w:val="0"/>
              </w:rPr>
              <w:t>сельских</w:t>
            </w:r>
            <w:r>
              <w:rPr>
                <w:spacing w:val="0"/>
              </w:rPr>
              <w:t xml:space="preserve">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7 000,00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07 05030 10 0000 18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87 000,00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 19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-52 495,87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19 60010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-      52 495,87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"/>
        <w:gridCol w:w="1287"/>
        <w:gridCol w:w="70"/>
        <w:gridCol w:w="4891"/>
        <w:gridCol w:w="2126"/>
      </w:tblGrid>
      <w:tr>
        <w:trPr>
          <w:trHeight w:val="160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3</w:t>
              <w:br/>
              <w:t xml:space="preserve">к  проекту Решения Собрания депутатов </w:t>
              <w:br/>
              <w:t>муниципального образования</w:t>
              <w:br/>
              <w:t>поселок Ханымей</w:t>
              <w:br/>
              <w:t>от __ ______________ 2019 года № _____</w:t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7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889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полнение по распределению расходов бюджета муниципального образования поселок Ханымей по разделам и подразделам  классификации расходов местного бюджета за 2018 год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раздел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полнено,     руб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 xml:space="preserve">53 603 306,34   </w:t>
            </w:r>
          </w:p>
        </w:tc>
      </w:tr>
      <w:tr>
        <w:trPr>
          <w:trHeight w:val="7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 xml:space="preserve">3 463 788,18   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 xml:space="preserve">85 490,00   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45 822 366,11   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 xml:space="preserve">4 231 662,05   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</w:t>
            </w:r>
            <w:r>
              <w:rPr>
                <w:b/>
                <w:bCs/>
                <w:spacing w:val="0"/>
              </w:rPr>
              <w:t xml:space="preserve">525 900,00   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525 900,00   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</w:t>
            </w:r>
            <w:r>
              <w:rPr>
                <w:b/>
                <w:bCs/>
                <w:spacing w:val="0"/>
              </w:rPr>
              <w:t xml:space="preserve">1 499 069,69   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749 069,69   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750 000,00   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 xml:space="preserve">14 283 184,56   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14 248 184,56 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 xml:space="preserve">35 000,00   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 xml:space="preserve">29 898 011,29 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 xml:space="preserve">8 142 578,33  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 xml:space="preserve">2 161 773,43 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19 593 659,53  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</w:t>
            </w:r>
            <w:r>
              <w:rPr>
                <w:b/>
                <w:bCs/>
                <w:spacing w:val="0"/>
              </w:rPr>
              <w:t xml:space="preserve">400 000,00   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400 000,00   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ультура, 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 xml:space="preserve">12 707 600,00   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12 707 600,00  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</w:t>
            </w:r>
            <w:r>
              <w:rPr>
                <w:b/>
                <w:bCs/>
                <w:spacing w:val="0"/>
              </w:rPr>
              <w:t xml:space="preserve">18 944 971,07  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322 200,00   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Другие вопросы в области социальной полити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18 622 771,07 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</w:t>
            </w:r>
            <w:r>
              <w:rPr>
                <w:b/>
                <w:bCs/>
                <w:spacing w:val="0"/>
              </w:rPr>
              <w:t xml:space="preserve">7 832 889,13   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 xml:space="preserve">7 832 889,13  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</w:t>
            </w:r>
            <w:r>
              <w:rPr>
                <w:b/>
                <w:bCs/>
                <w:spacing w:val="0"/>
              </w:rPr>
              <w:t xml:space="preserve">139 694 932,08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0"/>
        <w:gridCol w:w="7"/>
        <w:gridCol w:w="426"/>
        <w:gridCol w:w="524"/>
        <w:gridCol w:w="43"/>
        <w:gridCol w:w="857"/>
        <w:gridCol w:w="277"/>
        <w:gridCol w:w="708"/>
        <w:gridCol w:w="48"/>
        <w:gridCol w:w="460"/>
        <w:gridCol w:w="460"/>
        <w:gridCol w:w="239"/>
        <w:gridCol w:w="239"/>
        <w:gridCol w:w="255"/>
        <w:gridCol w:w="142"/>
        <w:gridCol w:w="185"/>
        <w:gridCol w:w="239"/>
        <w:gridCol w:w="239"/>
      </w:tblGrid>
      <w:tr>
        <w:trPr>
          <w:trHeight w:val="315" w:hRule="atLeast"/>
        </w:trPr>
        <w:tc>
          <w:tcPr>
            <w:tcW w:w="5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8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 </w:t>
            </w:r>
            <w:r>
              <w:rPr>
                <w:spacing w:val="0"/>
              </w:rPr>
              <w:t>Приложение 4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spacing w:val="0"/>
              </w:rPr>
              <w:t>к  проекту Решения Собрания депутатов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т _____________2019 года №_________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8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</w:t>
            </w:r>
          </w:p>
        </w:tc>
        <w:tc>
          <w:tcPr>
            <w:tcW w:w="13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0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полнение по распределению расходов бюджета по ведомственной структуре расходов бюджета поселка Ханымей за 2018 год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33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33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-де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0"/>
              </w:rPr>
              <w:t xml:space="preserve">85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5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5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5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5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4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1 99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провед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3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3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139 609 442,0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3 517 816,34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63 788,1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5 822 366,1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5 822 366,1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5 822 366,1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5 822 366,1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1 957 366,1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773 997,0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675 683,6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34 264,9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73 420,3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связанные с оплатой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56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7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56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организации электронного документ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8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3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3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сфере осуществления закупок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1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1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сфере регулирования тари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муниципальн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0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е отнесенные к муниципа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00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231 662,05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231 662,05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226 662,05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785 048,55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в области формирования и управл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776 469,1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4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776 469,1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008 579,3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008 579,3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заимодействие органов местного самоуправления с населением, организациями и общественными объедин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04 033,5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ы по обеспечению взаимодействия с населением, организациями и общественными объедин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89 033,5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89 033,5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5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диновременные денежные выплаты, связанные с наградами, Почетными грамотам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8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37 58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37 58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37 58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0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25 9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00 716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118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5 184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499 069,6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49 069,6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49 069,6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49 069,6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49 069,6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на 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45 578,9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45 578,9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70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на 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90,7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 490,7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Мероприятия, направленные на создание безопасной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03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5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4 283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4 248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4 248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4 248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существление дорож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4 248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6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1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6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773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05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773 184,5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48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481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9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9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беспечение условий для развития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7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9 898 011,29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142 578,3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142 578,3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142 578,3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142 578,3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86 110,0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6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86 110,0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7 694,1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7 694,1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8 835,3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6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8 835,3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 938,7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62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 938,7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61 773,4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61 773,4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61 773,4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61 773,4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Реализация мероприятий по обеспечению энергосбережения и повышению энергетической эффектив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09 959,7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3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09 959,7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3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3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Реализация мероприятий по обеспечению энергосбережения и повышению энергетической эффектив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6 313,6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6 313,6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26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6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265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38 5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38 5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 593 659,5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 593 659,5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 593 659,5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Поддержка жилищно-коммуналь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9 593 659,5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834 242,4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420 242,4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7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 414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859 481,7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43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 859 481,7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761 165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070 145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4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691 02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936 211,9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5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936 211,9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8 092,5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1 112,5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4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6 98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содержанию объектов благоустройств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54 465,8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5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54 465,8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Содействие духовно-нравственному воспитанию, развитию социальной активности и самореализации молоде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00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9 869,6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70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00 130,4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707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707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707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707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2 707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38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09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4 38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205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2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0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9 6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28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833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8 288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 944 971,0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Выплаты отдельным категориям граждан, установленные нормативными правовыми акт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43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322 2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 622 771,0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8 622 771,07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98 293,4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Организация учета и содержания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98 293,4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жбюджетные трансферты на мероприятия по повышению доступности приоритетных объектов, внутриквартирного пространства, а также мест общего пользования к потребностям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98 293,4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1255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98 293,41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7 824 477,6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7 824 477,6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50 785,4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 150 785,4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5 673 692,2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0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5 673 692,26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32 889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32 889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32 889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32 889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ное мероприятие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832 889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36 391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17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536 391,13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37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0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37 000,00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031 266,8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33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7 031 266,8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8 231,1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11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28 231,12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139 694 932,08 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40"/>
        <w:gridCol w:w="1700"/>
        <w:gridCol w:w="2476"/>
        <w:gridCol w:w="2084"/>
        <w:gridCol w:w="467"/>
      </w:tblGrid>
      <w:tr>
        <w:trPr>
          <w:trHeight w:val="238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5 </w:t>
              <w:br/>
              <w:t>к проекту Решения Собрания депутатов</w:t>
              <w:br/>
              <w:t>муниципального образования</w:t>
              <w:br/>
              <w:t xml:space="preserve">поселок Ханымей </w:t>
              <w:br/>
              <w:t>от __ _____________ 2019 года № _____</w:t>
            </w:r>
          </w:p>
        </w:tc>
      </w:tr>
      <w:tr>
        <w:trPr>
          <w:trHeight w:val="31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бюджета муниципального образования поселок Ханымей  по кодам классификации источников финансирования дефицита бюджета за 2018 год  </w:t>
            </w:r>
          </w:p>
        </w:tc>
      </w:tr>
      <w:tr>
        <w:trPr>
          <w:trHeight w:val="31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Код бюджетной классификации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умма,  руб.</w:t>
            </w:r>
          </w:p>
        </w:tc>
      </w:tr>
      <w:tr>
        <w:trPr>
          <w:trHeight w:val="220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главного администратора источников внутреннего финансирования дефицита бюдже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а внутреннего финансирования дефицита бюджето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 00 00 00 00 0000 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 </w:t>
            </w:r>
            <w:r>
              <w:rPr>
                <w:b/>
                <w:bCs/>
                <w:spacing w:val="0"/>
              </w:rPr>
              <w:t xml:space="preserve">1 520 046,21   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 </w:t>
            </w:r>
            <w:r>
              <w:rPr>
                <w:b/>
                <w:bCs/>
                <w:spacing w:val="0"/>
              </w:rPr>
              <w:t xml:space="preserve">1 520 046,21   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-      138 174 885,87   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39 694 932,08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4511"/>
        <w:gridCol w:w="969"/>
        <w:gridCol w:w="1164"/>
      </w:tblGrid>
      <w:tr>
        <w:trPr>
          <w:trHeight w:val="17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6 </w:t>
              <w:br/>
              <w:t>к проекту Решения Собрания депутатов</w:t>
              <w:br/>
              <w:t>муниципального образования</w:t>
              <w:br/>
              <w:t xml:space="preserve">поселок Ханымей </w:t>
              <w:br/>
              <w:t xml:space="preserve"> от ___ ____________ 2019 года № _____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1260" w:hRule="atLeast"/>
        </w:trPr>
        <w:tc>
          <w:tcPr>
            <w:tcW w:w="9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бюджета муниципального образования поселок Ханымей по группам, подгруппам, статьям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 за 2018 год 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од бюджетной классификации источников внутреннего финансирования дефицитов бюджетов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Наименование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умма,  руб.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 00 00 00 00 0000 0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а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520 046,21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 05 00 00 00 0000 0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-138 174 885,87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0 00 00 0000 5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остатков средств бюджета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38 174 885,87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0 00 0000 5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 средств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38 174 885,87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00 0000 5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38 174 885,87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5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-138 174 885,87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0 00 00 0000 6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остатков средств бюджета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9 694 932,08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0 00 0000 6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 средств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9 694 932,08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00 0000 6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денежных средств бюджет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9 694 932,08</w:t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 05 02 01 10 0000 6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9 694 932,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4:00Z</dcterms:created>
  <dc:creator>Ze84rO</dc:creator>
  <dc:description/>
  <cp:keywords/>
  <dc:language>en-US</dc:language>
  <cp:lastModifiedBy>Sysadmin</cp:lastModifiedBy>
  <cp:lastPrinted>2019-02-25T14:58:00Z</cp:lastPrinted>
  <dcterms:modified xsi:type="dcterms:W3CDTF">2019-04-10T10:08:00Z</dcterms:modified>
  <cp:revision>6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