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ос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2 ноября 2015 г. № 107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налоговой поли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оселок Ханым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налоговой политики муниципального образования поселок Ханымей (далее – поселок Ханымей) подготовлены в соответствии со статьями 172 и 184.2 Бюджетного кодекса Российской Федерации, с абзацем 2 статьи 9 решения Собрания депутатов муниципального образования поселок Ханымей от 25 июня 2015 года № 148 «О Положении о бюджетном процессе в муниципальном образовании поселок Ханыме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налоговой политики поселка Ханымей на 2016-2018 годы подготовлены на основе федерального и регионального законодательства и правовых актов органов местного самоуправления в рамках составления проекта бюджета поселка Ханымей на очередной финансовый год и двухлетний плановый период, с учетом преемственности базовых целей и задач налоговой политики на 2015-2017 г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основных направлений налоговой политики поселка Ханымей учтены основные направления налоговой политики Российской Федерации, положения послания Президента Российской Федерации, основных направлений налоговой политики Ямало-Ненецкого автономного округа на 2016-2018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налоговой политики поселка Ханым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4 году и начале 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логом, формирующим доходную часть бюджета поселка Ханымей, на протяжении последних лет является налог на доходы физических лиц. В 2014 году доходы от поступления этого налога составили  84,72 процента всего объема налоговых доходов бюджета поселка Ханы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в 2014 году в бюджет поселка поступило 15 млн. рублей налоговых платежей. По сравнению с предыдущим годом наблюдается незначительное повышение поступлений на 1 %.  В 2014 году основное влияние на уровень поступления налоговых доходов в бюджет поселка Ханымей оказало уменьшение размера дополнительного норматива отчислений от налога на доходы физических лиц в бюджет поселка Ханы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овых и неналоговых доходов в бюджет поселка Ханымей в 2013-2014 годах характеризуется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800"/>
        <w:gridCol w:w="1800"/>
        <w:gridCol w:w="191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на нефтепродук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онце 2014 года был принят Закон автономного округа об установлении единой даты начала применения порядка определения налоговой базы по налогу на имущество физических лиц исходя из кадастровой стоимости объектов налогообложения. В связи с этим на территории муниципального образования поселок Ханымей в срок до 1 декабря 2014 года был принят и обнародован правовой акт, устанавливающий с 1 января 2015 года  налог на имущество физических лиц, в соответствии с главой 32 Налогового Кодекса Российской Федерации. Первые платежи, исчисленные по новому порядку, начнут поступать в бюджет в 2016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налоговой политики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оговая политика в муниципальном образовании будет выстраиваться с учетом реализации изменений федерального законодательства, законодательства субъе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В трехлетней перспективе 2016 - 2018 годов приоритеты налоговой политики муниципального образования поселок Ханымей останутся такими же, как и ранее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ому будут способствовать следующие направления:</w:t>
      </w:r>
    </w:p>
    <w:p>
      <w:pPr>
        <w:pStyle w:val="TextBodyIndent"/>
        <w:ind w:left="0" w:firstLine="540"/>
        <w:rPr>
          <w:sz w:val="24"/>
          <w:lang w:eastAsia="en-US"/>
        </w:rPr>
      </w:pPr>
      <w:r>
        <w:rPr>
          <w:sz w:val="24"/>
          <w:lang w:eastAsia="en-US"/>
        </w:rPr>
        <w:t xml:space="preserve">- обеспечение тесного взаимодействия со всеми администраторами доходов, направленного, в первую очередь, на безусловное исполнение всеми налогоплательщиками платежной дисциплины, сокращения невыясненных поступлений </w:t>
      </w:r>
    </w:p>
    <w:p>
      <w:pPr>
        <w:pStyle w:val="TextBodyIndent"/>
        <w:ind w:left="0" w:firstLine="540"/>
        <w:rPr/>
      </w:pPr>
      <w:r>
        <w:rPr>
          <w:sz w:val="24"/>
        </w:rPr>
        <w:t>-</w:t>
      </w:r>
      <w:r>
        <w:rPr>
          <w:sz w:val="24"/>
          <w:lang w:eastAsia="en-US"/>
        </w:rPr>
        <w:t xml:space="preserve"> повышение эффективности контроля использования имущества, находящегося в муниципальной собственности, проведение своевременной претензионной исковой работы с неплательщиками указанных платежей и осуществление мер принудительного взыскания задолженност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-прежнему значительное внимание будет отводиться обеспечению эффективности управления муниципальной собственностью за счет совершенствования механизмов упр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Основной задачей налоговой политики на 2016 - 2018 годы является реализация мер, направленных на увеличение доходного потенциала, повышение уровня собственных доходов бюджета посел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ы быть приняты  все необходимые меры по мобилизации доходов, проведению объективной оценки доходного потенциала, неучтенных объектов налогообложения, неиспользуемых возможностей получения доходов от использования муниципальн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налоговой политики должны ст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налогового администрирования по сокращению недоимки по налоговым и неналоговым платежам в бюдж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работы по актуализации налоговой базы по земельному налогу, налогу на имущество физических лиц, в целях формирования объективной налогооблагаемой базы по данным налогам и росту доходов местного бюдж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5" w:hanging="0"/>
      <w:jc w:val="both"/>
      <w:textAlignment w:val="auto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Style10">
    <w:name w:val="Дата постановления"/>
    <w:basedOn w:val="Normal"/>
    <w:next w:val="Style11"/>
    <w:qFormat/>
    <w:pPr>
      <w:tabs>
        <w:tab w:val="clear" w:pos="708"/>
        <w:tab w:val="left" w:pos="7796" w:leader="none"/>
      </w:tabs>
      <w:spacing w:before="120" w:after="0"/>
      <w:jc w:val="center"/>
    </w:pPr>
    <w:rPr>
      <w:sz w:val="24"/>
    </w:rPr>
  </w:style>
  <w:style w:type="paragraph" w:styleId="Style11">
    <w:name w:val="Заголовок постановления"/>
    <w:basedOn w:val="Normal"/>
    <w:next w:val="Style12"/>
    <w:qFormat/>
    <w:pPr>
      <w:spacing w:before="240" w:after="960"/>
      <w:ind w:right="5102" w:firstLine="709"/>
    </w:pPr>
    <w:rPr>
      <w:i/>
      <w:sz w:val="24"/>
    </w:rPr>
  </w:style>
  <w:style w:type="paragraph" w:styleId="Style12">
    <w:name w:val="Текст постановления"/>
    <w:basedOn w:val="Normal"/>
    <w:qFormat/>
    <w:pPr>
      <w:ind w:firstLine="709"/>
    </w:pPr>
    <w:rPr>
      <w:sz w:val="24"/>
    </w:rPr>
  </w:style>
  <w:style w:type="paragraph" w:styleId="Style13">
    <w:name w:val="Шапка"/>
    <w:basedOn w:val="Normal"/>
    <w:qFormat/>
    <w:pPr>
      <w:spacing w:before="1200" w:after="0"/>
      <w:jc w:val="center"/>
    </w:pPr>
    <w:rPr>
      <w:caps/>
      <w:spacing w:val="40"/>
      <w:sz w:val="24"/>
      <w:lang w:val="en-US" w:eastAsia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left="-540" w:firstLine="540"/>
      <w:jc w:val="both"/>
      <w:textAlignment w:val="auto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hanging="532"/>
      <w:jc w:val="both"/>
      <w:textAlignment w:val="auto"/>
    </w:pPr>
    <w:rPr>
      <w:sz w:val="26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-5" w:hanging="0"/>
      <w:jc w:val="center"/>
      <w:textAlignment w:val="auto"/>
    </w:pPr>
    <w:rPr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40"/>
      <w:jc w:val="both"/>
      <w:textAlignment w:val="auto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ЭЭГ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4:00Z</dcterms:created>
  <dc:creator>delproz3</dc:creator>
  <dc:description/>
  <cp:keywords/>
  <dc:language>en-US</dc:language>
  <cp:lastModifiedBy>Admin</cp:lastModifiedBy>
  <cp:lastPrinted>2014-11-06T15:33:00Z</cp:lastPrinted>
  <dcterms:modified xsi:type="dcterms:W3CDTF">2015-11-25T07:14:00Z</dcterms:modified>
  <cp:revision>2</cp:revision>
  <dc:subject/>
  <dc:title>ГЛАВА РАЙОНА</dc:title>
</cp:coreProperties>
</file>