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108</w:t>
            </w:r>
            <w:r>
              <w:rPr/>
              <w:t>___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9639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ведомственного перечня муниципальных услуг и работ, оказываемых и выполняемых муниципальными бюджетными учреждениями на территории муниципального образования поселок Ханымей </w:t>
      </w:r>
    </w:p>
    <w:p>
      <w:pPr>
        <w:pStyle w:val="BodyText"/>
        <w:tabs>
          <w:tab w:val="clear" w:pos="708"/>
          <w:tab w:val="left" w:pos="9639" w:leader="none"/>
        </w:tabs>
        <w:ind w:right="-1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"/>
        <w:tabs>
          <w:tab w:val="clear" w:pos="708"/>
          <w:tab w:val="left" w:pos="940" w:leader="none"/>
        </w:tabs>
        <w:ind w:right="557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940" w:leader="none"/>
        </w:tabs>
        <w:ind w:right="557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3600" w:leader="none"/>
        </w:tabs>
        <w:ind w:right="-6" w:firstLine="840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унктом 3 ст.69.2 Бюджетного кодекса Российской Федерации, постановлением Администрации поселка Ханымей от 23 июня 2015 года № 62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муниципального образования поселок Ханымей» </w:t>
      </w:r>
      <w:r>
        <w:rPr>
          <w:b/>
          <w:szCs w:val="24"/>
        </w:rPr>
        <w:t>п о с т а н о в л я е т:</w:t>
      </w:r>
    </w:p>
    <w:p>
      <w:pPr>
        <w:pStyle w:val="BodyText"/>
        <w:tabs>
          <w:tab w:val="clear" w:pos="708"/>
          <w:tab w:val="left" w:pos="3600" w:leader="none"/>
        </w:tabs>
        <w:ind w:right="-6" w:firstLine="8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tabs>
          <w:tab w:val="clear" w:pos="708"/>
          <w:tab w:val="left" w:pos="3600" w:leader="none"/>
        </w:tabs>
        <w:ind w:right="-6" w:firstLine="840"/>
        <w:jc w:val="both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3600" w:leader="none"/>
        </w:tabs>
        <w:ind w:right="-6" w:firstLine="840"/>
        <w:jc w:val="both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3600" w:leader="none"/>
        </w:tabs>
        <w:ind w:right="-6" w:firstLine="709"/>
        <w:jc w:val="both"/>
        <w:rPr/>
      </w:pPr>
      <w:r>
        <w:rPr>
          <w:szCs w:val="24"/>
        </w:rPr>
        <w:t>1. Утвердить ведомственный перечень муниципальных работ и услуг, оказываемых и выполняемых муниципальными бюджетными учреждениями на территории муниципального образования поселок Ханымей, в качестве основных видов деятельности, согласно приложению.</w:t>
      </w:r>
    </w:p>
    <w:p>
      <w:pPr>
        <w:pStyle w:val="Normal"/>
        <w:ind w:firstLine="708"/>
        <w:jc w:val="both"/>
        <w:rPr/>
      </w:pPr>
      <w:r>
        <w:rPr/>
        <w:t>2. Системному администратору Администрации муниципального образования поселок Ханымей (А.А. Кошеваров) разместить настоящее постановление на официальном сайте муниципального образования поселок Ханымей.</w:t>
      </w:r>
    </w:p>
    <w:p>
      <w:pPr>
        <w:pStyle w:val="BodyText"/>
        <w:tabs>
          <w:tab w:val="clear" w:pos="708"/>
          <w:tab w:val="left" w:pos="3600" w:leader="none"/>
        </w:tabs>
        <w:ind w:right="-6"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01 января 2016 года.</w:t>
      </w:r>
    </w:p>
    <w:p>
      <w:pPr>
        <w:pStyle w:val="BodyText"/>
        <w:tabs>
          <w:tab w:val="clear" w:pos="708"/>
          <w:tab w:val="left" w:pos="3600" w:leader="none"/>
        </w:tabs>
        <w:ind w:right="-6" w:firstLine="720"/>
        <w:jc w:val="both"/>
        <w:rPr/>
      </w:pPr>
      <w:r>
        <w:rPr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644" w:right="567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поселка </w:t>
        <w:tab/>
        <w:tab/>
        <w:tab/>
        <w:tab/>
        <w:tab/>
        <w:t xml:space="preserve">                               А.Е.Лешенко</w:t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6"/>
        <w:gridCol w:w="828"/>
        <w:gridCol w:w="1156"/>
        <w:gridCol w:w="791"/>
        <w:gridCol w:w="1504"/>
        <w:gridCol w:w="1048"/>
        <w:gridCol w:w="1260"/>
        <w:gridCol w:w="925"/>
        <w:gridCol w:w="992"/>
        <w:gridCol w:w="991"/>
        <w:gridCol w:w="758"/>
        <w:gridCol w:w="1615"/>
        <w:gridCol w:w="653"/>
        <w:gridCol w:w="1796"/>
      </w:tblGrid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поселк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6 ноября 2015 года № 10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ЫЙ ПЕРЕЧЕНЬ</w:t>
            </w:r>
          </w:p>
        </w:tc>
      </w:tr>
      <w:tr>
        <w:trPr>
          <w:trHeight w:val="649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услуг и работ, оказываемых и выполняемых на территории муниципального образования поселок Ханымей муниципальными бюджетными учреждениями, муниципального образования поселок Ханымей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/п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ляющего полномочия учредите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, осуществляющего полномочия учреди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, оказывающего услугу (выполняющего работу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униципального учреждения, оказывающего услугу (выполняющего работ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 муниципальной услуги (работы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 (наименование показателя, единица измерени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 (наименование показателя, единица измерения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снование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</w:tr>
      <w:tr>
        <w:trPr>
          <w:trHeight w:val="16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-экскурсионное обслужи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Ханымейский историко-краеведческий музей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упа к музейным коллекциям, музейным предм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тителей, че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натов основного фонда, выставляемых в течение года, %. Доля потребителей удовлетворенных качеством оказания муниципальной услуги, %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9.10.1992 № 3612-1 "Основы законодательства Российской Федерации о культуре"; Федеральный закон от 26.05.1996 № 54-ФЗ "О музейном фонде Российской Федерации и музеях в Российской Федерации"</w:t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Муниципальные работы</w:t>
            </w:r>
          </w:p>
        </w:tc>
      </w:tr>
      <w:tr>
        <w:trPr>
          <w:trHeight w:val="18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Ханымейский историко-краеведческий музей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, 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6.05.1996 № 54-ФЗ "О музейном фонде Российской Федерации и музеях в Российской Федерации"</w:t>
            </w:r>
          </w:p>
        </w:tc>
      </w:tr>
      <w:tr>
        <w:trPr>
          <w:trHeight w:val="12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кспозиций (выставок) музе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Ханымейским историко-краеведческий музей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спозиций, 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6.05.1996 г. № 54-ФЗ "О музейном фонде Российской Федерации и о музеях в Российской Федерации"</w:t>
            </w:r>
          </w:p>
        </w:tc>
      </w:tr>
      <w:tr>
        <w:trPr>
          <w:trHeight w:val="15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Дом культуры "Строитель" муниципального образования поселок Ханым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, 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, чел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9.10.1992 № 3612-1 "Основы законодательства Российской Федерации о культуре"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7.5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Дом культуры "Строитель" муниципального образования поселок Ханым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 - выставки, конкурсы, фестивал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 шт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9.10.1992 № 3612-1 "Основы законодательства Российской Федерации о культуре"; Постановление от 26.06.1995 № 609 "Об утверждении Положения об основах хозяйственной деятельности и финансировании организаций культуры и искусства"</w:t>
            </w:r>
          </w:p>
        </w:tc>
      </w:tr>
      <w:tr>
        <w:trPr>
          <w:trHeight w:val="18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Дом культуры "Строитель" муниципального образования поселок Ханым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цертов и концертных программ - сборные конц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(капитально-возобновленных) концертов, е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25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концертов и концертных про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оселок Ханым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Дом культуры "Строитель" муниципального образования поселок Ханым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цертов и концертных программ - сборные концерты; места проведения концертов и концертных программ - стациона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рителей, че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, удовлетворенных, качеством оказываемой муниципальной услуги, %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9.10.1992 № 3612-1 "Основы законодательства Российской Федерации о культуре"; Постановление от 26.06.1995 № 609 "Об утверждении Положения об основах хозяйственной деятельности и финансировании организаций культуры и искусства"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2" w:gutter="0" w:header="0" w:top="56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7:00Z</dcterms:created>
  <dc:creator>Test2</dc:creator>
  <dc:description/>
  <cp:keywords/>
  <dc:language>en-US</dc:language>
  <cp:lastModifiedBy>Специалист</cp:lastModifiedBy>
  <cp:lastPrinted>2015-10-27T15:33:00Z</cp:lastPrinted>
  <dcterms:modified xsi:type="dcterms:W3CDTF">2015-11-18T06:10:00Z</dcterms:modified>
  <cp:revision>5</cp:revision>
  <dc:subject/>
  <dc:title>      </dc:title>
</cp:coreProperties>
</file>