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firstLine="5670"/>
        <w:rPr>
          <w:rFonts w:ascii="Liberation Serif" w:hAnsi="Liberation Serif" w:eastAsia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оплату услуг подвижной связи</w:t>
      </w:r>
    </w:p>
    <w:p>
      <w:pPr>
        <w:pStyle w:val="ConsPlusNormal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314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557"/>
        <w:gridCol w:w="4121"/>
        <w:gridCol w:w="1275"/>
        <w:gridCol w:w="1701"/>
        <w:gridCol w:w="1135"/>
        <w:gridCol w:w="14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атегория долж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дельное количество средств подвижной связи,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дельное количество абонентских номеров пользова</w:t>
              <w:softHyphen/>
              <w:t>тельского (оконечного) оборудования, подключен</w:t>
              <w:softHyphen/>
              <w:t>ного к сети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вижной связи, ед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едельное количество </w:t>
            </w: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карт,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обре-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ения услуг подвижной связи, рублей в месяц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гласно дейст-вующим тарифам постав-щика услуг, не более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едущие и старшие должности муниципальной службы,</w:t>
            </w:r>
            <w:r>
              <w:rPr>
                <w:rFonts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замещающие должности, не являющиеся должностями муниципальной службы,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ботники муниципальных бюджетных и казенных учреждений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 необходимости в зависимости от решаемых задач, в соответствии с перечнем, утверждаемым руководителем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огласно дейст-вующим тарифам постав-щика услуг, не более</w:t>
            </w:r>
          </w:p>
          <w:p>
            <w:pPr>
              <w:pStyle w:val="ConsPlusNormal"/>
              <w:widowControl w:val="false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*Перечень у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noBreakHyphen/>
        <w:t> </w:t>
      </w:r>
      <w:r>
        <w:rPr>
          <w:rFonts w:eastAsia="Times New Roman" w:cs="Times New Roman" w:ascii="Liberation Serif" w:hAnsi="Liberation Serif"/>
          <w:sz w:val="24"/>
          <w:szCs w:val="24"/>
        </w:rPr>
        <w:t>в отношении должностей Администрации поселения -  Главо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noBreakHyphen/>
        <w:t> </w:t>
      </w:r>
      <w:r>
        <w:rPr>
          <w:rFonts w:eastAsia="Times New Roman" w:cs="Times New Roman" w:ascii="Liberation Serif" w:hAnsi="Liberation Serif"/>
          <w:sz w:val="24"/>
          <w:szCs w:val="24"/>
        </w:rPr>
        <w:t xml:space="preserve">в отношении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руководителей бюджетных и муниципальных казенных учреждений</w:t>
      </w:r>
      <w:r>
        <w:rPr>
          <w:rFonts w:eastAsia="Times New Roman" w:cs="Times New Roman" w:ascii="Liberation Serif" w:hAnsi="Liberation Serif"/>
          <w:sz w:val="24"/>
          <w:szCs w:val="24"/>
        </w:rPr>
        <w:t xml:space="preserve"> подведомственного учреждения Администрации поселения – Главо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noBreakHyphen/>
        <w:t> </w:t>
      </w:r>
      <w:r>
        <w:rPr>
          <w:rFonts w:eastAsia="Times New Roman" w:cs="Times New Roman" w:ascii="Liberation Serif" w:hAnsi="Liberation Serif"/>
          <w:sz w:val="24"/>
          <w:szCs w:val="24"/>
        </w:rPr>
        <w:t>в отношении работников бюджетных и муниципальных казенных учреждений - руководителем учрежде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плата услуг подвижной связи осуществляется в пределах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ConsPlusNormal"/>
        <w:ind w:left="4956"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left="4956"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ConsPlusNormal"/>
        <w:tabs>
          <w:tab w:val="clear" w:pos="708"/>
          <w:tab w:val="left" w:pos="5688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Нормативы, применяемые при расчете нормативных затрат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на приобрет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принтеров, многофункциональных устройств, копировальных аппаратов (оргтехни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Liberation Serif" w:hAnsi="Liberation Serif"/>
          <w:sz w:val="24"/>
          <w:szCs w:val="24"/>
        </w:rPr>
        <w:t>расходных материалов для оргтехник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755"/>
        <w:gridCol w:w="2942"/>
        <w:gridCol w:w="1762"/>
        <w:gridCol w:w="1275"/>
        <w:gridCol w:w="1386"/>
        <w:gridCol w:w="1378"/>
      </w:tblGrid>
      <w:tr>
        <w:trPr>
          <w:trHeight w:val="1320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тегория должност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ое количество</w:t>
            </w:r>
            <w:r>
              <w:rPr>
                <w:rFonts w:eastAsia="Times New Roman" w:cs="Arial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техн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-ная стои-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тех-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 руб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ое количество расходных материалов (картриджей) в год, ед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 приобр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ения расходн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 руб.</w:t>
            </w:r>
          </w:p>
        </w:tc>
      </w:tr>
      <w:tr>
        <w:trPr>
          <w:trHeight w:val="222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нтер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9 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 500</w:t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аботники муниципальных бюджетных и казенных учрежд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дивидуального польз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человек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 распол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жении 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олее 1 чел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ка в кабине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 000</w:t>
            </w:r>
          </w:p>
        </w:tc>
      </w:tr>
      <w:tr>
        <w:trPr>
          <w:trHeight w:val="100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.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Общего польз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2 челове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 распол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жении 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олее 2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 300</w:t>
            </w:r>
          </w:p>
        </w:tc>
      </w:tr>
      <w:tr>
        <w:trPr>
          <w:trHeight w:val="152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кабинете 1 на 3 челове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 распол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жении бол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 человек в каби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Цветной принтер общего пользования</w:t>
            </w:r>
          </w:p>
        </w:tc>
      </w:tr>
      <w:tr>
        <w:trPr>
          <w:trHeight w:val="37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8" w:right="141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0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8 400</w:t>
            </w:r>
          </w:p>
        </w:tc>
      </w:tr>
      <w:tr>
        <w:trPr>
          <w:trHeight w:val="37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аботники муниципальных бюджетных и казенных учрежд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8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анер</w:t>
            </w:r>
          </w:p>
        </w:tc>
      </w:tr>
      <w:tr>
        <w:trPr>
          <w:trHeight w:val="225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13" w:right="213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работника, на которого возложена ответствен-ность 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right="213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ение электрон-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right="213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окумент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right="213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ор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ФУ общего пользования</w:t>
            </w:r>
          </w:p>
        </w:tc>
      </w:tr>
      <w:tr>
        <w:trPr>
          <w:trHeight w:val="2256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.1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213" w:right="213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3 человека, при располо-жении более 2 человек в кабинет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3" w:right="213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 0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 50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Количество принтеров, многофункциональных устройств и копировальных аппаратов (оргтехники) </w:t>
      </w:r>
      <w:r>
        <w:rPr>
          <w:rFonts w:eastAsia="Times New Roman" w:cs="Times New Roman" w:ascii="Liberation Serif" w:hAnsi="Liberation Serif"/>
          <w:sz w:val="24"/>
          <w:szCs w:val="24"/>
        </w:rPr>
        <w:t>может отличаться от указанного выше в зависимости от решаемых задач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Приобретение принтеров, многофункциональных устройств, копировальных аппаратов (оргтехники) и </w:t>
      </w:r>
      <w:r>
        <w:rPr>
          <w:rFonts w:eastAsia="Times New Roman" w:cs="Times New Roman" w:ascii="Liberation Serif" w:hAnsi="Liberation Serif"/>
          <w:sz w:val="24"/>
          <w:szCs w:val="24"/>
        </w:rPr>
        <w:t>расходных материалов для оргтехники осуществляется в пределах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3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ConsPlusNormal"/>
        <w:tabs>
          <w:tab w:val="clear" w:pos="708"/>
          <w:tab w:val="left" w:pos="5736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на приобретение рабочих станций (машин вычислительных электронных цифровых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584"/>
        <w:gridCol w:w="6518"/>
        <w:gridCol w:w="1232"/>
        <w:gridCol w:w="1245"/>
      </w:tblGrid>
      <w:tr>
        <w:trPr>
          <w:trHeight w:val="132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, категория должнос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ое 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66 000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Предельная стоимость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на приобретение рабочих станций</w:t>
      </w:r>
      <w:r>
        <w:rPr>
          <w:rFonts w:eastAsia="Times New Roman" w:cs="Times New Roman" w:ascii="Liberation Serif" w:hAnsi="Liberation Serif"/>
          <w:sz w:val="24"/>
          <w:szCs w:val="24"/>
        </w:rPr>
        <w:t xml:space="preserve"> может отличаться от указанного выше в зависимости от решаемых задач.</w:t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4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ConsPlusNormal"/>
        <w:tabs>
          <w:tab w:val="clear" w:pos="708"/>
          <w:tab w:val="left" w:pos="5700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Нормативы, применяемые при расчете нормативных затрат на приобрет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планшетных компьютеро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584"/>
        <w:gridCol w:w="5529"/>
        <w:gridCol w:w="1951"/>
        <w:gridCol w:w="1515"/>
      </w:tblGrid>
      <w:tr>
        <w:trPr>
          <w:trHeight w:val="7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тегория долж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ое 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60 000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72" w:right="128" w:hanging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 xml:space="preserve">по необходимости,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зависимости от решаемых задач, в соответствии с перечнем, утверждаемым руководител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2 00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Приобретение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планшетных компьютеров </w:t>
      </w:r>
      <w:r>
        <w:rPr>
          <w:rFonts w:eastAsia="Times New Roman" w:cs="Times New Roman" w:ascii="Liberation Serif" w:hAnsi="Liberation Serif"/>
          <w:sz w:val="24"/>
          <w:szCs w:val="24"/>
        </w:rPr>
        <w:t>осуществляется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Liberation Serif" w:hAnsi="Liberation Serif"/>
          <w:sz w:val="24"/>
          <w:szCs w:val="24"/>
        </w:rPr>
        <w:t xml:space="preserve"> пределах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5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ConsPlusTitle"/>
        <w:tabs>
          <w:tab w:val="clear" w:pos="708"/>
          <w:tab w:val="left" w:pos="5724" w:leader="none"/>
        </w:tabs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Нормативы, применяемые при расчете нормативных затрат на приобрет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носителей информац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584"/>
        <w:gridCol w:w="5562"/>
        <w:gridCol w:w="1914"/>
        <w:gridCol w:w="1519"/>
      </w:tblGrid>
      <w:tr>
        <w:trPr>
          <w:trHeight w:val="8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тегория должносте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ое 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1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90</w:t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2.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5" w:right="144" w:hanging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 xml:space="preserve">по необходимости,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 зависимости от решаемых зада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2D2D2D"/>
                <w:sz w:val="24"/>
                <w:szCs w:val="24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При этом 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 xml:space="preserve">затраты на приобретение носителей информации </w:t>
      </w:r>
      <w:r>
        <w:rPr>
          <w:rFonts w:eastAsia="Times New Roman" w:cs="Times New Roman" w:ascii="Liberation Serif" w:hAnsi="Liberation Serif"/>
          <w:sz w:val="24"/>
          <w:szCs w:val="24"/>
        </w:rPr>
        <w:t>осуществляется в пределах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6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Normal"/>
        <w:tabs>
          <w:tab w:val="clear" w:pos="708"/>
          <w:tab w:val="left" w:pos="5712" w:leader="none"/>
          <w:tab w:val="left" w:pos="5954" w:leader="none"/>
        </w:tabs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мебели и отдельных материально-технических средств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859"/>
        <w:gridCol w:w="4277"/>
        <w:gridCol w:w="1225"/>
        <w:gridCol w:w="1839"/>
        <w:gridCol w:w="1406"/>
      </w:tblGrid>
      <w:tr>
        <w:trPr>
          <w:trHeight w:val="486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 изм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ое количест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Liberation Serif" w:hAnsi="Liberation Serif"/>
                <w:sz w:val="24"/>
                <w:szCs w:val="24"/>
                <w:lang w:eastAsia="en-US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руководите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приставн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для засед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-приставка для засед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умб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0 000</w:t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есло руководител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 000</w:t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есло к столу приставном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ул для заседа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ягкая мебель (кресла, диван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3-х дверный комбинированн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2-х дверн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ейф несгораем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елефонный аппара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бор настольный письменн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еркало настенн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ервиз чайный 12 перс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6 55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аканы (для совещаний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мплек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рзина для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5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фемаш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Холодильн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плит-система кассетного тип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Электрический чайн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елевизо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умба под телевизо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иемная руководителя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дивидуального пользования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секретар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есло рабоче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рзина для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5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умба для оргтехни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для докумен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комбинированн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шалка напольн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икроволновая печ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щего пользования, на кабинет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ул для посетител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 5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офисн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для компьюте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ягкая мебель (кресла, диван) для посетител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Журнальный столи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еркало настенно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шалка напольн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чтожитель докумен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ппарат для нагрева и охлаждения вод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2.1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плит-система кассетного тип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дивидуального пользования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ол письменный в комплекте  (с подставкой под системный блок, с тумбой подкатной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ресло рабоче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ул для посетител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 000</w:t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ул для работни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для докумен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6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комбинированны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7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каф платяно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38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8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рзина для мусор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5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9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рзина для бума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1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ампа настольна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1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ртьеры (жалюзи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1.1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нтилято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 000</w:t>
            </w:r>
          </w:p>
        </w:tc>
      </w:tr>
      <w:tr>
        <w:trPr>
          <w:trHeight w:val="32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8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бщего пользования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2.1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умба двухстворчатая (под оргтехнику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единицу оргтехни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 5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2.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ничтожитель докумен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 необходимости 1 до 6 сотрудник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2.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рошуровочно-переплетный станок для подшивки документ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кабин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2.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плит-система кассетного тип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(4 внутренних блока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до 4 кабине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0 000</w:t>
            </w:r>
          </w:p>
        </w:tc>
      </w:tr>
      <w:tr>
        <w:trPr>
          <w:trHeight w:val="4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2.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плит-система кассетного тип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В зависимости от решаемых задач количество приобретаемых материально-технических средств и мебели может отличаться от указанного выше, при необходимости сотрудники обеспечиваются предметами, не указанными в настоящем приложении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Закупка мебели и отдельных материально-технических средств осуществляется в пределах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7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Нормативы, обеспечения, применяемые при расчёте нормативных затрат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на приобретение канцелярских това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769" w:type="dxa"/>
        <w:jc w:val="left"/>
        <w:tblInd w:w="123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839"/>
        <w:gridCol w:w="4960"/>
        <w:gridCol w:w="1207"/>
        <w:gridCol w:w="1063"/>
        <w:gridCol w:w="170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изм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ли-</w:t>
              <w:br/>
              <w:t>чество, ед. в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 руб.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ысшие должности муниципальной службы, руководители бюджетных и муниципальных казенных учреждений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чка гелева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чка шарикова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ланин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0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лендар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 адресная для докумен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рганайз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жедневни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лендар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 адресная для документо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ущие и старшие должности муниципальной службы, замещающие должности, не являющиеся должностями муниципальной службы, работники муниципальных бюджетных и казенных учреждений</w:t>
            </w:r>
          </w:p>
        </w:tc>
      </w:tr>
      <w:tr>
        <w:trPr>
          <w:trHeight w:val="44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Индивидуального пользования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чка шарикова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екстовыделител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арк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иней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очил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асти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епл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обы для степле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Антистепл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умага для заметок с клеевым кра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лок для заметок сме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акладки с клеевым крае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умага (А 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ч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умага (A3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ч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етрадь общая (48 л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аписная книж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1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Файл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нвер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Зажим для бума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репки 25 мм (100 шт./упак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репки 50 мм (50 шт./упак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репочниц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Дырокол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лькулят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нопки канцелярск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лей П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2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лей-каранда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отч 19 м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ож канцелярск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ожницы канцелярск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менные лезв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-конверт с кнопко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-уголо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-скоросшиватель картонн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-скоросшиватель пластиковы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-регистратор с арочным механизм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3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 на кольцах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 с зажим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-скоросшиватель с пружинным механизмо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2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пка архивна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3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бор канцелярск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4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оток для бумаг (горизонтальный/вертикальный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5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ниги учет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6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итки для прошивки архи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7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алендарь настенный (на кабинет/ отдел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8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котч 75 мм (на кабинет/ отдел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49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умага для факса (на 1 факсимильный аппарат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0</w:t>
            </w:r>
          </w:p>
        </w:tc>
      </w:tr>
      <w:tr>
        <w:trPr>
          <w:trHeight w:val="6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1.5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емпельная краска (на 1 штамп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Количество канцелярских изделий и принадлежностей хозяйственных товаров может отличаться от указанного выше в зависимости от решаемых задач. Затраты на закупку канцелярских изделий и принадлежностей хозяйственных товаров не могут превышать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8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-ПА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Нормативы, применяемые при расчете нормативных затрат на приобретени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хозяйственных товаров и принадлежносте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583"/>
        <w:gridCol w:w="3910"/>
        <w:gridCol w:w="1189"/>
        <w:gridCol w:w="2505"/>
        <w:gridCol w:w="1494"/>
      </w:tblGrid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д. изм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личество, е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ед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48" w:hRule="atLeas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работника расчетной численности основного персонала в год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лотенца бумажны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ач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ыло жидкое для рук (объем 5 литров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ит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ыло жидкое для ру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Бумага туалетн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шок для мусорных корзи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личество шт. не более количества рабочих дней в год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 кв. м. убираемой площади помещений в год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Тряпка для мытья пол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оющая насадка для шваб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3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алфетки для пыли (вискоз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алфетки универсальны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1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оющее сред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ит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9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Чистящее сред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ит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8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оющее средство для стеко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0,0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77" w:hRule="atLeas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 уборщика служебных помещений, на участок работы в год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убка для посу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,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шки для мусора 120 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количество шт. не более количества рабочих дней в год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теклоочистител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лироль  для мебе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Чистящее средство для мягкой мебе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1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ро п/э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4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ваб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45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Щетка для по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6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ово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6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ылесо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 50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свежитель воздух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1 объект убор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7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Освежитель для унитаз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1 объект убор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оющее дезинфицирующее средств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2 на 1 объект убор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6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Средство для чистки засор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1 объект убор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5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Ерш с бумагодержателе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1 объект убор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17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Ведро мусорное (с крышкой на подъемном механизме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1 объект убор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 93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шки для мусор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упаков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 на 1 объект уборки в количестве шт. не более количества рабочих дней в год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9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 1 дворника, на участок работы в год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опата штыков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Лопата снегов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95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Грабл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90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Метл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штук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При необходимости сотрудники обеспечиваются предметами, не указанными в настоящем приложении. Наименование и количество приобретаемых хозяйственных товаров и принадлежностей могут быть изменены по решению Администрации  поселка,  руководителя бюджетного или казенного учреждения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Закупка не указанных в настоящем перечне хозяйственных товаров и принадлежностей осуществляется в пределах доведенных лимитов бюджетных ассигнований на обеспечение функций Администрации муниципального образования поселок Ханымей, включая подведомственные казенные и бюджетные учреждения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иложение № 9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селок Ханымей</w:t>
      </w:r>
    </w:p>
    <w:p>
      <w:pPr>
        <w:pStyle w:val="ConsPlusNormal"/>
        <w:ind w:firstLine="567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28.06.2019 № 095</w:t>
      </w:r>
      <w:bookmarkStart w:id="2" w:name="_GoBack"/>
      <w:bookmarkEnd w:id="2"/>
      <w:r>
        <w:rPr>
          <w:rFonts w:cs="Times New Roman" w:ascii="Liberation Serif" w:hAnsi="Liberation Serif"/>
          <w:sz w:val="24"/>
          <w:szCs w:val="24"/>
        </w:rPr>
        <w:t>-П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24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  <w:t>периодических печатных изданий и справочной литерату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Liberation Serif" w:hAnsi="Liberation Serif" w:eastAsia="Times New Roman" w:cs="Arial"/>
          <w:sz w:val="24"/>
          <w:szCs w:val="24"/>
        </w:rPr>
      </w:pPr>
      <w:r>
        <w:rPr>
          <w:rFonts w:eastAsia="Times New Roman" w:cs="Arial" w:ascii="Liberation Serif" w:hAnsi="Liberation Serif"/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>
          <w:trHeight w:val="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Наименование печатного из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ериодическое газетное издание, содержащее официальные материалы, оперативную информацию и статьи по актуальным общественно-политическим, научным, производственным и другим во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ериодическое специализированное журнальное издание, содержащее статьи по отраслевым направлениям в зависимости от решаемых задач</w:t>
            </w:r>
          </w:p>
        </w:tc>
      </w:tr>
    </w:tbl>
    <w:p>
      <w:pPr>
        <w:pStyle w:val="Normal"/>
        <w:spacing w:lineRule="auto" w:line="240" w:before="0" w:after="0"/>
        <w:ind w:left="5529" w:hanging="0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0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2607b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60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0a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440a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440a6"/>
    <w:rPr>
      <w:b/>
      <w:bCs/>
      <w:sz w:val="20"/>
      <w:szCs w:val="20"/>
    </w:rPr>
  </w:style>
  <w:style w:type="character" w:styleId="Style17" w:customStyle="1">
    <w:name w:val="Подпись Знак"/>
    <w:basedOn w:val="DefaultParagraphFont"/>
    <w:link w:val="Signature"/>
    <w:uiPriority w:val="99"/>
    <w:semiHidden/>
    <w:qFormat/>
    <w:rsid w:val="006e41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774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a774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60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44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440a6"/>
    <w:pPr/>
    <w:rPr>
      <w:b/>
      <w:bCs/>
    </w:rPr>
  </w:style>
  <w:style w:type="paragraph" w:styleId="Signature">
    <w:name w:val="Signature"/>
    <w:basedOn w:val="Normal"/>
    <w:link w:val="Style17"/>
    <w:uiPriority w:val="99"/>
    <w:semiHidden/>
    <w:unhideWhenUsed/>
    <w:rsid w:val="006e413b"/>
    <w:pPr>
      <w:spacing w:lineRule="auto" w:line="240" w:before="0" w:after="0"/>
      <w:ind w:left="4252" w:hanging="0"/>
    </w:pPr>
    <w:rPr/>
  </w:style>
  <w:style w:type="paragraph" w:styleId="CharChar" w:customStyle="1">
    <w:name w:val="Char Char"/>
    <w:basedOn w:val="Normal"/>
    <w:qFormat/>
    <w:rsid w:val="008d7fdf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87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E2FD3-9CDB-4DF8-B2CA-DE35FB7A9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6</Pages>
  <Words>2641</Words>
  <Characters>15060</Characters>
  <CharactersWithSpaces>1766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7:00Z</dcterms:created>
  <dc:creator>AET1</dc:creator>
  <dc:description/>
  <dc:language>en-US</dc:language>
  <cp:lastModifiedBy>Sysadmin</cp:lastModifiedBy>
  <cp:lastPrinted>2019-06-20T10:01:00Z</cp:lastPrinted>
  <dcterms:modified xsi:type="dcterms:W3CDTF">2019-06-28T1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