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pPr w:vertAnchor="margin" w:horzAnchor="margin" w:leftFromText="180" w:rightFromText="180" w:tblpX="926" w:tblpY="-1241"/>
        <w:tblW w:w="2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511"/>
        <w:gridCol w:w="2394"/>
        <w:gridCol w:w="2958"/>
        <w:gridCol w:w="960"/>
        <w:gridCol w:w="2049"/>
        <w:gridCol w:w="32"/>
        <w:gridCol w:w="3846"/>
        <w:gridCol w:w="3066"/>
        <w:gridCol w:w="3687"/>
      </w:tblGrid>
      <w:tr>
        <w:trPr>
          <w:trHeight w:val="885" w:hRule="atLeast"/>
        </w:trPr>
        <w:tc>
          <w:tcPr>
            <w:tcW w:w="2108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ind w:firstLine="15168"/>
              <w:jc w:val="right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ind w:firstLine="15168"/>
              <w:jc w:val="right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поселка Ханымей от 28.06.2019 г.  № 096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Требования к закупаемым Администрацией муниципального образования поселок Ханымей, подведомственными Администрации муниципального образования поселок Ханымей муниципальными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ВЕДОМСТВЕННЫЙ 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0" w:leader="none"/>
              </w:tabs>
              <w:spacing w:before="0" w:after="20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№</w:t>
            </w:r>
            <w:r>
              <w:rPr>
                <w:rFonts w:eastAsia="Times New Roman" w:ascii="Liberation Serif" w:hAnsi="Liberation Serif"/>
              </w:rPr>
              <w:b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д по   ОКПД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аименование отдельного вида товаров, работ, услуг</w:t>
            </w:r>
          </w:p>
        </w:tc>
        <w:tc>
          <w:tcPr>
            <w:tcW w:w="16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характеристика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единица измерения</w:t>
            </w:r>
          </w:p>
        </w:tc>
        <w:tc>
          <w:tcPr>
            <w:tcW w:w="10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значение характеристики</w:t>
            </w:r>
          </w:p>
        </w:tc>
      </w:tr>
      <w:tr>
        <w:trPr>
          <w:trHeight w:val="48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д по ОКЕИ</w:t>
            </w:r>
          </w:p>
        </w:tc>
        <w:tc>
          <w:tcPr>
            <w:tcW w:w="208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аименование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лжности муниципальной службы органа местного самоуправления категории "руководители", замещаемые на определенный срок полномочий;</w:t>
              <w:br/>
              <w:t>руководители муниципальных казенных и бюджетных учреждений, муниципальных унитарных предприятий, подведомственных органу местного самоуправления, кроме должностей работников, указанных в столбцах 9 и 10</w:t>
            </w:r>
          </w:p>
        </w:tc>
        <w:tc>
          <w:tcPr>
            <w:tcW w:w="3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лжности муниципальной службы категории, "специалисты", "обеспечивающие специалисты"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работники муниципальных казенных и бюджетных учреждений, </w:t>
            </w:r>
            <w:r>
              <w:rPr>
                <w:rFonts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муниципальных унитарных предприятий, подведомственных органу местного самоуправления, не являющиеся их руководителя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роме должностей работников, указанных в столбцах 9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ведущая и старшая группа должностей муниципальной службы категории "специалисты", в обязанности которых входит работа с картографической, топографической информацией, информацией содержащейся в MapInfo, AutoCAD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6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1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Отдельные виды товаров, работ, услуг, включенные в </w:t>
            </w:r>
            <w:r>
              <w:rPr>
                <w:rFonts w:eastAsia="Times New Roman" w:ascii="Liberation Serif" w:hAnsi="Liberation Serif"/>
                <w:b/>
              </w:rPr>
              <w:t>обязательный перечень</w:t>
            </w:r>
            <w:r>
              <w:rPr>
                <w:rFonts w:eastAsia="Times New Roman" w:ascii="Liberation Serif" w:hAnsi="Liberation Serif"/>
              </w:rPr>
              <w:t xml:space="preserve">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3.0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  <w:r>
              <w:rPr>
                <w:rFonts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м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юй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эк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андар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TFT,LCD,LED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TFT,LCD,LED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TFT,LCD,LED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г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 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би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частота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Гц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2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2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9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мер оперативной памя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айт / 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8192 / 8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предельное значение </w:t>
            </w:r>
            <w:bookmarkStart w:id="0" w:name="_GoBack_Copy_1"/>
            <w:r>
              <w:rPr>
                <w:rFonts w:eastAsia="Times New Roman" w:ascii="Liberation Serif" w:hAnsi="Liberation Serif"/>
              </w:rPr>
              <w:t>6144 / 6</w:t>
            </w:r>
            <w:bookmarkEnd w:id="0"/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2288 / 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бъем накоп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048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0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04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тип жесткого ди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андар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тический при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аличие модулей Wi-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Bluetoo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оддержки 3G (UM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видеоадап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эле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Интегрированная\ предельное значение Дискретна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Интегрированная\ предельное значение Дискретна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Гибридная\ предельное значение Дискрет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время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ч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менее 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ерацион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установленное программ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ая 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60 тыс.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42 тыс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20 тыс.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26.20.15               </w:t>
              <w:br/>
              <w:t>26.20.13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7.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40.1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21.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, а также отдельно закупаемые составные части, комплектующие машин вычислительных электронных цифровых прочих.</w:t>
              <w:br/>
              <w:t>Пояснения по</w:t>
              <w:br/>
              <w:t>требуемой продукции:</w:t>
              <w:br/>
              <w:t xml:space="preserve">компьютеры персональные настольные, рабочие станции вывода, </w:t>
            </w:r>
            <w:r>
              <w:rPr>
                <w:rFonts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системный блок, монитор, процессор в сборе, жесткий диск, устройства запоминающие внутренние, иные составные части и комплектующие машин вычислительных электронных цифровых прочих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(моноблок/системный блок и монито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 моноблок/1 системный блок и монитор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 моноблок/1 системный блок и монитор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 системный блок и 1 монитор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мер экрана/мони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юй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7/27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4/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би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частота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Гц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7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7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6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мер оперативной памя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7 / 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айт / 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6384 / 16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8192 / 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2288 / 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бъем накоп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4096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04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204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жесткого ди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андар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тический при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видеоадап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эле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- Интегрированная/предельное значение - Дискретна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- Интегрированная/предельное значение - Дискретна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Гибридная\ предельное значение Дискрет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ерацион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установленное программ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ая 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66/61 тыс.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50/47 тыс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20 тыс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26.20.15      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</w:t>
              <w:br/>
              <w:t>требуемой продукции:</w:t>
              <w:br/>
              <w:t>серве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би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частота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Гц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6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мер оперативной памя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7 / 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айт / 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31072 / 12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бъем накоп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655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жесткого ди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андар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HDD/SSD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тический при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видеоадап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эле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Интегрированная\ предельное значение Дискретна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ерацион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установленное программ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ая 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600 тыс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4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6.1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6.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6.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20.18.0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етод печати (струйный/лазерный - для принтера/многофункциональ ного устрой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для принтера: струйный/лазерный; для МФУ: лазерный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 для принтера: струйный/лазерный; для МФУ: лазерный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: принтер лазерный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азрешение сканирования (для сканера/многофункциональ  ного устрой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0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юй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                     9600x96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                     9600x96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цветность (цветной/черно-белый), максимальный форм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: цветной А3/допустимое черно-белый А3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: цветной А3/допустимое черно-белый А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: цветной А3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корость печати/ска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,7/3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,7/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корость печати -предельное значение 2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аличие дополнительных модулей и интерфейсов для принтера/МФУ (сетевой интерфейс, устройства чтения карт памяти и т.д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4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элем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         </w:t>
            </w:r>
            <w:r>
              <w:rPr>
                <w:rFonts w:eastAsia="Times New Roman" w:ascii="Liberation Serif" w:hAnsi="Liberation Serif"/>
              </w:rPr>
              <w:t>1 сетевой интерфейс,              1 устройство чтения карт памяти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        </w:t>
            </w:r>
            <w:r>
              <w:rPr>
                <w:rFonts w:eastAsia="Times New Roman" w:ascii="Liberation Serif" w:hAnsi="Liberation Serif"/>
              </w:rPr>
              <w:t>1 сетевой интерфейс,              1 устройство чтения карт памяти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hyperlink r:id="rId2">
              <w:r>
                <w:rPr>
                  <w:rFonts w:cs="Times New Roman" w:ascii="Liberation Serif" w:hAnsi="Liberation Serif"/>
                </w:rPr>
                <w:t>58.29.13</w:t>
              </w:r>
            </w:hyperlink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16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/>
                <w:sz w:val="24"/>
                <w:szCs w:val="24"/>
              </w:rPr>
            </w:pPr>
            <w:r>
              <w:rPr>
                <w:rFonts w:eastAsia="Times New Roman" w:ascii="Liberation Serif" w:hAnsi="Liberation Serif"/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6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Liberation Serif" w:hAnsi="Liberation Serif" w:cs="Times New Roman"/>
              </w:rPr>
            </w:pPr>
            <w:hyperlink r:id="rId3">
              <w:r>
                <w:rPr>
                  <w:rFonts w:cs="Times New Roman" w:ascii="Liberation Serif" w:hAnsi="Liberation Serif"/>
                </w:rPr>
                <w:t>58.29.21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менее: логические, целочисленные, числа с плавающей запятой, строковые; текстовые и графические возможности приложени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ascii="Liberation Serif" w:hAnsi="Liberation Serif"/>
              </w:rPr>
              <w:t>Не менее: логические, целочисленные, числа с плавающей запятой, строковые; текстовые и графические возможности приложени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ascii="Liberation Serif" w:hAnsi="Liberation Serif"/>
              </w:rPr>
              <w:t>Не менее: логические, целочисленные, числа с плавающей запятой, строковые; текстовые и графические возможности приложени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Liberation Serif" w:hAnsi="Liberation Serif" w:cs="Times New Roman"/>
              </w:rPr>
            </w:pPr>
            <w:hyperlink r:id="rId4">
              <w:r>
                <w:rPr>
                  <w:rFonts w:cs="Times New Roman" w:ascii="Liberation Serif" w:hAnsi="Liberation Serif"/>
                </w:rPr>
                <w:t>58.29.31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Liberation Serif" w:hAnsi="Liberation Serif" w:cs="Times New Roman"/>
              </w:rPr>
            </w:pPr>
            <w:hyperlink r:id="rId5">
              <w:r>
                <w:rPr>
                  <w:rFonts w:cs="Times New Roman" w:ascii="Liberation Serif" w:hAnsi="Liberation Serif"/>
                </w:rPr>
                <w:t>58.29.32</w:t>
              </w:r>
            </w:hyperlink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9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6.30.11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Аппаратура коммуникационная передающая с приемными устройствами .</w:t>
              <w:br/>
              <w:t>Пояснения по требуемой продукции: телефоны мобильны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ип устройства (телефон/смартфо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елефон/смартфон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телефон/смартфон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оддерживаемые станда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андар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GSM 850/900/1800/1900 GPRS/EDGE/WCDMA/CDMA/HSDPA (для кнопочных GPRS/EDGE)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GSM 850/900/1800/1900 GPRS/EDGE/WCDMA/CDMA (для кнопочных GPRS/EDGE)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перацион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усл. ед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время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ч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:     время разговора 15/ время ожидания 696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:      время разговора 10/ время ожидания 36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етод управления (сенсорный/кнопочны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: сенсорный/кнопочный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опустимое значение: сенсорный/кнопочный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личество SIM-к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4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аличие модулей и интерфейсов (Wi-Fi, Bluetooth, USB, GP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7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элем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lang w:val="en-US"/>
              </w:rPr>
            </w:pPr>
            <w:r>
              <w:rPr>
                <w:rFonts w:eastAsia="Times New Roman" w:ascii="Liberation Serif" w:hAnsi="Liberation Serif"/>
                <w:lang w:val="en-US"/>
              </w:rPr>
              <w:t>1 Wi-Fi/1 Bluetooth/1 USB/1 GPS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lang w:val="en-US"/>
              </w:rPr>
            </w:pPr>
            <w:r>
              <w:rPr>
                <w:rFonts w:eastAsia="Times New Roman" w:ascii="Liberation Serif" w:hAnsi="Liberation Serif"/>
                <w:lang w:val="en-US"/>
              </w:rPr>
              <w:t>1 Wi-Fi/1 Bluetooth/1 USB/1 GPS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40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10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ая 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5 тыс.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5 тыс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hyperlink r:id="rId6">
              <w:r>
                <w:rPr>
                  <w:rFonts w:cs="Times New Roman" w:ascii="Liberation Serif" w:hAnsi="Liberation Serif"/>
                </w:rPr>
                <w:t>61.20.11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ину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безлимитна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ascii="Liberation Serif" w:hAnsi="Liberation Serif"/>
              </w:rPr>
              <w:t>безлимитна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ascii="Liberation Serif" w:hAnsi="Liberation Serif"/>
              </w:rPr>
              <w:t>безлимит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Гбайт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безлимитная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безлимитна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безлимит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да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hyperlink r:id="rId7">
              <w:r>
                <w:rPr>
                  <w:rFonts w:cs="Times New Roman" w:ascii="Liberation Serif" w:hAnsi="Liberation Serif"/>
                </w:rPr>
                <w:t>61.10.30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корость канала передачи да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потерянных пак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vertAlign w:val="superscript"/>
              </w:rPr>
            </w:pPr>
            <w:r>
              <w:rPr>
                <w:rFonts w:eastAsia="Times New Roman" w:ascii="Liberation Serif" w:hAnsi="Liberation Serif"/>
                <w:vertAlign w:val="superscript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vertAlign w:val="superscript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  <w:r>
              <w:rPr>
                <w:rFonts w:eastAsia="Times New Roman" w:ascii="Liberation Serif" w:hAnsi="Liberation Serif"/>
                <w:vertAlign w:val="superscript"/>
              </w:rPr>
              <w:t>-3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vertAlign w:val="superscript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  <w:r>
              <w:rPr>
                <w:rFonts w:eastAsia="Times New Roman" w:ascii="Liberation Serif" w:hAnsi="Liberation Serif"/>
                <w:vertAlign w:val="superscript"/>
              </w:rPr>
              <w:t>-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vertAlign w:val="superscript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  <w:r>
              <w:rPr>
                <w:rFonts w:eastAsia="Times New Roman" w:ascii="Liberation Serif" w:hAnsi="Liberation Serif"/>
                <w:vertAlign w:val="superscript"/>
              </w:rPr>
              <w:t>-3</w:t>
            </w:r>
          </w:p>
        </w:tc>
      </w:tr>
      <w:tr>
        <w:trPr>
          <w:trHeight w:val="2246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hyperlink r:id="rId8">
              <w:r>
                <w:rPr>
                  <w:rFonts w:cs="Times New Roman"/>
                </w:rPr>
                <w:t>61.90.10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луги телекоммуникацион-</w:t>
            </w:r>
          </w:p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ые прочие. Пояснения по требуемым услугам: оказание услуг по предоставлению высокоскоростного доступа в информационно-телекоммуникацион-</w:t>
            </w:r>
          </w:p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ую сеть "Интернет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(при использовании на рабочих местах: до 15 раб. мес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ит/с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0</w:t>
            </w:r>
          </w:p>
        </w:tc>
      </w:tr>
      <w:tr>
        <w:trPr>
          <w:trHeight w:val="227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(при использовании на рабочих местах: от 15 раб. мест до 30 раб. мес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ит/с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5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5</w:t>
            </w:r>
          </w:p>
        </w:tc>
      </w:tr>
      <w:tr>
        <w:trPr>
          <w:trHeight w:val="223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(при использовании на рабочих местах: от 30 раб. мест до 45 раб. мес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ит/с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2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2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20</w:t>
            </w:r>
          </w:p>
        </w:tc>
      </w:tr>
      <w:tr>
        <w:trPr>
          <w:trHeight w:val="22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(при использовании на рабочих местах: от 45 раб. мес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бит/с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4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4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4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КДП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br/>
              <w:t>29.10.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Автомобили легк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транспортные с двигателем с искровым зажиганием, с рабочим объемом цилиндров</w:t>
            </w:r>
            <w:r>
              <w:rPr>
                <w:rFonts w:ascii="Liberation Serif" w:hAnsi="Liberation Serif"/>
              </w:rPr>
              <w:t xml:space="preserve"> </w:t>
            </w:r>
            <w:r>
              <w:rPr>
                <w:rFonts w:eastAsia="Times New Roman" w:ascii="Liberation Serif" w:hAnsi="Liberation Serif"/>
              </w:rPr>
              <w:t>не более 1500 см3 новы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транспортные с двигателем с искровым зажиганием, с рабочим объемом цилиндров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ascii="Liberation Serif" w:hAnsi="Liberation Serif"/>
              </w:rPr>
              <w:t>1500 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ощность двиг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2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мплек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инимально необходимые требования к основной комплектации:  коробка передач-механическая, автомат/ галогенные фары/ сиденья с тканевой обивкой/ аудиосистема/ запасное колесо/ передние и задние противотуманные фары/ электростеклоподъемники всех дверей/ подушки безопасности не менее одной/ коврики для салона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ая 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38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рубль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1,5 млн.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607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4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КДП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3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автотранспортные для перевозки 10 человек и боле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ощность двиг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300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497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мплект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инимально необходимые требования к основной комплектации: сиденья оснащенные ремнями безопасности/ полноразмерное запасное колесо/ Набор ключей, домкрат/ передние и задние противотуманные фары. Минимально необходимые требования к дополнительной комплектации: набор автомобилиста/   автономный подогреватель двигателя/ отопитель кабины и пассажирского салона/тахограф/освещение в салоне/ не менее 2 огнетушителей/ карта водителя для тахографа, комплект Глонас, Северное исполнение: двойное остекление боковых окон, дополнительное утепление пола, утепленный потолок и боковины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5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КДП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br/>
              <w:t xml:space="preserve"> 29.10.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9.10.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автотранспортные груз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Средства автотранспортные грузовые с поршневым двигателем внутреннего сгорания с искровым зажиг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очие грузовые транспортные средства, новы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Автомобили-тягачи седельные для полуприцеп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ощность двиг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не более 6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комплект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инимально необходимые требования к комплектации : автономный предпусковой жидкостный подогреватель двигател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6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9">
              <w:r>
                <w:rPr>
                  <w:rFonts w:cs="Times New Roman" w:ascii="Liberation Serif" w:hAnsi="Liberation Serif"/>
                  <w:szCs w:val="22"/>
                </w:rPr>
                <w:t>77.11.10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мощность двигател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10">
              <w:r>
                <w:rPr>
                  <w:rFonts w:cs="Times New Roman" w:ascii="Liberation Serif" w:hAnsi="Liberation Serif"/>
                  <w:szCs w:val="22"/>
                </w:rPr>
                <w:t>251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ascii="Liberation Serif" w:hAnsi="Liberation Serif"/>
              </w:rPr>
              <w:t>не более 20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тип коробки передач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комплектаци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мощность двиг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тип коробки перед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комплек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7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11">
              <w:r>
                <w:rPr>
                  <w:rFonts w:cs="Times New Roman" w:ascii="Liberation Serif" w:hAnsi="Liberation Serif"/>
                  <w:szCs w:val="22"/>
                </w:rPr>
                <w:t>49.32.11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Услуги такси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мощность двигател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12">
              <w:r>
                <w:rPr>
                  <w:rFonts w:cs="Times New Roman" w:ascii="Liberation Serif" w:hAnsi="Liberation Serif"/>
                  <w:szCs w:val="22"/>
                </w:rPr>
                <w:t>251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не более 20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тип коробки передач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комплектаци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8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13">
              <w:r>
                <w:rPr>
                  <w:rFonts w:cs="Times New Roman" w:ascii="Liberation Serif" w:hAnsi="Liberation Serif"/>
                  <w:szCs w:val="22"/>
                </w:rPr>
                <w:t>49.32.12</w:t>
              </w:r>
            </w:hyperlink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мощность двигател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hyperlink r:id="rId14">
              <w:r>
                <w:rPr>
                  <w:rFonts w:cs="Times New Roman" w:ascii="Liberation Serif" w:hAnsi="Liberation Serif"/>
                  <w:szCs w:val="22"/>
                </w:rPr>
                <w:t>251</w:t>
              </w:r>
            </w:hyperlink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лошадиная сила</w:t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не более 20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тип коробки перед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комплектация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19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hyperlink r:id="rId15">
              <w:r>
                <w:rPr>
                  <w:rFonts w:ascii="Liberation Serif" w:hAnsi="Liberation Serif"/>
                </w:rPr>
                <w:t>31.01.1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  <w:t>31.01.11.15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териал (метал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бивочные материал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2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  <w:t>ОКДП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  <w:t>31.01.12.16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ебель для сидения с деревянным каркасо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материал (вид древесин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  <w:sz w:val="20"/>
                <w:szCs w:val="20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обивочные материал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/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/>
              </w:rPr>
            </w:pPr>
            <w:r>
              <w:rPr>
                <w:rFonts w:eastAsia="Times New Roman" w:ascii="Liberation Serif" w:hAnsi="Liberation Serif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sectPr>
          <w:type w:val="nextPage"/>
          <w:pgSz w:orient="landscape" w:w="23811" w:h="16838"/>
          <w:pgMar w:left="567" w:right="1134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еречень заказчиков  муниципального образования поселок Ханымей, 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отношении которых 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станавливаются требования  к отдельным видам товаров, работ, услуг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099"/>
      </w:tblGrid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ция муниципального образования поселок Ханымей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ое бюджетное учреждение культуры «Ханымейский историко-краеведческий музей»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ое бюджетное учреждение «Физкультурно-спортивный комплекс «Форвард»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ое казенное учреждение «Управление муниципального хозяйства и обеспечения деятельности органов местного самоуправления»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 Indent" w:uiPriority="0"/>
    <w:lsdException w:name="Message Header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апка Знак"/>
    <w:basedOn w:val="DefaultParagraphFont"/>
    <w:link w:val="MessageHeader"/>
    <w:qFormat/>
    <w:rsid w:val="007a5c92"/>
    <w:rPr>
      <w:rFonts w:ascii="Times New Roman" w:hAnsi="Times New Roman" w:eastAsia="Times New Roman" w:cs="Times New Roman"/>
      <w:caps/>
      <w:spacing w:val="40"/>
      <w:sz w:val="24"/>
      <w:szCs w:val="20"/>
      <w:lang w:eastAsia="ru-RU"/>
    </w:rPr>
  </w:style>
  <w:style w:type="character" w:styleId="Style15" w:customStyle="1">
    <w:name w:val="Подпись Знак"/>
    <w:basedOn w:val="DefaultParagraphFont"/>
    <w:link w:val="Signature"/>
    <w:qFormat/>
    <w:rsid w:val="007740d5"/>
    <w:rPr>
      <w:rFonts w:ascii="Times New Roman" w:hAnsi="Times New Roman" w:eastAsia="Times New Roman" w:cs="Times New Roman"/>
      <w:caps/>
      <w:sz w:val="24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7740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c65f5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cc65f5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2e2de5"/>
    <w:rPr>
      <w:rFonts w:ascii="Tahoma" w:hAnsi="Tahoma" w:cs="Tahoma"/>
      <w:sz w:val="16"/>
      <w:szCs w:val="16"/>
    </w:rPr>
  </w:style>
  <w:style w:type="character" w:styleId="Normal1" w:customStyle="1">
    <w:name w:val="Normal Знак"/>
    <w:basedOn w:val="DefaultParagraphFont"/>
    <w:link w:val="4"/>
    <w:qFormat/>
    <w:rsid w:val="006f59bb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4f16b4"/>
    <w:rPr>
      <w:color w:val="0000FF"/>
      <w:u w:val="single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locked/>
    <w:rsid w:val="008b7392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5c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7a5c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7a5c9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Дата постановления"/>
    <w:basedOn w:val="Normal"/>
    <w:next w:val="Normal"/>
    <w:qFormat/>
    <w:rsid w:val="007a5c92"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 w:customStyle="1">
    <w:name w:val="Текст постановления"/>
    <w:basedOn w:val="Normal"/>
    <w:qFormat/>
    <w:rsid w:val="007a5c92"/>
    <w:pPr>
      <w:overflowPunct w:val="tru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essageHeader">
    <w:name w:val="Message Header"/>
    <w:basedOn w:val="Normal"/>
    <w:link w:val="Style14"/>
    <w:qFormat/>
    <w:rsid w:val="007a5c92"/>
    <w:pPr>
      <w:overflowPunct w:val="true"/>
      <w:spacing w:lineRule="auto" w:line="240" w:before="1200" w:after="0"/>
      <w:jc w:val="center"/>
      <w:textAlignment w:val="baseline"/>
    </w:pPr>
    <w:rPr>
      <w:rFonts w:ascii="Times New Roman" w:hAnsi="Times New Roman" w:eastAsia="Times New Roman" w:cs="Times New Roman"/>
      <w:caps/>
      <w:spacing w:val="40"/>
      <w:sz w:val="24"/>
      <w:szCs w:val="20"/>
    </w:rPr>
  </w:style>
  <w:style w:type="paragraph" w:styleId="Signature">
    <w:name w:val="Signature"/>
    <w:basedOn w:val="Normal"/>
    <w:next w:val="Normal"/>
    <w:link w:val="Style15"/>
    <w:rsid w:val="007740d5"/>
    <w:pPr>
      <w:tabs>
        <w:tab w:val="clear" w:pos="708"/>
        <w:tab w:val="left" w:pos="7797" w:leader="none"/>
      </w:tabs>
      <w:spacing w:lineRule="auto" w:line="240" w:before="1080" w:after="0"/>
      <w:ind w:right="-567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Indent">
    <w:name w:val="Body Text Indent"/>
    <w:basedOn w:val="Normal"/>
    <w:link w:val="Style16"/>
    <w:rsid w:val="007740d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c6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cc6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2e2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 w:customStyle="1">
    <w:name w:val="Обычный4"/>
    <w:link w:val="Normal1"/>
    <w:qFormat/>
    <w:rsid w:val="006f59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нак"/>
    <w:basedOn w:val="Normal"/>
    <w:qFormat/>
    <w:rsid w:val="004f16b4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NoSpacing">
    <w:name w:val="No Spacing"/>
    <w:link w:val="Style20"/>
    <w:uiPriority w:val="1"/>
    <w:qFormat/>
    <w:rsid w:val="008b739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ru-RU" w:bidi="ar-SA"/>
    </w:rPr>
  </w:style>
  <w:style w:type="paragraph" w:styleId="Standard" w:customStyle="1">
    <w:name w:val="Standard"/>
    <w:qFormat/>
    <w:rsid w:val="008b73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" w:customStyle="1">
    <w:name w:val="Знак2"/>
    <w:basedOn w:val="Normal"/>
    <w:qFormat/>
    <w:rsid w:val="00054ff6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87051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31a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CFDB539787D118CB0020B6D3E8CBE9461C8FBF9958FE29A41E301F77FE24E7B71E1F676EBA8F8t7pFK" TargetMode="External"/><Relationship Id="rId3" Type="http://schemas.openxmlformats.org/officeDocument/2006/relationships/hyperlink" Target="consultantplus://offline/ref=9A3CFDB539787D118CB0020B6D3E8CBE9461C8FBF9958FE29A41E301F77FE24E7B71E1F676EBA8F9t7pFK" TargetMode="External"/><Relationship Id="rId4" Type="http://schemas.openxmlformats.org/officeDocument/2006/relationships/hyperlink" Target="consultantplus://offline/ref=9A3CFDB539787D118CB0020B6D3E8CBE9461C8FBF9958FE29A41E301F77FE24E7B71E1F676EBA8F6t7pFK" TargetMode="External"/><Relationship Id="rId5" Type="http://schemas.openxmlformats.org/officeDocument/2006/relationships/hyperlink" Target="consultantplus://offline/ref=9A3CFDB539787D118CB0020B6D3E8CBE9461C8FBF9958FE29A41E301F77FE24E7B71E1F676EBA8F6t7pBK" TargetMode="External"/><Relationship Id="rId6" Type="http://schemas.openxmlformats.org/officeDocument/2006/relationships/hyperlink" Target="consultantplus://offline/ref=9A3CFDB539787D118CB0020B6D3E8CBE9461C8FBF9958FE29A41E301F77FE24E7B71E1F676EBACF8t7pBK" TargetMode="External"/><Relationship Id="rId7" Type="http://schemas.openxmlformats.org/officeDocument/2006/relationships/hyperlink" Target="consultantplus://offline/ref=9A3CFDB539787D118CB0020B6D3E8CBE9461C8FBF9958FE29A41E301F77FE24E7B71E1F676EBACFFt7p7K" TargetMode="External"/><Relationship Id="rId8" Type="http://schemas.openxmlformats.org/officeDocument/2006/relationships/hyperlink" Target="consultantplus://offline/ref=9A3CFDB539787D118CB0020B6D3E8CBE9461C8FBF9958FE29A41E301F77FE24E7B71E1F676EBADFDt7pBK" TargetMode="External"/><Relationship Id="rId9" Type="http://schemas.openxmlformats.org/officeDocument/2006/relationships/hyperlink" Target="consultantplus://offline/ref=9A3CFDB539787D118CB0020B6D3E8CBE9461C8FBF9958FE29A41E301F77FE24E7B71E1F676E9A8F6t7pCK" TargetMode="External"/><Relationship Id="rId10" Type="http://schemas.openxmlformats.org/officeDocument/2006/relationships/hyperlink" Target="consultantplus://offline/ref=9A3CFDB539787D118CB0020B6D3E8CBE946EC5F8FC908FE29A41E301F77FE24E7B71E1F675EAAAF8t7p8K" TargetMode="External"/><Relationship Id="rId11" Type="http://schemas.openxmlformats.org/officeDocument/2006/relationships/hyperlink" Target="consultantplus://offline/ref=9A3CFDB539787D118CB0020B6D3E8CBE9461C8FBF9958FE29A41E301F77FE24E7B71E1F677E3A0F6t7pDK" TargetMode="External"/><Relationship Id="rId12" Type="http://schemas.openxmlformats.org/officeDocument/2006/relationships/hyperlink" Target="consultantplus://offline/ref=9A3CFDB539787D118CB0020B6D3E8CBE946EC5F8FC908FE29A41E301F77FE24E7B71E1F675EAAAF8t7p8K" TargetMode="External"/><Relationship Id="rId13" Type="http://schemas.openxmlformats.org/officeDocument/2006/relationships/hyperlink" Target="consultantplus://offline/ref=9A3CFDB539787D118CB0020B6D3E8CBE9461C8FBF9958FE29A41E301F77FE24E7B71E1F677E3A0F6t7p9K" TargetMode="External"/><Relationship Id="rId14" Type="http://schemas.openxmlformats.org/officeDocument/2006/relationships/hyperlink" Target="consultantplus://offline/ref=9A3CFDB539787D118CB0020B6D3E8CBE946EC5F8FC908FE29A41E301F77FE24E7B71E1F675EAAAF8t7p8K" TargetMode="External"/><Relationship Id="rId15" Type="http://schemas.openxmlformats.org/officeDocument/2006/relationships/hyperlink" Target="consultantplus://offline/ref=9A3CFDB539787D118CB0020B6D3E8CBE9461C8FBF9958FE29A41E301F77FE24E7B71E1F677EEAEF6t7p7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513A5-7477-4D66-B3A4-F25505116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0</Pages>
  <Words>3046</Words>
  <Characters>17364</Characters>
  <CharactersWithSpaces>203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3:00Z</dcterms:created>
  <dc:creator>Юлия Котляр</dc:creator>
  <dc:description/>
  <dc:language>en-US</dc:language>
  <cp:lastModifiedBy>Sysadmin</cp:lastModifiedBy>
  <cp:lastPrinted>2019-06-28T04:39:00Z</cp:lastPrinted>
  <dcterms:modified xsi:type="dcterms:W3CDTF">2019-06-28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