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м Администрации поселка Ханымей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 201__ года №______</w:t>
      </w:r>
    </w:p>
    <w:p>
      <w:pPr>
        <w:pStyle w:val="ConsPlusTitle"/>
        <w:widowControl/>
        <w:spacing w:before="720" w:after="2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</w:t>
        <w:br/>
        <w:t>формирования перечня налоговых расходов муниципального образования</w:t>
        <w:br/>
        <w:t>поселок Ханымей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й Порядок определяет правила формирования перечня налоговых расходов муниципального образования поселок Ханымей (далее – поселок Ханымей), а также правила формирования информации о нормативных, целевых и фискальных характеристиках налоговых расходов (далее – перечень, налоговые расходы)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настоящем Порядке используются термины и понятия, установленны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несение налоговых расходов к муниципальным программам осуществляется исходя из целей муниципальной программы поселка Ханымей (далее – муниципальной программы), структурных элементов муниципальной программы и (или) целей социально-экономической политики поселок Ханымей (далее – социально-экономической политики), не относящихся к муниципальной программе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целях формирования перечня на очередной финансовый год сектор экономики Администрации поселка (далее – сектор) заполняет графы 1 – 5 проекта перечня и в срок до 1 июля текущего финансового года направляет проект перечня способом, позволяющим подтвердить факт и дату направления, ответственным исполнителям муниципальных программ, которых проектом перечня предлагается закрепить в качестве кураторов налоговых расходов (далее – уполномоченные органы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лномоченные органы распределяют налоговые расходы, в отношении которых проектом перечня предлагается закрепить их в качестве кураторов налоговых расходов, по муниципальной программе и мероприятиям подпрограмм муниципальной программы, направлением деятельности, не относящимся к муниципальной программе, и заполняют графы 6 - 9 проекта перечня по налоговым расходам, в отношении которых проектом перечня их предлагается закрепить в качестве кураторов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несогласия уполномоченного органа с предложенным сектором экономики его закреплением в качестве куратора налогового расхода уполномоченный орган в срок до 20 июля текущего финансового года направляет способом, позволяющим подтвердить факт и дату направления, в сектор экономики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ктором экономики в срок до 1 августа текущего финансового года направляет способом, позволяющим подтвердить факт и дату направления, уточненный проект перечня куратору налогового расхода, обозначенному в предложении уполномоченного органа в соответствии с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еречня (уточненный проект перечня), заполненный с учетом положений абзаца первого настоящего пункта, направляется уполномоченными органами способом, позволяющим подтвердить факт и дату направления, в сектор экономики в срок до           01 октября текущего финансового год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внесения изменений после 1 июля текущего финансового года в нормативные правовые акты о налогах и сборах, предусматривающих установление, уточнение, отмену налоговых льгот, освобождений и иных преференций, сектор экономики формирует уточненный проект перечня с учетом положений порядка и не позднее 5 рабочих дней с даты официального опубликования нормативного правового акта, в соответствии с которым вносятся соответствующие изменения в проект перечня, </w:t>
      </w:r>
      <w:r>
        <w:rPr>
          <w:rFonts w:cs="PT Astra Serif" w:ascii="Liberation Serif;Times New Roman" w:hAnsi="Liberation Serif;Times New Roman"/>
          <w:sz w:val="24"/>
          <w:szCs w:val="24"/>
        </w:rPr>
        <w:t xml:space="preserve">направляет е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ом, позволяющим подтвердить факт и дату направления, в уполномоч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очненный проект перечня, заполненный с учетом положений порядка, направляется способом, позволяющим подтвердить факт и дату направления, в сектор экономики в срок до 5 декабря текущего финансового год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внесения изменений в муниципальные программы, затрагивающих перечень, уполномоченные органы представляют способом, позволяющим подтвердить факт и дату представления, в департамент финансов предложения об уточнении проекта перечня не позднее 5 рабочих дней с даты официального опубликования нормативного правового акта, в соответствии с которым вносятся соответствующие измен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ктор экономики в срок до 15 декабря текущего финансового года формирует и утверждает перечень на очередной финансовый год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 на очередной финансовый год подлежит размещению на официальном сайте муниципального образования поселок Ханымей не позднее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Liberation Serif;Times New Roman" w:hAnsi="Liberation Serif;Times New Roman" w:cs="Narkisim"/>
          <w:sz w:val="24"/>
          <w:szCs w:val="24"/>
        </w:rPr>
      </w:pPr>
      <w:r>
        <w:rPr>
          <w:rFonts w:cs="Narkisim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480"/>
        <w:ind w:left="907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рядку формирования перечня налоговых расходов муниципального образования поселок Ханымей</w:t>
      </w:r>
    </w:p>
    <w:p>
      <w:pPr>
        <w:pStyle w:val="Normal"/>
        <w:autoSpaceDE w:val="false"/>
        <w:spacing w:before="0" w:after="2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</w:t>
        <w:br/>
        <w:t>налоговых расходов муниципального образования поселок Ханымей</w:t>
      </w:r>
    </w:p>
    <w:p>
      <w:pPr>
        <w:pStyle w:val="Normal"/>
        <w:autoSpaceDE w:val="false"/>
        <w:spacing w:before="0" w:after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________ год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843"/>
        <w:gridCol w:w="1417"/>
        <w:gridCol w:w="1134"/>
        <w:gridCol w:w="3119"/>
        <w:gridCol w:w="1842"/>
        <w:gridCol w:w="1560"/>
        <w:gridCol w:w="1701"/>
      </w:tblGrid>
      <w:tr>
        <w:trPr>
          <w:trHeight w:val="4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визиты нормативного правового акта, устанавливающего налоговый расход (с указанием статьи, части, пункта, подпункта, абза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программы поселка Ханымей, наименование нормативного правового акта, определяющего цели социально-экономической политики поселка Ханымей, не относящиеся к муниципальным программам поселка Ханымей, в целях реализации которых предоставляется налоговый расхо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дпрограммы, мероприятия подпрограммы муниципальной программы поселка Ханымей, в рамках которых предоставляется налоговый расход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ь предоставления налогового расхода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(индикатор) достижения цели в связи с предоставлением налогового расхода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529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 В случае если налоговой расход предоставлен для достижения целей социально-экономической политики поселка Ханымей по направлениям деятельности, не относящимся к муниципальной программе поселка Ханымей, указывается наименование нормативного правового акта, определяющего цели социально-экономической политики поселка Ханымей, не относящихся к муниципальной программе поселка Ханымей, для достижения которых предоставляется налоговый расх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 В случае если налоговой расход предоставлен для достижения целей социально-экономической политики поселка Ханымей по направлениям деятельности, не относящимся к муниципальной программе поселка Ханымей, графа не заполн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* Указываются цель и задача муниципальной программы поселка Ханымей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дпрограмм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униципальной программы поселка Ханымей) либо цель социально-экономической политики поселка Ханымей (по направлениям деятельности, не относящимся муниципальной программе поселка Ханымей), для достижения (решения) которых предоставлен налоговый расх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** Указывается показатель муниципальной программы поселка Ханымей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дпрограмм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униципальной программы поселка Ханымей), на достижение которого направлен налоговый расх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если налоговой расход предоставлен для достижения целей социально-экономической политики поселка Ханымей направлениям деятельности, не относящимся к муниципальной программе поселка Ханымей, указываются измеряемые показатели цели социально-экономической политики муниципальной программы поселка Ханымей, на достижение которых направлен налоговый расхо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Liberation Serif;Times New Roman" w:hAnsi="Liberation Serif;Times New Roman" w:cs="Narkisim"/>
          <w:sz w:val="24"/>
          <w:szCs w:val="24"/>
        </w:rPr>
      </w:pPr>
      <w:r>
        <w:rPr>
          <w:rFonts w:cs="Narkisim" w:ascii="Liberation Serif;Times New Roman" w:hAnsi="Liberation Serif;Times New Roman"/>
          <w:sz w:val="24"/>
          <w:szCs w:val="24"/>
        </w:rPr>
      </w:r>
    </w:p>
    <w:p>
      <w:pPr>
        <w:pStyle w:val="Normal"/>
        <w:ind w:left="5954" w:firstLine="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240" w:after="200"/>
        <w:ind w:left="5954" w:firstLine="1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  <w:br/>
        <w:t>постановлением Администрации поселка</w:t>
        <w:br/>
        <w:t>от _________ 201__ года №______</w:t>
      </w:r>
    </w:p>
    <w:p>
      <w:pPr>
        <w:pStyle w:val="ConsPlusTitle"/>
        <w:widowControl/>
        <w:spacing w:before="7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</w:t>
        <w:br/>
        <w:t>оценки налоговых расходов муниципального образования</w:t>
        <w:br/>
        <w:t>поселок Ханымей</w:t>
      </w:r>
    </w:p>
    <w:p>
      <w:pPr>
        <w:pStyle w:val="Heading1"/>
        <w:spacing w:before="240" w:after="240"/>
        <w:ind w:left="36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  <w:tab/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й Порядок определяет порядок проведения оценки налоговых расходов муниципального образования поселок Ханымей, правила формирования информации о нормативных, целевых и фискальных характеристиках налоговых расходов поселок Ханымей, а также порядок обобщения результатов оценки эффективности налоговых расходов поселок Ханымей (далее – Порядок, налоговые расходы, поселок Ханым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</w:t>
        <w:tab/>
        <w:t>В настоящем Порядке используются термины и понятия, установленны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</w:t>
        <w:tab/>
        <w:t>Уполномоченным органом, осуществляющим взаимодействие с кураторами налоговых расходов в целях реализации настоящего Порядка, является сектор экономики Администрации поселка (далее – сектор эконом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</w:t>
        <w:tab/>
        <w:t>В целях оценки налоговых расходов сектор эконом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ует и утверждает перечень налоговых расх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ует данные для оценки эффективности налоговых расходов.</w:t>
      </w:r>
    </w:p>
    <w:p>
      <w:pPr>
        <w:pStyle w:val="Heading1"/>
        <w:spacing w:before="240" w:after="24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  <w:tab/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Сектор экономики ежегодно осуществляет сбор и формирование информации о нормативных, целевых и фискальных характеристиках налоговых расходов в разрезе показателей, включенных в Перечень показателей для проведения оценки налоговых расходов, являющийся приложением к Общим требованиям (далее – Перечень показ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Учет информации, указанной в пункте 2.1 настоящего Порядка осуществляется сектор экономики в электронном виде (в форме электронной таблиц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2.2.</w:t>
        <w:tab/>
        <w:t>Формирование информации о нормативных характеристиках налоговых расходов по пунктам 2 – 8 Перечня показателей осуществляется сектором экономики в срок до 1 июня текущего финансового года с учетом положений нормативных правовых актов, которыми устанавливаются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bidi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 xml:space="preserve">налоговые льготы и пониженные налоговые ставки по местным налога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лее – льготы)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2.3.</w:t>
        <w:tab/>
        <w:t>Формирование информации о целевых характеристиках налоговых расходов по пунктам 11 и 15 Перечня показателей осуществляется кураторами налоговых расходов в соответствии с Перечнем налоговых расходов поселка Ханымей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Формирование информации о целевых характеристиках налоговых расходов по пунктам 9, 10, 12, 13, 14, Перечня показателей осуществляется сектором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>2.4.</w:t>
        <w:tab/>
        <w:t>Формирование информации о фискальных характеристиках налоговых расходов осуществляется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 xml:space="preserve">Кураторы налоговых расходов в срок до 15 апреля текущего финансового года направляю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ом, позволяющим подтвердить факт и дату направления, в сектор экономики следующую информацию о фискальных и целевых характеристиках налоговых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фактическом объеме льгот для плательщиков за отчетный финансовый год, об оценке в текущем финансовом году, а также прогнозные данные на очередной финансовый год и плановый период по каждому налоговому расх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численности плательщиков налогов, воспользовавшихся льготой,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формацию, предусмотренную пунктом 2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формация о фискальных характеристиках налоговых расходов, предусмотренная пунктами 23 и 24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 xml:space="preserve"> Перечня показателей, направляется кураторами налоговых расходо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ом, позволяющим подтвердить факт и дату направления, в сектор экономики в сроки, указанные в пункте 3.8 настоящего Порядка.</w:t>
      </w:r>
    </w:p>
    <w:p>
      <w:pPr>
        <w:pStyle w:val="Heading1"/>
        <w:spacing w:before="240" w:after="24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  <w:tab/>
        <w:t>Порядок проведения оценк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3.1.</w:t>
        <w:tab/>
        <w:t>Оценка налоговых расходов, включающая в себя оценку объемов налоговых расходов, обусловленных льготами, предоставленными плательщикам, и оценку эффективности налоговых расходов, осуществляется кураторам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Оценка эффективности налоговых расходов проводится в текущем финансовом году за отчетный год, за исключением оценки совокупного бюджетного эффекта (самоокупаемости) стимулирующих налоговых расходов, которая производится в текущем финансовом году за год, предшествующий отчетному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75"/>
      <w:bookmarkEnd w:id="0"/>
      <w:r>
        <w:rPr>
          <w:rFonts w:cs="Arial" w:ascii="Liberation Serif;Times New Roman" w:hAnsi="Liberation Serif;Times New Roman"/>
          <w:sz w:val="24"/>
          <w:szCs w:val="24"/>
        </w:rPr>
        <w:t>3.2.</w:t>
        <w:tab/>
        <w:t>Критериями целесообразности налоговых расх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соответствие налоговых расходов целям муниципальной программы (подпрограммы муниципальной программы) и (или) целям социально-экономической политики, не относящимся к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Налоговый расход должен оказывать прямое или косвенное влияние на достижение целей муниципальной программы (подпрограммы муниципальной программы) и (или) целей социально-экономической политики. 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При определении востребованности льготы под общей численностью плательщиков понимается количество плательщиков, потенциально имеющих право на получени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Куратору налогового расхода необходимо определить пороговое значение, при котором льгота является востреб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Если льгота действует менее 5 лет, то оценка ее востребованности проводится за фактический и прогнозный периоды действия льготы, общая продолжительность которых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3.3.</w:t>
        <w:tab/>
        <w:t>Налоговый расход должен соответствовать критериям целесообразности, указанным в пункте 3.2 настоящего Порядка. В случае несоответствия налогового расхода хотя бы одному из критериев, указанных в пункте 3.2 настоящего Порядка, куратору налогового расхода необходимо представить в департамент финансов предложения с обоснованием необходимости сохранения, уточнения, отмены льготы для плательщиков, обуславливающей налоговый ра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3.4.</w:t>
        <w:tab/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на значение которого оказывает влияние налоговый рас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3.5.</w:t>
        <w:tab/>
        <w:t>Оценка результативности налоговых расходов также включает оценку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3.6.</w:t>
        <w:tab/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, обусловленных льготами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" w:name="P84"/>
      <w:bookmarkEnd w:id="1"/>
      <w:r>
        <w:rPr>
          <w:rFonts w:cs="Arial" w:ascii="Liberation Serif;Times New Roman" w:hAnsi="Liberation Serif;Times New Roman"/>
          <w:sz w:val="24"/>
          <w:szCs w:val="24"/>
        </w:rPr>
        <w:t>Сравнительный анализ, указанный в абзаце первом настоящего пункта, включает сравнение объемов расходов бюджета поселка Ханымей в случае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не относящихся к муниципальным программам, на 1 рубль налоговых расходов и на 1 рубль расходов бюджета поселка Ханымей для достижения того же показателя (индикатора) в случае применения альтернативных механиз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могут учитываться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бюджета поселка Ханым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Куратором налогового расхода формулируется вывод о наиболее эффективном способе предоставления муниципальной поддержки для достижения показателя (индикатора) муниципальной программы и (или) цели социально-экономической политики, не относящейся к муниципальным программам, на значение которого будет оказывать влияние льг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</w:rPr>
        <w:t>3.7.</w:t>
        <w:tab/>
        <w:t>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бюджета поселка Ханымей)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</w:rPr>
        <w:t>Результаты оценки эффективности налоговых расходов, включая предложения с обоснованием необходимости сохранения, уточнения, отмены льготы для плательщиков, обуславливающей налоговый расход, направляются кураторами налоговых расходов согласно приложению № 1 к настоящему Порядку</w:t>
      </w:r>
      <w:r>
        <w:rPr>
          <w:rFonts w:cs="PT Astra Serif" w:ascii="Liberation Serif;Times New Roman" w:hAnsi="Liberation Serif;Times New Roman"/>
          <w:sz w:val="24"/>
          <w:szCs w:val="24"/>
        </w:rPr>
        <w:t xml:space="preserve"> способом, позволяющим подтвердить факт и дату направления,</w:t>
      </w:r>
      <w:r>
        <w:rPr>
          <w:rFonts w:cs="Arial" w:ascii="Liberation Serif;Times New Roman" w:hAnsi="Liberation Serif;Times New Roman"/>
          <w:sz w:val="24"/>
          <w:szCs w:val="24"/>
        </w:rPr>
        <w:t xml:space="preserve"> в сектор экономики в сроки, указанные в пункте 3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</w:rPr>
        <w:t>3.8.</w:t>
        <w:tab/>
        <w:t xml:space="preserve">Куратор налогового расхода в срок до 15 мая текущего финансового года направляет </w:t>
      </w:r>
      <w:r>
        <w:rPr>
          <w:rFonts w:cs="PT Astra Serif" w:ascii="Liberation Serif;Times New Roman" w:hAnsi="Liberation Serif;Times New Roman"/>
          <w:sz w:val="24"/>
          <w:szCs w:val="24"/>
        </w:rPr>
        <w:t xml:space="preserve">способом, позволяющим подтвердить факт и дату направления, </w:t>
      </w:r>
      <w:r>
        <w:rPr>
          <w:rFonts w:cs="Arial" w:ascii="Liberation Serif;Times New Roman" w:hAnsi="Liberation Serif;Times New Roman"/>
          <w:sz w:val="24"/>
          <w:szCs w:val="24"/>
        </w:rPr>
        <w:t>в сектор экономики следующую информацию об оценке налогов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информацию, указанную в пункте 3.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PT Astra Serif"/>
          <w:sz w:val="24"/>
          <w:szCs w:val="24"/>
        </w:rPr>
      </w:pPr>
      <w:r>
        <w:rPr>
          <w:rFonts w:cs="PT Astra Serif" w:ascii="Liberation Serif;Times New Roman" w:hAnsi="Liberation Serif;Times New Roman"/>
          <w:sz w:val="24"/>
          <w:szCs w:val="24"/>
        </w:rPr>
        <w:t>перечень организаций, использующих льготы, с указанием полного наименования организации (указывается в соответствии с наименованием, указанным в учредительном документе этой организации), индивидуального номера налогоплательщика и сумм льгот за отчетный налоговый период в разрезе категорий плательщиков, в руб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</w:rPr>
        <w:t>3.9</w:t>
      </w:r>
      <w:r>
        <w:rPr>
          <w:rFonts w:cs="PT Astra Serif" w:ascii="Liberation Serif;Times New Roman" w:hAnsi="Liberation Serif;Times New Roman"/>
          <w:bCs/>
          <w:sz w:val="24"/>
          <w:szCs w:val="24"/>
        </w:rPr>
        <w:t>.</w:t>
        <w:tab/>
        <w:t xml:space="preserve">Для подготовки предложений о планируемых к установлению (изменению) льгот структурные подразделения Администрации поселка в срок до 01 августа текущего финансового года представляют </w:t>
      </w:r>
      <w:r>
        <w:rPr>
          <w:rFonts w:cs="PT Astra Serif" w:ascii="Liberation Serif;Times New Roman" w:hAnsi="Liberation Serif;Times New Roman"/>
          <w:sz w:val="24"/>
          <w:szCs w:val="24"/>
        </w:rPr>
        <w:t>способом, позволяющим подтвердить факт и дату представления,</w:t>
      </w:r>
      <w:r>
        <w:rPr>
          <w:rFonts w:cs="PT Astra Serif" w:ascii="Liberation Serif;Times New Roman" w:hAnsi="Liberation Serif;Times New Roman"/>
          <w:bCs/>
          <w:sz w:val="24"/>
          <w:szCs w:val="24"/>
        </w:rPr>
        <w:t xml:space="preserve"> в сектор эконом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предложение об установлении (изменении) на территории поселка Ханымей льготы и сроке действия планируемой к установлению (изменению)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Liberation Serif;Times New Roman" w:hAnsi="Liberation Serif;Times New Roman"/>
          <w:sz w:val="24"/>
          <w:szCs w:val="24"/>
        </w:rPr>
        <w:t xml:space="preserve">оценку целесообразности установления (изменения) льготы, то есть определение цели муниципальной программы </w:t>
      </w:r>
      <w:r>
        <w:rPr>
          <w:rFonts w:cs="Arial" w:ascii="Liberation Serif;Times New Roman" w:hAnsi="Liberation Serif;Times New Roman"/>
          <w:sz w:val="24"/>
          <w:szCs w:val="24"/>
        </w:rPr>
        <w:t xml:space="preserve">(подпрограммы муниципальной программы а) </w:t>
      </w:r>
      <w:r>
        <w:rPr>
          <w:rFonts w:cs="PT Astra Serif" w:ascii="Liberation Serif;Times New Roman" w:hAnsi="Liberation Serif;Times New Roman"/>
          <w:sz w:val="24"/>
          <w:szCs w:val="24"/>
        </w:rPr>
        <w:t xml:space="preserve">и (или) цели социально-экономической политики, не относящейся к </w:t>
      </w:r>
      <w:r>
        <w:rPr>
          <w:rFonts w:cs="Arial" w:ascii="Liberation Serif;Times New Roman" w:hAnsi="Liberation Serif;Times New Roman"/>
          <w:sz w:val="24"/>
          <w:szCs w:val="24"/>
        </w:rPr>
        <w:t>муниципальным программам</w:t>
      </w:r>
      <w:r>
        <w:rPr>
          <w:rFonts w:cs="PT Astra Serif" w:ascii="Liberation Serif;Times New Roman" w:hAnsi="Liberation Serif;Times New Roman"/>
          <w:sz w:val="24"/>
          <w:szCs w:val="24"/>
        </w:rPr>
        <w:t>, на достижение которой направлено установление льг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определение показателя (индикатора) достижения цели муниципальной программы и (или) цели социально-экономической политики, не относящейся к муниципальным программам, на значение которого будет оказывать влияние льг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PT Astra Serif"/>
          <w:bCs/>
          <w:sz w:val="24"/>
          <w:szCs w:val="24"/>
        </w:rPr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расчет налоговых расходов в результате установления (изменения) льгот не менее чем за три налоговых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PT Astra Serif"/>
          <w:bCs/>
          <w:sz w:val="24"/>
          <w:szCs w:val="24"/>
        </w:rPr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социально-экономические последствия установления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3.10.</w:t>
        <w:tab/>
        <w:t>В случае принятия в соответствии с пунктом 3.9 настоящего Порядка решения об установлении льготы, структурное подразделение Администрации поселка, являющийся инициатором ее установления, определяется в качестве куратора налогового расхода.</w:t>
      </w:r>
    </w:p>
    <w:p>
      <w:pPr>
        <w:pStyle w:val="Normal"/>
        <w:spacing w:lineRule="auto" w:line="240" w:before="240" w:after="0"/>
        <w:jc w:val="center"/>
        <w:rPr>
          <w:rFonts w:ascii="Liberation Serif;Times New Roman" w:hAnsi="Liberation Serif;Times New Roman" w:cs="Arial"/>
          <w:b/>
          <w:b/>
          <w:sz w:val="24"/>
          <w:szCs w:val="24"/>
        </w:rPr>
      </w:pPr>
      <w:r>
        <w:rPr>
          <w:rFonts w:cs="Arial" w:ascii="Liberation Serif;Times New Roman" w:hAnsi="Liberation Serif;Times New Roman"/>
          <w:b/>
          <w:sz w:val="24"/>
          <w:szCs w:val="24"/>
        </w:rPr>
        <w:t>IV.</w:t>
        <w:tab/>
        <w:t>Порядок обобщения результатов оценки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</w:rPr>
        <w:t>4.1.</w:t>
        <w:tab/>
        <w:t>Сектор экономики формирует оценку эффективности налоговых расходов на основании информации, представленной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4.2.</w:t>
        <w:tab/>
        <w:t>Сектор экономики ежегодно на основании информации об оценке налоговых расходов, предусмотренной пунктами 3.8</w:t>
      </w:r>
      <w:r>
        <w:rPr>
          <w:rFonts w:cs="PT Astra Serif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PT Astra Serif" w:ascii="Liberation Serif;Times New Roman" w:hAnsi="Liberation Serif;Times New Roman"/>
          <w:bCs/>
          <w:sz w:val="24"/>
          <w:szCs w:val="24"/>
        </w:rPr>
        <w:t>настоящего Порядка и информации о планируемых к установлению (изменению) льгот, предусмотренной</w:t>
      </w:r>
      <w:r>
        <w:rPr>
          <w:rFonts w:cs="PT Astra Serif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PT Astra Serif" w:ascii="Liberation Serif;Times New Roman" w:hAnsi="Liberation Serif;Times New Roman"/>
          <w:bCs/>
          <w:sz w:val="24"/>
          <w:szCs w:val="24"/>
        </w:rPr>
        <w:t>пунктом 3.9 настоящего Порядка, обобщает результаты оценки налоговых расходов и подготавливает предложения об установлении (изменении) льгот и в срок до 1 сентября текущего финансового года направляет их способом</w:t>
      </w:r>
      <w:r>
        <w:rPr>
          <w:rFonts w:cs="PT Astra Serif" w:ascii="Liberation Serif;Times New Roman" w:hAnsi="Liberation Serif;Times New Roman"/>
          <w:sz w:val="24"/>
          <w:szCs w:val="24"/>
        </w:rPr>
        <w:t>, позволяющим подтвердить факт и дату направления,</w:t>
      </w:r>
      <w:r>
        <w:rPr>
          <w:rFonts w:cs="PT Astra Serif" w:ascii="Liberation Serif;Times New Roman" w:hAnsi="Liberation Serif;Times New Roman"/>
          <w:bCs/>
          <w:sz w:val="24"/>
          <w:szCs w:val="24"/>
        </w:rPr>
        <w:t xml:space="preserve"> на рассмотрение комиссии по бюджетным проектировкам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PT Astra Serif"/>
          <w:sz w:val="24"/>
          <w:szCs w:val="24"/>
        </w:rPr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4.4.</w:t>
        <w:tab/>
        <w:t>Комиссия по бюджетным проектировкам на очередной финансовый год и плановый период рассматривает информацию, представленную в соответствии с пунктом 4.2 настоящего Порядка, и принимает решение о сохранении, уточнении (отмене) льгот, о введении новых льгот и о необходимости (отсутствии необходимости) разработки проекта нормативного правового акта об установлении льгот либо об уточнении (отмене)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PT Astra Serif"/>
          <w:sz w:val="24"/>
          <w:szCs w:val="24"/>
        </w:rPr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Решение комиссии по бюджетным проектировкам на очередной финансовый год и плановый период направляется кураторам налоговых расходов и заинтересованным структурным подразделениям Администрации пос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Liberation Serif;Times New Roman" w:hAnsi="Liberation Serif;Times New Roman"/>
          <w:bCs/>
          <w:sz w:val="24"/>
          <w:szCs w:val="24"/>
        </w:rPr>
        <w:t>4.5.</w:t>
        <w:tab/>
        <w:t>Сектор экономики в срок, не превышающий двух месяцев со дня рассмотрения результатов оценки налоговых расходов и предложений о планируемых к установлению (изменению) льгот комиссией по бюджетным проектировкам на очередной финансовый год и плановый период, направляет информацию об оценке налоговых расходов в представительный орган местного самоуправления и размещает на официальном сайте муниципального образования поселок Ханы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4.6.</w:t>
        <w:tab/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поселок Ханымей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Normal"/>
        <w:spacing w:before="0" w:after="720"/>
        <w:ind w:left="5954" w:hanging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к Порядку оценки налоговых расходов муниципального образования поселок Ханым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Орган местного самоуправления поселка Ханым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(куратор налогового расход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48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Основание налогового расход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(указывается абзац, подпункт, пункт, часть, статья нормативного правового акта, в соответствии с которыми плательщик пользуется льготой по налогу)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cs="Arial" w:ascii="Liberation Serif;Times New Roman" w:hAnsi="Liberation Serif;Times New Roman"/>
          <w:b/>
          <w:sz w:val="24"/>
          <w:szCs w:val="24"/>
        </w:rPr>
        <w:t>Результаты оценки эффективности налогового расхода</w:t>
        <w:br/>
        <w:t xml:space="preserve">поселка Ханымей </w:t>
      </w:r>
      <w:r>
        <w:rPr/>
        <w:t>за ________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48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Наименование налогового расхода</w:t>
              <w:br/>
              <w:t>поселка Ханымей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I.</w:t>
        <w:tab/>
        <w:t>Оценка целесообразности налогового расхода</w:t>
        <w:br/>
        <w:t>поселка Ханым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1.1.</w:t>
              <w:tab/>
              <w:t>Оценка соответствия налогового расхода поселка Ханымей цели муниципальной программы поселка Ханымей (подпрограммы муниципальной программы поселка Ханымей) и (или) целям социально-экономической политики поселка Ханымей, не отнесенных к муниципальным программам поселка Ханымей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1.2.</w:t>
              <w:tab/>
              <w:t>Оценка востребованности налогового расхода поселка Ханымей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center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II.</w:t>
        <w:tab/>
        <w:t>Оценка результативности налогового расхода поселка Ханым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2.1.</w:t>
              <w:tab/>
              <w:t>Оценка вклада налоговой льготы в изменение значения индикатора(ов) достижения целей муниципальной программы поселка Ханымей и (или) целей социально-экономической политики поселка Ханымей, не относящихся к муниципальным программам поселка Ханымей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2.2.</w:t>
              <w:tab/>
              <w:t>Оценка бюджетной эффективности налогового расхода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2.3.</w:t>
              <w:tab/>
              <w:t>Оценка совокупного бюджетного эффекта (самоокупаемости) стимулирующего налогового расхода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III.</w:t>
              <w:tab/>
              <w:t>Выводы о достижении целевых характеристик налогового расхода поселка Ханымей, вкладе налогового расхода поселка Ханымей в достижение целей муниципальной программы поселка Ханымей и (или) целей социально-экономической политики поселка Ханымей, не относящихся к муниципальным программам поселка Ханымей, а также о наличии или об отсутствии более результативных (менее затратных для бюджета поселка Ханымей) альтернативных механизмов достижения целей муниципальной программы поселка Ханымей и (или) целей социально-экономической политики поселка Ханымей, не относящихся к муниципальным программам поселка Ханымей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IV.</w:t>
              <w:tab/>
              <w:t>Предложения о необходимости сохранения, уточнения, отмены льготы для плательщиков, обуславливающей налоговый расход</w:t>
            </w:r>
          </w:p>
        </w:tc>
      </w:tr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Шапка1"/>
    <w:basedOn w:val="Normal"/>
    <w:qFormat/>
    <w:pPr>
      <w:spacing w:lineRule="auto" w:line="240" w:before="1200" w:after="0"/>
      <w:jc w:val="center"/>
    </w:pPr>
    <w:rPr>
      <w:rFonts w:ascii="Times New Roman" w:hAnsi="Times New Roman" w:cs="Times New Roman"/>
      <w:caps/>
      <w:spacing w:val="40"/>
      <w:sz w:val="24"/>
      <w:szCs w:val="20"/>
      <w:lang w:val="en-US" w:eastAsia="en-US"/>
    </w:rPr>
  </w:style>
  <w:style w:type="paragraph" w:styleId="13">
    <w:name w:val="Адрес на конверте1"/>
    <w:basedOn w:val="Normal"/>
    <w:next w:val="Normal"/>
    <w:qFormat/>
    <w:pPr>
      <w:spacing w:lineRule="auto" w:line="240"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остановления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постановления"/>
    <w:basedOn w:val="Normal"/>
    <w:next w:val="Style20"/>
    <w:qFormat/>
    <w:pPr>
      <w:spacing w:lineRule="auto" w:line="240" w:before="240" w:after="960"/>
      <w:ind w:right="5102" w:firstLine="709"/>
    </w:pPr>
    <w:rPr>
      <w:rFonts w:ascii="Times New Roman" w:hAnsi="Times New Roman" w:cs="Times New Roman"/>
      <w:i/>
      <w:sz w:val="24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1:00Z</dcterms:created>
  <dc:creator>Юлия Котляр</dc:creator>
  <dc:description/>
  <cp:keywords/>
  <dc:language>en-US</dc:language>
  <cp:lastModifiedBy>HP</cp:lastModifiedBy>
  <cp:lastPrinted>2019-09-11T11:27:00Z</cp:lastPrinted>
  <dcterms:modified xsi:type="dcterms:W3CDTF">2019-12-30T13:28:00Z</dcterms:modified>
  <cp:revision>7</cp:revision>
  <dc:subject/>
  <dc:title/>
</cp:coreProperties>
</file>