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Normal"/>
        <w:spacing w:before="240" w:after="0"/>
        <w:ind w:left="1020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  <w:br/>
        <w:t>постановлением Администрации поселка</w:t>
        <w:br/>
        <w:t>от 26 декабря 2019 года № 215-ПА</w:t>
      </w:r>
    </w:p>
    <w:p>
      <w:pPr>
        <w:pStyle w:val="Normal"/>
        <w:numPr>
          <w:ilvl w:val="0"/>
          <w:numId w:val="0"/>
        </w:numPr>
        <w:autoSpaceDE w:val="false"/>
        <w:spacing w:before="720" w:after="480"/>
        <w:ind w:right="111" w:hanging="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</w:rPr>
        <w:t>ПЛАН</w:t>
        <w:br/>
        <w:t>мероприятий по обеспечению сбалансированности бюджета муниципального образования поселок Ханымей</w:t>
        <w:br/>
        <w:t>на 2020– 2022</w:t>
      </w:r>
      <w:r>
        <w:rPr/>
        <w:t xml:space="preserve"> го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2"/>
        <w:gridCol w:w="41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I. Мероприятия, способствующие увеличению доходов бюджета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го образования поселок Ханы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величение поступлений налоговых доходов в бюджет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униципального образования поселок Ханы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своевременной уплатой налогов, сборов, страховых взносов, пени, штрафов в бюджеты бюджетной системы Российской Федерации с целью недопущения возникновения задолженности в бюджеты бюджетной системы Российской Федерации, в том числе по подведомствен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бухгалтерского учета и отчетности Администрации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задолженности по налоговым платежам в бюджеты бюджетной системы Российской Федерации на основе информации, представленной Управлением Федеральной налоговой службы по Ямало-Ненецкому автономному окр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бухгалтерского учета и отчетности Администрации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взаимодействия с Межрайонной инспекцией Федеральной налоговой службы №3 по Ямало-Ненецкому автономному округу по вопросам выявления налогоплательщиков, осуществляющих предпринимательскую деятельность без постановки на учет в налоговых органах на территории поселка Ханы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в сектор экономики Администрации поселка перечней «иногородних» исполнителей по муниципальным контрак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,</w:t>
              <w:br/>
              <w:t>до 20 числа месяца, следующего за отчетным квартал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уктурные подразделения Администрации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сводного перечня организаций, осуществляющих предпринимательскую деятельность на территории поселка Ханымей без постановки на учет в Межрайонной инспекции Федеральной налоговой службы России № 3 по Ямало-Ненецкому автономному округу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перечней выявленных организаций в Межрайонную инспекцию Федеральной налоговой службы № 3 по Ямало-Ненецкому автономному окр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,</w:t>
              <w:br/>
              <w:t>до 25 числа месяца, следующего за отчетным квартал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бухгалтерского учета и отчетности Администрации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налогового контроля по постановке организаций на учет в Межрайонной инспекции Федеральной налоговой службы России № 3 по Ямало-Ненецкому автономному округу и направление результатов проведенных мероприятий в Администрацию муниципального образования поселок Ханы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,</w:t>
              <w:br/>
              <w:t>до 15 числа месяца, следующего за отчетным квартал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районная инспекция Федеральной налоговой службы России № 3 по Ямало-Ненецкому автономному окру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3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величение поступления доходов от использования муниципального имущества муниципального образования поселок Ханы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ентаризация и анализ использования имущества казны и имущества, закрепленного за муниципальными учреждениями муниципального образования поселок Ханы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(по муниципаль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ссмотрение предложений о приватизации излишнего либо неиспользуемого муниципального имущества муниципального образования поселок Ханымей либо сдаче его в аренду, безвозмездное пользование (с указанием потенциальных пользова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(по муниципаль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предложений об изъятии неиспользуемого либо используемого не по целевому назначению муниципального имущества муниципального образования поселок Ханымей из оперативного управления и распределении между структурными подразделениями муниципального образования поселок Ханымей, осуществляющими исполнительно-распорядительную деятельность в отдельных подведомственных им отраслях или сферах государственного управления, с учетом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(по муниципаль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4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качества администрирования неналоговых доходов окружного бюджета, увеличение их собир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претензионно-исковой работы по взысканию задолженности по неналоговым до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уктурные подразделения Администрации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зыскание неустойки (пени, штрафов) за невыполнение или ненадлежащее выполнение контрагентами обязательств, в том числе по муниципальным контрак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уктурные подразделения Администрации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евременное предоставление информации в полном объеме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</w:t>
              <w:br/>
              <w:t>№ 210-ФЗ «Об организации предоставления государственных и муниципальных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уктурные подразделения Администрации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5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ценки эффективности налоговых льгот, установленных представительными органами местного самоуправления, на основе концепции налоговых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PT Astra Serif" w:ascii="Liberation Serif;Times New Roman" w:hAnsi="Liberation Serif;Times New Roman"/>
              </w:rPr>
              <w:t>Проведение оценки эффективности налоговых расходов бюджета муниципального образования поселок Ханымей в соответствии с порядком, утвержденным постановлением Администрации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уктурные подразделения поселк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, осуществляющие исполнительно-распорядительную деятельность в отдельных подведомственных им отраслях или сферах муниципального управления, с учетом видов деятельности, определенные в качестве кураторов налоговых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Liberation Serif;Times New Roman" w:hAnsi="Liberation Serif;Times New Roman"/>
              </w:rPr>
              <w:t>Формирование оценки эффективности налоговых расходов бюджета муниципального образования поселок Ханымей на основе данных, представленных кураторами налогов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тор экономики Администрации поселк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II. Мероприятия, направленные на оптимизацию и повышение эффективности расходов бюджета </w:t>
            </w:r>
            <w:r>
              <w:rPr>
                <w:rFonts w:cs="PT Astra Serif" w:ascii="Liberation Serif;Times New Roman" w:hAnsi="Liberation Serif;Times New Roman"/>
                <w:b/>
              </w:rPr>
              <w:t>муниципального образования поселок Ханы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и устранение дублирующих функций органов местного самоуправления муниципального образования поселка Ханымей с сокращением соответствующих штатных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лугодие до 15 июля, год до 01 февр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28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едущий специалист (по кадровой работе) Администрации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.2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пущение увеличения предельной штатной числен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едущий специалист (по кадровой работе) Администрации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ниторинг не превышения значений целевых показателей заработной платы, установленных в планах мероприятий («дорожных картах») изменений в отраслях социальной сферы, направленных на повышение эффективности образования, культуры и социаль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троль соблюдения допустимого превышения показателей поэтапного повышения средней заработной платы отдельных категорий работников, установленного постановлением Правительства Ямало-Ненецкого автономного округа от 24 декабря 2012 года №1160-П «О поэтапном повышении заработной платы работников бюджетной сферы в Ямало-Ненецком автономном округе», в размере 3%, но не ниже достигнутого уровня заработной платы по категориям работников бюджетной сферы за предшествующий год с учётом параметров повышения (индексации) оплаты труда, установленных Правительством Ямало-Ненецкого автоном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ктор экономики Администрации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величение объёма расходов за счёт доходов от внебюджетной деятельности учреждений муниципального образования поселок Ханымей (например, за счёт эффективного использования бюджетными и автономными учреждениями муниципального имущ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, осуществляющие функции и полномочия учредителя муниципальных учреждений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  <w:color w:val="7030A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(продажа) излишнего, консервация неиспользуемого имущества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, осуществляющие функции и полномочия учредителя муниципальных учреждений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вышение качества и расширение спектра муниципальных услуг, в том числе перечня платных услуг, связанных с основной и сопутствующей деятельностью муниципального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 до</w:t>
              <w:br/>
              <w:t>20 числа месяца следующего за отчётны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, осуществляющие функции и полномочия учредителя муниципальных учреждений поселк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34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en-US" w:eastAsia="en-US"/>
              </w:rPr>
              <w:t>III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. Управление муниципальным долг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анализа финансового состояния принципалов, поручителей в целях предоставления, а также после предоставления муниципальных гаран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лучае предоставления гарантий в сроки, установленные правовым актом Администрации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бухгалтерского учета и отчетности Администрации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ничение объема предоставления государственных гаран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бухгалтерского учета и отчетности Администрации поселка</w:t>
            </w:r>
          </w:p>
        </w:tc>
      </w:tr>
    </w:tbl>
    <w:p>
      <w:pPr>
        <w:pStyle w:val="Normal"/>
        <w:ind w:left="9639" w:hanging="0"/>
        <w:rPr>
          <w:rFonts w:ascii="Liberation Serif;Times New Roman" w:hAnsi="Liberation Serif;Times New Roman" w:cs="Liberation Serif;Times New Roman"/>
        </w:rPr>
      </w:pPr>
      <w:r>
        <w:br w:type="page"/>
      </w:r>
      <w:r>
        <w:rPr>
          <w:rFonts w:cs="Liberation Serif;Times New Roman" w:ascii="Liberation Serif;Times New Roman" w:hAnsi="Liberation Serif;Times New Roman"/>
        </w:rPr>
        <w:t>Приложение № 2</w:t>
      </w:r>
    </w:p>
    <w:p>
      <w:pPr>
        <w:pStyle w:val="Normal"/>
        <w:spacing w:before="240" w:after="480"/>
        <w:ind w:left="963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  <w:br/>
        <w:t>постановлением Администрации поселка</w:t>
        <w:br/>
        <w:t>от 26 декабря 2019 года № 215-ПА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Отчет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481"/>
      </w:tblGrid>
      <w:tr>
        <w:trPr/>
        <w:tc>
          <w:tcPr>
            <w:tcW w:w="2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об исполнении</w:t>
            </w:r>
          </w:p>
        </w:tc>
        <w:tc>
          <w:tcPr>
            <w:tcW w:w="124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68"/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указывается наименование структурного подразделения Администрации поселк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11" w:hanging="0"/>
        <w:jc w:val="center"/>
        <w:outlineLvl w:val="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мероприятий по обеспечению сбалансированности бюджета муниципального образования поселок Ханымей на 2020– 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за _______________ 20__ года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43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исполнения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исание результата исполн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бюджетного эффекта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I. Мероприятия, способствующие увеличению доходов бюджета </w:t>
            </w: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  <w:t>муниципального образования поселок Ханымей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I.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Мероприятия, направленные на оптимизацию и повышение эффективности расходов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бюджета </w:t>
            </w: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  <w:t>муниципального образования поселок Ханымей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en-US" w:eastAsia="en-US"/>
              </w:rPr>
              <w:t>III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. Управление муниципальным дол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&lt;*&gt; Отчет заполняется по мероприятиям, по которым структурное подразделение Администрации поселка определен в качестве ответственного исполнителя. Отчет в пределах финансового года заполняется нарастающим итог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&lt;**&gt; Наименование мероприятия и срок его исполнения указываются в соответствии с утвержденным Планом по обеспечению сбалансированности бюджета </w:t>
      </w:r>
      <w:r>
        <w:rPr>
          <w:rFonts w:cs="Liberation Serif;Times New Roman" w:ascii="Liberation Serif;Times New Roman" w:hAnsi="Liberation Serif;Times New Roman"/>
          <w:szCs w:val="28"/>
        </w:rPr>
        <w:t>муниципального образования поселок Ханымей</w:t>
      </w:r>
      <w:r>
        <w:rPr>
          <w:rFonts w:cs="Liberation Serif;Times New Roman" w:ascii="Liberation Serif;Times New Roman" w:hAnsi="Liberation Serif;Times New Roman"/>
        </w:rPr>
        <w:t xml:space="preserve"> на 2020 – 2022 го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  <w:lang w:val="en-US"/>
    </w:rPr>
  </w:style>
  <w:style w:type="paragraph" w:styleId="Style20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2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2">
    <w:name w:val="Заголовок постановления"/>
    <w:basedOn w:val="Normal"/>
    <w:next w:val="Style21"/>
    <w:qFormat/>
    <w:pPr>
      <w:spacing w:before="240" w:after="960"/>
      <w:ind w:right="5102" w:firstLine="709"/>
    </w:pPr>
    <w:rPr>
      <w:i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2:00Z</dcterms:created>
  <dc:creator>comp</dc:creator>
  <dc:description/>
  <cp:keywords/>
  <dc:language>en-US</dc:language>
  <cp:lastModifiedBy>HP</cp:lastModifiedBy>
  <cp:lastPrinted>2019-12-23T17:14:00Z</cp:lastPrinted>
  <dcterms:modified xsi:type="dcterms:W3CDTF">2019-12-30T13:28:00Z</dcterms:modified>
  <cp:revision>9</cp:revision>
  <dc:subject/>
  <dc:title/>
</cp:coreProperties>
</file>