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УТВЕРЖДЁН</w:t>
      </w:r>
    </w:p>
    <w:p>
      <w:pPr>
        <w:pStyle w:val="Normal"/>
        <w:widowControl w:val="false"/>
        <w:autoSpaceDE w:val="false"/>
        <w:ind w:firstLine="385"/>
        <w:rPr/>
      </w:pPr>
      <w:r>
        <w:rPr/>
        <w:tab/>
        <w:tab/>
        <w:tab/>
        <w:tab/>
        <w:tab/>
        <w:tab/>
        <w:tab/>
        <w:t>постановлением Администрации поселка</w:t>
      </w:r>
    </w:p>
    <w:p>
      <w:pPr>
        <w:pStyle w:val="Normal"/>
        <w:widowControl w:val="false"/>
        <w:autoSpaceDE w:val="false"/>
        <w:ind w:firstLine="385"/>
        <w:rPr/>
      </w:pPr>
      <w:r>
        <w:rPr/>
        <w:tab/>
        <w:tab/>
        <w:tab/>
        <w:tab/>
        <w:tab/>
        <w:tab/>
        <w:tab/>
        <w:t>от 18 апреля 2018 г. № 04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редоставления и расходования субсидий на реализацию мероприятий по капитальному ремонту общего имущества в многоквартирных домах, расположенных на территории муниципального образования поселок Ханымей, включенных в региональную программу капитального ремон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 xml:space="preserve">Настоящий Порядок </w:t>
      </w:r>
      <w:r>
        <w:rPr>
          <w:szCs w:val="24"/>
        </w:rPr>
        <w:t xml:space="preserve">предоставления и расходования субсидий на реализацию мероприятий по капитальному ремонту общего имущества в многоквартирных домах, </w:t>
      </w:r>
      <w:r>
        <w:rPr/>
        <w:t>расположенных на территории муниципального образования поселок Ханымей,</w:t>
      </w:r>
      <w:r>
        <w:rPr>
          <w:szCs w:val="24"/>
        </w:rPr>
        <w:t xml:space="preserve"> включенных в региональную программу капитального ремонта</w:t>
      </w:r>
      <w:r>
        <w:rPr/>
        <w:t xml:space="preserve"> (далее </w:t>
      </w:r>
      <w:r>
        <w:rPr>
          <w:rFonts w:eastAsia="Arial"/>
        </w:rPr>
        <w:t>– Порядок),</w:t>
      </w:r>
      <w:r>
        <w:rPr/>
        <w:t xml:space="preserve"> определяет условия и порядок предоставления и расходования субсидий на реализацию мероприятий по капитальному ремонту общего имущества в многоквартирных домах с использованием средств окруж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целях реализации Порядка используются следующие понятия:</w:t>
      </w:r>
      <w:r>
        <w:rPr>
          <w:bCs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субсидия</w:t>
      </w:r>
      <w:r>
        <w:rPr>
          <w:color w:val="00000A"/>
        </w:rPr>
        <w:t xml:space="preserve"> – средства, предоставляемые из бюджета муниципального образования поселок Ханымей на реализацию мероприятий по капитальному ремонту общего имущества в многоквартирных домах, расположенных на территории муниципального образования поселок Ханымей,</w:t>
      </w:r>
      <w:r>
        <w:rPr/>
        <w:t xml:space="preserve"> без использования средств фонда капитального ремонта, сформированного на счете регионального оператора</w:t>
      </w:r>
      <w:r>
        <w:rPr>
          <w:color w:val="00000A"/>
        </w:rPr>
        <w:t>;</w:t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bCs/>
        </w:rPr>
        <w:t>у</w:t>
      </w:r>
      <w:r>
        <w:rPr>
          <w:bCs/>
          <w:szCs w:val="24"/>
        </w:rPr>
        <w:t>полномоченный орган</w:t>
      </w:r>
      <w:r>
        <w:rPr>
          <w:szCs w:val="24"/>
        </w:rPr>
        <w:t xml:space="preserve"> </w:t>
      </w:r>
      <w:r>
        <w:rPr>
          <w:rFonts w:eastAsia="Arial"/>
          <w:szCs w:val="24"/>
        </w:rPr>
        <w:t>– орган местного самоуправления – главный распорядитель бюджетных средств, наделенный полномочиями по предоставлению субсидии из бюджета</w:t>
      </w:r>
      <w:r>
        <w:rPr>
          <w:szCs w:val="24"/>
        </w:rPr>
        <w:t xml:space="preserve"> </w:t>
      </w:r>
      <w:r>
        <w:rPr/>
        <w:t xml:space="preserve">муниципального образования поселок Ханымей </w:t>
      </w:r>
      <w:r>
        <w:rPr>
          <w:szCs w:val="24"/>
        </w:rPr>
        <w:t>на реализацию мероприятий по капитальному ремонту общего имущества в многоквартирных домов,</w:t>
      </w:r>
      <w:r>
        <w:rPr>
          <w:rFonts w:cs="Times New Roman CYR" w:ascii="Times New Roman CYR" w:hAnsi="Times New Roman CYR"/>
          <w:bCs/>
        </w:rPr>
        <w:t xml:space="preserve"> включенных в региональную программу капитального ремонта</w:t>
      </w:r>
      <w:r>
        <w:rPr>
          <w:szCs w:val="24"/>
        </w:rPr>
        <w:t>, расположенных на территории муниципального образования поселок Ханымей,</w:t>
      </w:r>
      <w:r>
        <w:rPr>
          <w:rFonts w:eastAsia="Arial"/>
          <w:szCs w:val="24"/>
        </w:rPr>
        <w:t xml:space="preserve"> за счет средств окружного бюджет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Уполномоченным органом является Администрация муниципального образования поселок Ханымей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>
          <w:bCs/>
        </w:rPr>
        <w:t>п</w:t>
      </w:r>
      <w:r>
        <w:rPr/>
        <w:t xml:space="preserve">олучатель – товарищества собственников жилья, жилищные, жилищно-строительные кооперативы или иные специализированные потребительские кооперативы, управляющие организации, осуществляющие свою деятельность на территории муниципального образования поселок Ханымей, заключившие с уполномоченным органом соглашение о предоставлении субсидии и (или) в отношении которого принят правовой акт муниципального образования поселок Ханымей, определяющий полномочия, возникающие в связи с предоставлением субсид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с</w:t>
      </w:r>
      <w:r>
        <w:rPr/>
        <w:t xml:space="preserve">оглашение о предоставлении субсидии (далее </w:t>
      </w:r>
      <w:r>
        <w:rPr>
          <w:rFonts w:eastAsia="Arial"/>
        </w:rPr>
        <w:t>–</w:t>
      </w:r>
      <w:r>
        <w:rPr/>
        <w:t xml:space="preserve"> соглашение) </w:t>
      </w:r>
      <w:r>
        <w:rPr>
          <w:rFonts w:eastAsia="Arial"/>
        </w:rPr>
        <w:t>–</w:t>
      </w:r>
      <w:r>
        <w:rPr/>
        <w:t xml:space="preserve"> соглашение между Получателем и Уполномоченным органом, определяющее права и обязанности сторон, возникающие в связи с предоставлением субсидии Получателю по форме, установленной локальным актом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правовой акт муниципального образования поселок Ханымей – постановление Администрации поселка о предоставлении субсидии с указанием целей расходования и условий предоставления бюджетных средств, порядка предоставления отчётности и возврата в бюджет муниципального образования поселок Ханымей не использованных в текущем финансовом году средств субсидий или использованных не по целевому назначению (далее –  правовой акт)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региональная программа капитального ремонта – региональная программа капитального ремонта общего имущества в многоквартирных домах, расположенных на территории автономного округа, утверждённая в установленном порядке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краткосрочный план – краткосрочный план реализации региональной программы капитального ремонта, утверждённый нормативно-правовым актом Ямало-Ненецкого автономного округа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региональный оператор – некоммерческая организация "Фонд капитального ремонта многоквартирных домов в Ямало-Ненецком автономном округе"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муниципальная программа (подпрограмма), содержащая мероприятия по проведению капитального ремонта (далее – программа (подпрограмма)) – муниципальная программа (подпрограмма) поселения, содержащая мероприятия по оказанию мер муниципальной поддержки на выполнение капитального ремонта общего имущества многоквартирных домов с приложением перечня домов, включённых в краткосрочный пл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питальный ремонт многоквартирного дома – проведение и (или) оказание услуг и (или) работ по устранению неисправностей и изношенности общего имущества собственников помещений в многоквартирном доме, в том числе по его восстановлению или замене, в целях улучшения эксплуатационных характеристик общего имущества в  многоквартирном доме и обеспечения безопасности проживания граждан в многоквартирном до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товариществом собственников жилья либо жилищными, жилищно-строительными кооперативами, управляющими организациями (далее – управляющие организации) подрядных организаций (исполнителей работ) для оказания услуг и (или) выполнения работ по капитальному ремонту многоквартирных домов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бора подрядных организаций и организаций, осуществляющих строительный контроль, для выполнения работ по капитальному ремонту многоквартирных домов, расположенных на территории Ямало-Ненецкого автономного округа, утвержденным постановлением Правительства Ямало-Ненецкого автономного округа от 27 июня 2013 года № 506-П (далее – порядок отбора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ходов заказчика на осуществление строительного контроля при капитальном ремонте общего имущества в многоквартирном доме определяются в соответствии с постановлением Правительства Российской Федерации от 21 июня 2010 года № 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функций строительного контроля и услуг по разработке проектно-сметной документации могут привлекаться муниципальные учреждения на безвозмездной основе без соблюдения процедуры комиссионного отбора, предусмотренной порядком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рафик производства работ – график прилагаемый к договору подряда, регламентирующий сроки, продолжительность выполнения работ по капитальному ремо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редоставление субсидии осуществляется за счёт и в пределах бюджетных ассигнований и лимитов бюджетных обязательств, предусмотренных Уполномоченным органом в бюджете муниципального образования поселок Ханымей на очередной финансовый год и плановый период на цели, определённые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По окончании проведения капитального ремонта лицо, осуществляющее управление многоквартирным домом (при непосредственном управлении многоквартирным домом – лицо, уполномоченное общим собранием собственников), обеспечивает внесение изменений в техническую документацию многоквартирного дом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Цели предоставления субсидии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. Субсидии предоставляются получателям на исполнение расходных обязательств по выполнению работ по капитальному ремонту общего имущества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поселок Ханымей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lang w:val="en-US"/>
        </w:rPr>
        <w:t>III</w:t>
      </w:r>
      <w:r>
        <w:rPr>
          <w:rFonts w:eastAsia="Arial"/>
          <w:b/>
        </w:rPr>
        <w:t>. Условия и порядок предоставления субсид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left="360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3.1. Субсидия предоставляется Получателям при соблюдении условий долевого финансирования за счет средств бюджета уполномоченного органа в размере не менее 5% от размера средств, выделенных из окружного бюджета на </w:t>
      </w:r>
      <w:r>
        <w:rPr/>
        <w:t>капитальный ремонт общего имущества многоквартирных домов</w:t>
      </w:r>
      <w:r>
        <w:rPr>
          <w:rFonts w:eastAsia="Arial"/>
        </w:rPr>
        <w:t>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3.2. Предоставление субсидии осуществляется на основании Соглашения, заключенного по типовой форме, в соответствии с распоряжением Администрации поселка Ханымей от 12 января 2017 года № 6-р "Об утверждении Типовых форм соглашений (договоров) о предоставлении из бюджета муниципального образования поселок Ханымей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". 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</w:rPr>
        <w:t>В целях заключения соглашения Получатель представляет в Уполномоченный орган плановые целевые показатели результативности и использования субсидии по форме согласно приложению № 1 к настоящему Порядку</w:t>
      </w:r>
      <w:r>
        <w:rPr/>
        <w:t>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57" w:firstLine="652"/>
        <w:jc w:val="both"/>
        <w:rPr/>
      </w:pPr>
      <w:r>
        <w:rPr/>
        <w:t xml:space="preserve">Заявки на предоставление субсидии направляются получателями в уполномоченный орган </w:t>
      </w:r>
      <w:r>
        <w:rPr>
          <w:rFonts w:eastAsia="Arial"/>
        </w:rPr>
        <w:t>по форме согласно приложению № 2 к настоящему Порядку.</w:t>
      </w:r>
      <w:r>
        <w:rPr/>
        <w:t xml:space="preserve"> 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"/>
        </w:rPr>
        <w:t>Уполномоченный орган на основании заявки осуществляет перечисление бюджетных средств Получателю в пределах доведенных объемов бюджетных ассигнований на соответствующий период в соответствии с утвержденной сводной бюджетной росписью под фактическую потребность на дату совершения платеж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6. Заявка на предоставление субсидии может быть подана на сумму потребности средств с учетом необходимости предварительной оплаты (авансирования) работ в размере не более 30% от стоимости работ по договорам подряда на выполнение работ по капитальному ремонту многоквартирных домов, если предварительная оплата (авансирование) предусмотрена договорами на выполнение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0" w:name="Par77"/>
      <w:bookmarkEnd w:id="0"/>
      <w:r>
        <w:rPr/>
        <w:t>3.7. Первая заявка подаётся получателем вместе с приложением следующих документов:</w:t>
      </w:r>
    </w:p>
    <w:p>
      <w:pPr>
        <w:pStyle w:val="Normal"/>
        <w:widowControl w:val="false"/>
        <w:ind w:firstLine="708"/>
        <w:jc w:val="both"/>
        <w:rPr/>
      </w:pPr>
      <w:r>
        <w:rPr/>
        <w:t>3.7.1.</w:t>
      </w:r>
      <w:r>
        <w:rPr>
          <w:color w:val="00000A"/>
        </w:rPr>
        <w:t xml:space="preserve"> копию договора управления многоквартирным домом;</w:t>
      </w:r>
    </w:p>
    <w:p>
      <w:pPr>
        <w:pStyle w:val="Normal"/>
        <w:widowControl w:val="false"/>
        <w:ind w:firstLine="708"/>
        <w:jc w:val="both"/>
        <w:rPr/>
      </w:pPr>
      <w:r>
        <w:rPr/>
        <w:t>3.7.2. копию соглашения с Уполномоченным органом о предоставлении субсидий на финансирование расходов на проведение капитального ремонта многоквартирных домов по форме, установленной нормативно-правовым актом Уполномоченного лиц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7.3. копию договора подряда на выполнение работ по капитальному ремонту многоквартирных домов с графиками производства работ согласно приложению № 4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копию договора на осуществление функций строите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копию договора на выполнение работ по разработке проектной документации на капитальный ремонт многоквартирных дом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7.6. копию решения о проведении капитального ремонта общего имущества в многоквартирном доме, принятого в соответствии со статьей 189 Жилищного кодекса Российской Федерации. В случае принятия решения о проведении капитального ремонта общего имущества общим собранием собственников помещений в многоквартирном доме, оно должно быть оформлено в соответствии с требованиями, утверждёнными приказом Министерства строительства и жилищно-коммунального хозяйства Российской Федерации от 25.12.2015 № 937/п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7. Копия положительного заключения специализированного учреждения Ямало-Ненецкого автономного округа (далее – специализированное учреждение) о достоверности определения сметной стоимости капитального ремонта по каждому многоквартирному дому при предоставлении заявки на оплату строительно-монта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8. Копия положительного заключения получателя или муниципального бюджетного (казенного) учреждения, с которым региональным оператором заключен договор на осуществление функций технического заказчика на соответствие выполненных работ техническому заданию, по форме согласно приложению № 6 к настоящему Порядку, при представлении заявки на оплату проектной или проектно-сметной документ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8. Вторая и последующие заявки подаются вместе с приложением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8.1. отчета о ходе финансирования по выполненным видам работ в рамках программ по проведению капитального ремонта общего имущества в многоквартирных домах по форме согласно Приложению № 2 к настоящему Порядку (далее – отче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8.2. актов о приемке выполненных работ (по форме КС-2), подписанных на дату подачи заявк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8.3. справки о стоимости выполненных работ и затрат (по форме КС-3);</w:t>
      </w:r>
    </w:p>
    <w:p>
      <w:pPr>
        <w:pStyle w:val="Normal"/>
        <w:widowControl w:val="false"/>
        <w:autoSpaceDE w:val="false"/>
        <w:jc w:val="both"/>
        <w:rPr/>
      </w:pPr>
      <w:r>
        <w:rPr/>
        <w:t>Такие акты должны быть подписаны получателем субсидии, органом строительного контроля, представителем собственников помещений в многоквартирном доме, выбранный решением общего собрания собственников помещений в многоквартирном доме, и ответственным должностным лицом уполномоченного органа, осуществляющим финансовый контроль за реализацией мероприятий по капитальному ремонту многоквартирных дом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9. Последняя заявка принимается до 1 декабря текущего финансового года с приложением документов согласно пункту 3.8., подписанных на дату подачи заяв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9.1. формы отчета о расходовании субсидии на дату подачи заяв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9.2. акта выполненных работ законченного капитальным ремонтом объекта;</w:t>
      </w:r>
    </w:p>
    <w:p>
      <w:pPr>
        <w:pStyle w:val="Style23"/>
        <w:ind w:firstLine="709"/>
        <w:jc w:val="both"/>
        <w:rPr/>
      </w:pPr>
      <w:r>
        <w:rPr/>
        <w:t>3.9.3. протокола осмотра законченного капитальным ремонтом объекта комиссией,</w:t>
      </w:r>
      <w:r>
        <w:rPr>
          <w:sz w:val="28"/>
          <w:szCs w:val="28"/>
        </w:rPr>
        <w:t xml:space="preserve"> </w:t>
      </w:r>
      <w:r>
        <w:rPr/>
        <w:t xml:space="preserve">созданной приказом регионального оператора, с участием представителя уполномоченного органа, собственников помещений в многоквартирном доме (в случае если капитальный ремонт проводится на основании решения собственников помещений в этом многоквартирном доме), регионального оператора, лица, осуществляющего управление данным многоквартирным домом, и органа местного самоуправления по форме, утвержденной указанным приказом регионального оператора. </w:t>
      </w:r>
    </w:p>
    <w:p>
      <w:pPr>
        <w:pStyle w:val="Style23"/>
        <w:ind w:firstLine="709"/>
        <w:jc w:val="both"/>
        <w:rPr/>
      </w:pPr>
      <w:r>
        <w:rPr/>
        <w:t>Указанное условие не распространяется на многоквартирные дома, в которых проведены работы только по разработке сметы или проект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 xml:space="preserve">Образование кредиторской задолженности по итогам финансового года не допускае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3.10. Уполномоченный орган в течение 5 рабочих дней после поступления заявки проводит проверку представленных докумен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Решение об отказе в предоставлении субсидии направляется в адрес получателя в письменном виде в течение 2 рабочих дней после проверки представленных документов к заявке с указанием причин отк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сле внесения изменений и устранения замечаний получатель направляет в уполномоченный орган доработанные документы для повторного рассмот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овторно представленные документы рассматриваются в течение 3 рабочих дн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11. Перечисление субсидий получателям осуществляется не позднее 15 рабочих дней после 25 числа месяца подачи с заявки на предоставлении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12. Основанием для отказа в предоставлении субсидии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а) непредставление в полном объеме документов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AppData%5CLocal%5CAppData%5CLocal%5Cuts14%5CDesktop%5C%D0%BC%D0%BE%D1%8F%20%D0%BD%D0%BE%D1%80%D0%BC%D0%B0%D1%82%D0%B8%D0%B2%D0%BA%D0%B0%5C2016%5C%D0%9F%D0%A0%D0%9E%D0%95%D0%9A%D0%A2%20%D0%9C%D0%9A%D0%94%20%D0%9A%D0%A0%20%D1%80%D0%B0%D0%B9%D0%BE%D0%BD%5C%D0%BF%D0%BE%D1%80%D1%8F%D0%B4%D0%BE%D0%BA%20%D0%BF%D0%BE%20%D0%9A%D0%A0%20%D0%9E%D0%91%20(%D0%BD%D0%B5%D0%BD%D0%B0%D0%B4%D0%BE!!!).docx" \l "Par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3.7 настоящего Порядка либо несоответствие представленных документов формам, установленным настоящим Порядком либо нормативно-правовым документом уполномоч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б) адресный перечень многоквартирных домов и (или) выполняемые работы, указанные в предоставленных документах, не предусмотрены краткосрочным пла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 объём средств, предусмотренный программой (подпрограммой), не соответствует краткосрочному план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размер субсидии, указанный в заявке, превышает сумму, предусмотренную краткосрочным пла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) размер субсидии, указанный в заявке, превышает сумму доведённых бюджетных ассигнований, лимитов бюджетных обязательств и кассовых выплат на соответствующий период в соответствии с утверждённой сводной бюджетной росписью и кассовым пла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е) отсутствие отчёта о расходовании субсид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ж) стоимость работ по капитальному ремонту многоквартирных домов, указанная в договоре, превышает начальную (максимальную) цену договора, сформированную на основании положительного заключения специализированного учреждения о соответствии сметной стоимости нормативам в области сметного нормирования и цено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13. В случае если ранее перечисленная сумма субсидии не использована получателем либо использована не в полном объеме, уполномоченный орган вправе принять решение о соответствующем уменьшении объёма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14. В случае выявления нарушений, указанных в пункте 3.12 настоящего Порядка, в отношении отдельных многоквартирных домов или отдельных видов работ уполномоченный орган принимает решение о перечислении субсидии в отношении тех многоквартирных домов или тех видов работ, в отношении которых данные нарушения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/>
        <w:t>3.15. Заявки получателей подлежат обязательной регистрации в день поступления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Уполномоченный орган принимает решение о приостановлении перечисления субсидии получателю в случае нарушения получателем сроков предоставления информации и отчетности, несоответствия представленных документов установленным требованиям или непредставлен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Решение о приостановлении перечисления субсидии направляется уполномоченным органом в адрес получателя в течение 3 рабочих дней после выявления оснований для приостановления, указанных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Par110"/>
      <w:bookmarkStart w:id="2" w:name="Par110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Порядок расходования 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едоставления отчётности</w:t>
      </w:r>
    </w:p>
    <w:p>
      <w:pPr>
        <w:pStyle w:val="Normal"/>
        <w:tabs>
          <w:tab w:val="clear" w:pos="708"/>
          <w:tab w:val="left" w:pos="1134" w:leader="none"/>
        </w:tabs>
        <w:ind w:left="14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олучатели осуществляют расходование субсидий при обязательном соблюдении условий, указанных в разделе 3 настоящего Порядка, путём направления их на цели, указанные в разделе 2 настоящего Порядка. Использование субсидии на иные цели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  Получатели ежемесячно не позднее 5 числа месяца следующим за отчетным предоставляют в Уполномоченный орган отчет о расходовании субсидии в сроки и по формам, установленным локальным актом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4.3. Получатели субсидий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4. Получатели до 20 декабря текущего финансового года проводят сверку расчётов за текущий финансовый год с уполномоченным органом. По итогам сверки получатели представляют в уполномоченный орган акт свер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5. Отчетность и иные показатели предоставляются получателем субсидии в уполномоченный орган в порядке, сроки и по формам в соответствии с пунктом 3.8 настоящего Поряд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возврата и перераспреде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 Субсидии, не использованные получателями в текущем финансовом году, подлежат возврату в бюджет муниципального образования поселок Ханымей в соответствии с действующим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1. Получатель не позднее 10 декабря текущего года предоставляет в уполномоченный орган отчёт по форме, утвержденной локальным актом уполномоченного орга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5.2.2. Уполномоченный орган в течение 3 рабочих дней направляет в адрес получателя уведомление с указанием реквизитов для возврата остатков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е использованные по состоянию на 10 декабря текущего года  субсидии подлежат возврату в бюджет муниципального образования поселок Ханымей в течение 10 рабочих дне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5.3. В случае установления факта нецелевого использования субсидии </w:t>
      </w:r>
      <w:r>
        <w:rPr>
          <w:rFonts w:cs="Times New Roman CYR" w:ascii="Times New Roman CYR" w:hAnsi="Times New Roman CYR"/>
        </w:rPr>
        <w:t xml:space="preserve">уполномоченный орган в течение 3-х рабочих дней направляет получателю требование о возврате субсид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Получатели обязаны вернуть в бюджет муниципального образования поселок Ханымей средства, израсходованные не по целевому назначению, в течение 10 рабочих дней с момента получения требования уполномоченного орга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5.4. В случае невозврата субсидии, израсходованных получателями с нарушением настоящего Порядка, их взыскание осуществляется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bCs/>
        </w:rPr>
        <w:t xml:space="preserve"> Порядок осуществления контроля за целевым использованием субсид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6.1. Уполномоченный орган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6.1.1. Обеспечивает контроль за соблюдением условий предоставления и целевого использования </w:t>
      </w:r>
      <w:r>
        <w:rPr/>
        <w:t>субсид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6.1.2. Несёт ответственность в соответствии с действующим законодательством за неисполнение или ненадлежащее исполнение своих обязательств, предусмотренных</w:t>
      </w:r>
      <w:r>
        <w:rPr/>
        <w:t xml:space="preserve"> настоящи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6.1.3. Оценивает эффективность и результативность использования субсидии получателем по завершении финансового год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6.2. Получател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6.2.1. Обеспечивает целевое использование субсидии, несёт ответственность за нецелевое использование субсид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6.2.2. Обеспечивает достижение показателей эффективности и результативности использования субсид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6.3.3. Несёт ответственность за недостоверность предоставления отчётных сведений и соблюдение условий расходования субсидии.</w:t>
      </w:r>
    </w:p>
    <w:p>
      <w:pPr>
        <w:pStyle w:val="Normal"/>
        <w:widowControl w:val="false"/>
        <w:ind w:right="-1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ценка эффективности использования субсидии</w:t>
      </w:r>
    </w:p>
    <w:p>
      <w:pPr>
        <w:pStyle w:val="Style23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ab/>
        <w:t xml:space="preserve">7.1. </w:t>
      </w:r>
      <w:r>
        <w:rPr>
          <w:spacing w:val="-4"/>
        </w:rPr>
        <w:t xml:space="preserve">Получатели предоставляют в Уполномоченный орган до 10 декабря текущего года </w:t>
      </w:r>
      <w:r>
        <w:rPr/>
        <w:t xml:space="preserve">данные для оценки эффективности и результативности использования субсидии по целевым показателям в соответствии с приложением № 1 к настоящему Порядк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  <w:tab/>
        <w:t>7.2. Уполномоченный орган на основании отчетов о достижении значений показателей результативности использования субсидии производит оценку эффективности использования субсидии путём сравнения достигнутых целевых показателей с планируемыми целевыми показател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eastAsia="Arial"/>
        </w:rPr>
        <w:t xml:space="preserve">к Порядку </w:t>
      </w:r>
      <w:r>
        <w:rPr/>
        <w:t>предоставления и расходования субсидий на реализацию мероприятий по капитальному ремонту общего имущества в многоквартирных домах, расположенных на территории муниципального образования поселок Ханымей, включенных в региональную программу капитального ремонта, утверждённому постановлением Администрации МО п.Ханымей</w:t>
      </w:r>
    </w:p>
    <w:p>
      <w:pPr>
        <w:pStyle w:val="Normal"/>
        <w:ind w:left="4536" w:hanging="0"/>
        <w:rPr/>
      </w:pPr>
      <w:r>
        <w:rPr/>
        <w:t>от ____   ________ 201__ г   № 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120"/>
      <w:bookmarkStart w:id="4" w:name="Par1115"/>
      <w:bookmarkEnd w:id="3"/>
      <w:bookmarkEnd w:id="4"/>
      <w:r>
        <w:rPr/>
        <w:t>ПЛАНИРУЕМЫЕ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и использования субсидии 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ткосрочного плана реализации регион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КПРП) </w:t>
      </w:r>
    </w:p>
    <w:tbl>
      <w:tblPr>
        <w:tblW w:w="9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8"/>
        <w:gridCol w:w="2211"/>
        <w:gridCol w:w="1984"/>
        <w:gridCol w:w="297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ногоквартирных домов, в которых проведен капитальный ремонт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площадь многоквартирных домов, в которых проведен капитальный ремонт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бщей площади капитально отремонтированных многоквартирных домов в общей площади многоквартирных домов (на 01.01.2018 г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писание полей для представления сведений по форме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288"/>
        <w:gridCol w:w="5387"/>
      </w:tblGrid>
      <w:tr>
        <w:trPr>
          <w:trHeight w:val="10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рафы в форм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аф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>
          <w:trHeight w:val="1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номер пункта по порядку (№ 1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полное наименование муниципального образования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в которых проведен капитальный ремонт обще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казывается общее количество многоквартирных домов, в которых планируется капитальный ремонт общего </w:t>
            </w:r>
            <w:r>
              <w:rPr>
                <w:color w:val="000000"/>
                <w:sz w:val="22"/>
                <w:szCs w:val="22"/>
              </w:rPr>
              <w:t>имущества (</w:t>
            </w:r>
            <w:hyperlink w:anchor="Par466">
              <w:r>
                <w:rPr>
                  <w:rStyle w:val="InternetLink"/>
                  <w:color w:val="000000"/>
                  <w:sz w:val="22"/>
                  <w:szCs w:val="22"/>
                </w:rPr>
                <w:t>графа 2 формы 1</w:t>
              </w:r>
            </w:hyperlink>
            <w:r>
              <w:rPr>
                <w:sz w:val="22"/>
                <w:szCs w:val="22"/>
              </w:rPr>
              <w:t xml:space="preserve"> приложения № 1 к Порядку). Единица измерения - единиц</w:t>
            </w:r>
          </w:p>
        </w:tc>
      </w:tr>
      <w:tr>
        <w:trPr>
          <w:trHeight w:val="11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ногоквартирных домов, в которых проведен капитальный ремонт обще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казывается общая площадь многоквартирных домов, в которых планируется капитальный ремонт общего имущества (</w:t>
            </w:r>
            <w:hyperlink w:anchor="Par472">
              <w:r>
                <w:rPr>
                  <w:rStyle w:val="InternetLink"/>
                  <w:sz w:val="22"/>
                  <w:szCs w:val="22"/>
                </w:rPr>
                <w:t>графа 8 формы 1</w:t>
              </w:r>
            </w:hyperlink>
            <w:r>
              <w:rPr>
                <w:sz w:val="22"/>
                <w:szCs w:val="22"/>
              </w:rPr>
              <w:t xml:space="preserve"> приложения № 1 к Порядку. Единица измерения - кв. м (до второго знака после запято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щей площади капитально отремонтированных многоквартирных домов в общей площади многоквартирных домов (на 01.01.201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казывается доля многоквартирных домов, определяется как отношение общей площади многоквартирных домов </w:t>
            </w:r>
            <w:hyperlink w:anchor="Par468">
              <w:r>
                <w:rPr>
                  <w:rStyle w:val="InternetLink"/>
                  <w:sz w:val="22"/>
                  <w:szCs w:val="22"/>
                </w:rPr>
                <w:t>(графа 4)</w:t>
              </w:r>
            </w:hyperlink>
            <w:r>
              <w:rPr>
                <w:sz w:val="22"/>
                <w:szCs w:val="22"/>
              </w:rPr>
              <w:t xml:space="preserve"> в общей площади многоквартирных домов, расположенных на территории муниципального образования, по состоянию на 1 января 2018 года. Единица измерения</w:t>
            </w:r>
            <w:r>
              <w:rPr>
                <w:rFonts w:eastAsia="Batang;바탕"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% (до второго знака после запятой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/>
      </w:pPr>
      <w:r>
        <w:rPr/>
        <w:t>Приложение № 2</w:t>
      </w:r>
    </w:p>
    <w:p>
      <w:pPr>
        <w:pStyle w:val="Normal"/>
        <w:ind w:left="9072" w:hanging="0"/>
        <w:rPr>
          <w:rFonts w:eastAsia="Arial"/>
        </w:rPr>
      </w:pPr>
      <w:r>
        <w:rPr>
          <w:rFonts w:eastAsia="Arial"/>
        </w:rPr>
        <w:t>к Порядку предоставления и расходования субсидий на реализацию мероприятий по капитальному ремонту общего имущества в многоквартирных домах, расположенных на территории муниципального образования поселок Ханымей, включенных в региональную программу капитального ремонта, утверждённому постановлением Администрации МО п.Ханымей</w:t>
      </w:r>
    </w:p>
    <w:p>
      <w:pPr>
        <w:pStyle w:val="Normal"/>
        <w:ind w:left="9072" w:hanging="0"/>
        <w:rPr>
          <w:rFonts w:eastAsia="Arial"/>
        </w:rPr>
      </w:pPr>
      <w:r>
        <w:rPr>
          <w:rFonts w:eastAsia="Arial"/>
        </w:rPr>
        <w:t>от ____   ________ 201__ г   № ______</w:t>
      </w:r>
    </w:p>
    <w:p>
      <w:pPr>
        <w:pStyle w:val="Normal"/>
        <w:ind w:left="8505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left="9072" w:hanging="0"/>
        <w:rPr>
          <w:color w:val="00000A"/>
        </w:rPr>
      </w:pPr>
      <w:r>
        <w:rPr>
          <w:color w:val="00000A"/>
        </w:rPr>
        <w:t>Утверждаю:</w:t>
      </w:r>
    </w:p>
    <w:p>
      <w:pPr>
        <w:pStyle w:val="Normal"/>
        <w:rPr/>
      </w:pPr>
      <w:r>
        <w:rPr>
          <w:color w:val="00000A"/>
        </w:rPr>
        <w:tab/>
        <w:tab/>
        <w:tab/>
        <w:tab/>
        <w:tab/>
        <w:tab/>
        <w:tab/>
        <w:tab/>
        <w:tab/>
        <w:tab/>
        <w:tab/>
        <w:tab/>
        <w:t xml:space="preserve">          Глава Администрации МО п. Ханымей</w:t>
      </w:r>
    </w:p>
    <w:p>
      <w:pPr>
        <w:pStyle w:val="Normal"/>
        <w:rPr/>
      </w:pPr>
      <w:r>
        <w:rPr>
          <w:color w:val="00000A"/>
        </w:rPr>
        <w:tab/>
        <w:tab/>
        <w:tab/>
        <w:tab/>
        <w:tab/>
        <w:tab/>
        <w:tab/>
        <w:tab/>
        <w:tab/>
        <w:tab/>
        <w:tab/>
        <w:tab/>
        <w:t xml:space="preserve">          ____________ 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«_____» _______________20___  г.</w:t>
      </w:r>
    </w:p>
    <w:p>
      <w:pPr>
        <w:pStyle w:val="Normal"/>
        <w:ind w:left="8505" w:hanging="0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  <w:t>ЗАЯВКА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  <w:t>на предоставление из бюджета муниципального образования п. Ханымей субсидии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  <w:t>______________________________________________________________________</w:t>
      </w:r>
    </w:p>
    <w:p>
      <w:pPr>
        <w:pStyle w:val="Normal"/>
        <w:rPr/>
      </w:pPr>
      <w:r>
        <w:rPr>
          <w:color w:val="00000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A"/>
        </w:rPr>
        <w:t>на __________________________________</w:t>
      </w:r>
    </w:p>
    <w:p>
      <w:pPr>
        <w:pStyle w:val="Normal"/>
        <w:rPr>
          <w:color w:val="00000A"/>
          <w:sz w:val="20"/>
          <w:szCs w:val="20"/>
          <w:lang w:val="en-US"/>
        </w:rPr>
      </w:pPr>
      <w:r>
        <w:rPr>
          <w:color w:val="00000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A"/>
          <w:sz w:val="20"/>
          <w:szCs w:val="20"/>
          <w:lang w:val="en-US"/>
        </w:rPr>
        <w:t xml:space="preserve">                </w:t>
      </w:r>
      <w:r>
        <w:rPr>
          <w:color w:val="00000A"/>
          <w:sz w:val="20"/>
          <w:szCs w:val="20"/>
        </w:rPr>
        <w:t>(период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6"/>
        <w:gridCol w:w="4851"/>
        <w:gridCol w:w="2290"/>
        <w:gridCol w:w="1117"/>
        <w:gridCol w:w="2314"/>
        <w:gridCol w:w="2205"/>
        <w:gridCol w:w="1978"/>
      </w:tblGrid>
      <w:tr>
        <w:trPr>
          <w:trHeight w:val="11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4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Наименование направления расходования субсидии (адрес МКД)</w:t>
            </w:r>
          </w:p>
        </w:tc>
        <w:tc>
          <w:tcPr>
            <w:tcW w:w="2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Предусмотрено средств бюджета по договору подряда</w:t>
            </w:r>
          </w:p>
        </w:tc>
        <w:tc>
          <w:tcPr>
            <w:tcW w:w="34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Получено средств бюджета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Профинансировано (нарастающим итогом)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Потребность в финансировании</w:t>
            </w:r>
          </w:p>
        </w:tc>
      </w:tr>
      <w:tr>
        <w:trPr>
          <w:trHeight w:val="381" w:hRule="atLeast"/>
        </w:trPr>
        <w:tc>
          <w:tcPr>
            <w:tcW w:w="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всего</w:t>
            </w:r>
          </w:p>
        </w:tc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из них в виде аванса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Итого: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widowControl w:val="false"/>
        <w:ind w:firstLine="708"/>
        <w:rPr>
          <w:color w:val="00000A"/>
        </w:rPr>
      </w:pPr>
      <w:r>
        <w:rPr>
          <w:color w:val="00000A"/>
          <w:sz w:val="22"/>
          <w:szCs w:val="22"/>
        </w:rPr>
        <w:t xml:space="preserve">Исполнитель                 </w:t>
        <w:tab/>
        <w:t xml:space="preserve"> </w:t>
        <w:tab/>
        <w:tab/>
        <w:tab/>
        <w:t xml:space="preserve">_____________________  /______________/ </w:t>
      </w:r>
    </w:p>
    <w:p>
      <w:pPr>
        <w:pStyle w:val="Normal"/>
        <w:widowControl w:val="false"/>
        <w:jc w:val="center"/>
        <w:rPr>
          <w:color w:val="00000A"/>
          <w:szCs w:val="20"/>
        </w:rPr>
      </w:pPr>
      <w:r>
        <w:rPr>
          <w:color w:val="00000A"/>
          <w:sz w:val="22"/>
          <w:szCs w:val="22"/>
        </w:rPr>
        <w:t xml:space="preserve">                  </w:t>
      </w:r>
      <w:r>
        <w:rPr>
          <w:color w:val="00000A"/>
          <w:sz w:val="22"/>
          <w:szCs w:val="22"/>
        </w:rPr>
        <w:t>(подпись)                              (Ф.И.О.)</w:t>
      </w:r>
    </w:p>
    <w:p>
      <w:pPr>
        <w:pStyle w:val="Normal"/>
        <w:widowControl w:val="false"/>
        <w:ind w:firstLine="708"/>
        <w:rPr>
          <w:color w:val="00000A"/>
        </w:rPr>
      </w:pPr>
      <w:r>
        <w:rPr>
          <w:color w:val="00000A"/>
          <w:sz w:val="22"/>
          <w:szCs w:val="22"/>
        </w:rPr>
        <w:t xml:space="preserve">тел. ___________             </w:t>
      </w:r>
    </w:p>
    <w:p>
      <w:pPr>
        <w:pStyle w:val="Normal"/>
        <w:widowControl w:val="false"/>
        <w:ind w:firstLine="708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ind w:left="142" w:firstLine="566"/>
        <w:rPr>
          <w:color w:val="00000A"/>
        </w:rPr>
      </w:pPr>
      <w:r>
        <w:rPr>
          <w:color w:val="00000A"/>
          <w:sz w:val="22"/>
          <w:szCs w:val="22"/>
        </w:rPr>
        <w:t xml:space="preserve">Руководитель уполномоченного органа </w:t>
        <w:tab/>
        <w:t xml:space="preserve">           _____________________                                                                                                         </w:t>
      </w:r>
    </w:p>
    <w:p>
      <w:pPr>
        <w:pStyle w:val="Normal"/>
        <w:widowControl w:val="false"/>
        <w:ind w:left="5664" w:firstLine="708"/>
        <w:rPr>
          <w:color w:val="00000A"/>
          <w:szCs w:val="20"/>
        </w:rPr>
      </w:pPr>
      <w:r>
        <w:rPr>
          <w:color w:val="00000A"/>
          <w:sz w:val="22"/>
          <w:szCs w:val="22"/>
        </w:rPr>
        <w:t>(подпись)</w:t>
      </w:r>
    </w:p>
    <w:p>
      <w:pPr>
        <w:pStyle w:val="Normal"/>
        <w:widowControl w:val="false"/>
        <w:ind w:firstLine="708"/>
        <w:rPr>
          <w:rFonts w:ascii="Courier New" w:hAnsi="Courier New" w:cs="Courier New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МП</w:t>
      </w:r>
    </w:p>
    <w:p>
      <w:pPr>
        <w:pStyle w:val="Normal"/>
        <w:numPr>
          <w:ilvl w:val="0"/>
          <w:numId w:val="0"/>
        </w:numPr>
        <w:ind w:left="8496" w:hanging="0"/>
        <w:outlineLvl w:val="1"/>
        <w:rPr>
          <w:rFonts w:ascii="Courier New" w:hAnsi="Courier New" w:cs="Courier New"/>
          <w:color w:val="00000A"/>
          <w:sz w:val="22"/>
          <w:szCs w:val="22"/>
        </w:rPr>
      </w:pPr>
      <w:r>
        <w:rPr>
          <w:rFonts w:cs="Courier New" w:ascii="Courier New" w:hAnsi="Courier New"/>
          <w:color w:val="00000A"/>
          <w:sz w:val="22"/>
          <w:szCs w:val="22"/>
        </w:rPr>
      </w:r>
    </w:p>
    <w:p>
      <w:pPr>
        <w:pStyle w:val="Normal"/>
        <w:ind w:left="9214" w:hanging="0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214" w:hanging="0"/>
        <w:rPr/>
      </w:pPr>
      <w:r>
        <w:rPr>
          <w:rFonts w:eastAsia="Arial"/>
        </w:rPr>
        <w:t xml:space="preserve">к Порядку </w:t>
      </w:r>
      <w:r>
        <w:rPr/>
        <w:t>предоставления и расходования субсидий на реализацию мероприятий по капитальному ремонту общего имущества в многоквартирных домах, расположенных на территории муниципального образования поселок Ханымей, включенных в региональную программу капитального ремонта, утверждённому постановлением Администрации МО п.Ханымей от ____   ________ 201__ г   № 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  <w:t>Форм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ресный перечень многоквартирных домов, включённых в краткосрочный 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иональной программы капитального ремонт общего имущества в многоквартирных до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/>
        <w:t>муниципального образования __________________________________ на 20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7"/>
        <w:gridCol w:w="977"/>
        <w:gridCol w:w="1020"/>
        <w:gridCol w:w="850"/>
        <w:gridCol w:w="679"/>
        <w:gridCol w:w="1189"/>
        <w:gridCol w:w="1189"/>
        <w:gridCol w:w="1189"/>
        <w:gridCol w:w="1216"/>
        <w:gridCol w:w="1123"/>
        <w:gridCol w:w="2137"/>
      </w:tblGrid>
      <w:tr>
        <w:trPr>
          <w:trHeight w:val="4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bookmarkStart w:id="5" w:name="Par344"/>
            <w:bookmarkEnd w:id="5"/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рес многоквартирного дома (далее – МК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пло-щадь МКД – 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-чество заре-гист-риро-ванных ж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Вид ремон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оимость капитального ремон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руб.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дельная стоимость капи-тального ремонта (руб.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в. м общей площади  МКД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ельная стои-мость капитального ремонта (руб.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. м общей площади помещений в МКД)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в том числе</w:t>
            </w:r>
            <w:r>
              <w:rPr>
                <w:sz w:val="20"/>
                <w:szCs w:val="20"/>
              </w:rPr>
              <w:t xml:space="preserve"> за счёт средст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круж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капиталь-ного ремо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ых источников финанси-рова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5"/>
        <w:gridCol w:w="975"/>
        <w:gridCol w:w="1018"/>
        <w:gridCol w:w="849"/>
        <w:gridCol w:w="679"/>
        <w:gridCol w:w="1187"/>
        <w:gridCol w:w="1187"/>
        <w:gridCol w:w="1187"/>
        <w:gridCol w:w="1169"/>
        <w:gridCol w:w="1167"/>
        <w:gridCol w:w="2153"/>
      </w:tblGrid>
      <w:tr>
        <w:trPr>
          <w:tblHeader w:val="true"/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bookmarkStart w:id="6" w:name="Par379"/>
            <w:bookmarkEnd w:id="6"/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bookmarkStart w:id="7" w:name="Par385"/>
            <w:bookmarkEnd w:id="7"/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bookmarkStart w:id="8" w:name="Par388"/>
            <w:bookmarkEnd w:id="8"/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bookmarkStart w:id="9" w:name="Par390"/>
            <w:bookmarkEnd w:id="9"/>
            <w:r>
              <w:rPr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того по муниципальному образова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  <w:r>
        <w:rPr/>
        <w:t>Глава муниципального образования ___________________________ 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962" w:gutter="0" w:header="709" w:top="907" w:footer="0" w:bottom="907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0" w:name="Par493"/>
      <w:bookmarkEnd w:id="10"/>
      <w:r>
        <w:rPr/>
        <w:t>Описание полей для представления сведений по форме 1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53"/>
        <w:gridCol w:w="5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омер графы в форм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граф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ис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53"/>
        <w:gridCol w:w="569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номер пункта по порядку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Нумерация сквоз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Адрес многоквартирного дома (далее – МКД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адрес в формате: населенный пункт, улица, номер дома, корпус (если имеетс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я площадь МКД – всего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общая площадь дома исходя из данных технического паспорта. Единица измерения  – кв. м до второго знака после запя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bookmarkStart w:id="11" w:name="Par525"/>
            <w:bookmarkEnd w:id="11"/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личество зарегистрированных жителей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количество жителей, зарегистрированных в МКД на дату представления документов. Единица измерения –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 ремон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вид капитального ремонта. Капитальный ремонт подразделяется на комплексный и выборочный. Выборочный капитальный ремонт проводится исходя из технического состояния отдельных конструкций и инженерных систем путем их полной или частичной зам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bookmarkStart w:id="12" w:name="Par537"/>
            <w:bookmarkEnd w:id="12"/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имость капитального ремонта – всего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указывается стоимость капитального ремонта – всего (</w:t>
            </w:r>
            <w:hyperlink w:anchor="Par540">
              <w:r>
                <w:rPr>
                  <w:rStyle w:val="InternetLink"/>
                  <w:lang w:val="en-US"/>
                </w:rPr>
                <w:t>гр. 14</w:t>
              </w:r>
            </w:hyperlink>
            <w:r>
              <w:rPr>
                <w:lang w:val="en-US"/>
              </w:rPr>
              <w:t xml:space="preserve"> + </w:t>
            </w:r>
            <w:hyperlink w:anchor="Par543">
              <w:r>
                <w:rPr>
                  <w:rStyle w:val="InternetLink"/>
                  <w:lang w:val="en-US"/>
                </w:rPr>
                <w:t>гр. 15</w:t>
              </w:r>
            </w:hyperlink>
            <w:r>
              <w:rPr>
                <w:lang w:val="en-US"/>
              </w:rPr>
              <w:t>). Единица измерения –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bookmarkStart w:id="13" w:name="Par540"/>
            <w:bookmarkEnd w:id="13"/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имость капитального ремонта, в том числе за счет средств окружного бюдже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стоимость капитального ремонта, оплачиваемая за счет средств окружного бюджета. Единица измерения –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bookmarkStart w:id="14" w:name="Par543"/>
            <w:bookmarkEnd w:id="14"/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имость капитального ремонта, в том числе за счет средств местного бюдже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стоимость капитального ремонта, оплачиваемая за счет средств местного бюджета в качестве финансовой поддержки на выполнение работ по капитальному ремонту МКД. Единица измерения –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имость капитального ремонта, в том числе за счет средств товариществ собственников жилья, других кооперативов, управляющих организаций либо собственников помещений в МКД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стоимость капитального ремонта, оплачиваемая за счет средств товариществ собственников жилья, других кооперативов, управляющих организаций либо собственников помещений в МКД. Единица измерения – рубл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тоимость капитального ремонта, в том числе за счет средств товариществ собственников жилья, других кооперативов, управляющих организаций либо собственников помещений в МКД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из них средства местного бюджета на оплату доли расходов за квартиры, находящиеся в муниципальной собственност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стоимость капитального ремонта, оплачиваемая за счет средств местного бюджета как собственника находящихся в муниципальной собственности квартир в МКД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Единица измерения –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дельная стоимость капитального ремонта (руб./кв. м общей площади МКД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за исключением мест общего пользования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удельная стоимость капитального ремонта 1 кв. м общей площади помещений в МКД, за исключением мест общего поль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(</w:t>
            </w:r>
            <w:hyperlink w:anchor="Par537">
              <w:r>
                <w:rPr>
                  <w:rStyle w:val="InternetLink"/>
                  <w:lang w:val="en-US"/>
                </w:rPr>
                <w:t>гр. 13/</w:t>
              </w:r>
            </w:hyperlink>
            <w:hyperlink w:anchor="Par525">
              <w:r>
                <w:rPr>
                  <w:rStyle w:val="InternetLink"/>
                  <w:lang w:val="en-US"/>
                </w:rPr>
                <w:t>гр. 9</w:t>
              </w:r>
            </w:hyperlink>
            <w:r>
              <w:rPr>
                <w:lang w:val="en-US"/>
              </w:rPr>
              <w:t>). Единица измерения – 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едельная стоимость капитального ремонта (тыс. руб./кв. м общей площади помещен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в МКД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указывается предельная стоимость капитального ремонта тыс. руб./кв. м общей площади помещений в МКД согласно </w:t>
            </w:r>
            <w:r>
              <w:rPr/>
              <w:t>приложению № 2 утвержденному постановлением от 14 сентября 2015 го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9-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624" w:gutter="0" w:header="28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ind w:right="-1" w:firstLine="10773"/>
        <w:outlineLvl w:val="2"/>
        <w:rPr/>
      </w:pPr>
      <w:r>
        <w:rPr/>
        <w:t>Форма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47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естр многоквартирных домов по видам капитального ремон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муниципальное образование)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0"/>
        <w:gridCol w:w="358"/>
        <w:gridCol w:w="425"/>
        <w:gridCol w:w="383"/>
        <w:gridCol w:w="353"/>
        <w:gridCol w:w="289"/>
        <w:gridCol w:w="284"/>
        <w:gridCol w:w="283"/>
        <w:gridCol w:w="425"/>
        <w:gridCol w:w="461"/>
        <w:gridCol w:w="426"/>
        <w:gridCol w:w="42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5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дрес многоквартирного дома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оимость капитального ремонта (всего)</w:t>
            </w:r>
          </w:p>
        </w:tc>
        <w:tc>
          <w:tcPr>
            <w:tcW w:w="136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 том числе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монт фундамента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ремонт подвальных помещений, относящихся к обще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муществу в многоквартирном дом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ремонт крыши, в том числе переустройство невентилируемой крыши на вентилируемую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устройство выходов на кров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утепление и (или) ремонт фасад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монт или замена лифтового оборудования, ремонт лифтовых шах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монт пандусов, обеспечивающих доступ маломобильных групп населения в помещения общего пользования в многоквартирном доме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монт внутридомовых инженерных систем/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и по строительному конт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разработка проектной документации по капиталь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ремонту общего имущества в многоквартирном дом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в  случаях, предусмотренных федераль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законодательством, и разработка см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электроснабж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плоснабж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азоснабж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доснабж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доот-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г. 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тановка общедомовых приборов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г. 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тановка общедомовых приборов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г. 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тановка приборов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г. 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тановка приборов уч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. 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. 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.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. 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г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того по муниципаль-ному образовани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5" w:name="Par811"/>
      <w:bookmarkStart w:id="16" w:name="Par81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851" w:right="39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>телефон  исполнителя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писание полей для представления сведений по форме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8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омер графы в фор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граф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ис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811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номер пункта по порядку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Нумерация сквоз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Адрес многоквартирного до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адрес в формате: населенный пункт, улица, номер дома, корпус (если имеет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Стоимость капитального ремонта (всего) 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указывается стоимость капитального ремонта – всего (</w:t>
            </w:r>
            <w:hyperlink w:anchor="Par832">
              <w:r>
                <w:rPr>
                  <w:rStyle w:val="InternetLink"/>
                  <w:lang w:val="en-US"/>
                </w:rPr>
                <w:t>гр. 5</w:t>
              </w:r>
            </w:hyperlink>
            <w:r>
              <w:rPr>
                <w:lang w:val="en-US"/>
              </w:rPr>
              <w:t xml:space="preserve"> + </w:t>
            </w:r>
            <w:hyperlink w:anchor="Par838">
              <w:r>
                <w:rPr>
                  <w:rStyle w:val="InternetLink"/>
                  <w:lang w:val="en-US"/>
                </w:rPr>
                <w:t>гр. 7</w:t>
              </w:r>
            </w:hyperlink>
            <w:r>
              <w:rPr>
                <w:lang w:val="en-US"/>
              </w:rPr>
              <w:t xml:space="preserve"> + </w:t>
            </w:r>
            <w:hyperlink w:anchor="Par844">
              <w:r>
                <w:rPr>
                  <w:rStyle w:val="InternetLink"/>
                  <w:lang w:val="en-US"/>
                </w:rPr>
                <w:t>гр. 9</w:t>
              </w:r>
            </w:hyperlink>
            <w:r>
              <w:rPr>
                <w:lang w:val="en-US"/>
              </w:rPr>
              <w:t xml:space="preserve"> + </w:t>
            </w:r>
            <w:hyperlink w:anchor="Par850">
              <w:r>
                <w:rPr>
                  <w:rStyle w:val="InternetLink"/>
                  <w:lang w:val="en-US"/>
                </w:rPr>
                <w:t>гр. 11</w:t>
              </w:r>
            </w:hyperlink>
            <w:r>
              <w:rPr>
                <w:lang w:val="en-US"/>
              </w:rPr>
              <w:t xml:space="preserve"> + </w:t>
            </w:r>
            <w:hyperlink w:anchor="Par856">
              <w:r>
                <w:rPr>
                  <w:rStyle w:val="InternetLink"/>
                  <w:lang w:val="en-US"/>
                </w:rPr>
                <w:t>гр. 13</w:t>
              </w:r>
            </w:hyperlink>
            <w:r>
              <w:rPr>
                <w:lang w:val="en-US"/>
              </w:rPr>
              <w:t xml:space="preserve"> + </w:t>
            </w:r>
            <w:hyperlink w:anchor="Par862">
              <w:r>
                <w:rPr>
                  <w:rStyle w:val="InternetLink"/>
                  <w:lang w:val="en-US"/>
                </w:rPr>
                <w:t>гр. 15</w:t>
              </w:r>
            </w:hyperlink>
            <w:r>
              <w:rPr>
                <w:lang w:val="en-US"/>
              </w:rPr>
              <w:t xml:space="preserve"> + </w:t>
            </w:r>
            <w:hyperlink w:anchor="Par868">
              <w:r>
                <w:rPr>
                  <w:rStyle w:val="InternetLink"/>
                  <w:lang w:val="en-US"/>
                </w:rPr>
                <w:t>гр. 17</w:t>
              </w:r>
            </w:hyperlink>
            <w:r>
              <w:rPr>
                <w:lang w:val="en-US"/>
              </w:rPr>
              <w:t xml:space="preserve"> + </w:t>
            </w:r>
            <w:hyperlink w:anchor="Par874">
              <w:r>
                <w:rPr>
                  <w:rStyle w:val="InternetLink"/>
                  <w:lang w:val="en-US"/>
                </w:rPr>
                <w:t>гр. 19</w:t>
              </w:r>
            </w:hyperlink>
            <w:r>
              <w:rPr>
                <w:lang w:val="en-US"/>
              </w:rPr>
              <w:t xml:space="preserve"> + </w:t>
            </w:r>
            <w:hyperlink w:anchor="Par880">
              <w:r>
                <w:rPr>
                  <w:rStyle w:val="InternetLink"/>
                  <w:lang w:val="en-US"/>
                </w:rPr>
                <w:t>гр. 21</w:t>
              </w:r>
            </w:hyperlink>
            <w:r>
              <w:rPr>
                <w:lang w:val="en-US"/>
              </w:rPr>
              <w:t xml:space="preserve"> + </w:t>
            </w:r>
            <w:hyperlink w:anchor="Par886">
              <w:r>
                <w:rPr>
                  <w:rStyle w:val="InternetLink"/>
                  <w:lang w:val="en-US"/>
                </w:rPr>
                <w:t>гр. 23</w:t>
              </w:r>
            </w:hyperlink>
            <w:r>
              <w:rPr>
                <w:lang w:val="en-US"/>
              </w:rPr>
              <w:t xml:space="preserve"> + </w:t>
            </w:r>
            <w:hyperlink w:anchor="Par892">
              <w:r>
                <w:rPr>
                  <w:rStyle w:val="InternetLink"/>
                  <w:lang w:val="en-US"/>
                </w:rPr>
                <w:t>гр. 25</w:t>
              </w:r>
            </w:hyperlink>
            <w:r>
              <w:rPr>
                <w:lang w:val="en-US"/>
              </w:rPr>
              <w:t xml:space="preserve"> + </w:t>
            </w:r>
            <w:hyperlink w:anchor="Par898">
              <w:r>
                <w:rPr>
                  <w:rStyle w:val="InternetLink"/>
                  <w:lang w:val="en-US"/>
                </w:rPr>
                <w:t>гр. 27</w:t>
              </w:r>
            </w:hyperlink>
            <w:r>
              <w:rPr>
                <w:lang w:val="en-US"/>
              </w:rPr>
              <w:t xml:space="preserve"> + </w:t>
            </w:r>
            <w:hyperlink w:anchor="Par904">
              <w:r>
                <w:rPr>
                  <w:rStyle w:val="InternetLink"/>
                  <w:lang w:val="en-US"/>
                </w:rPr>
                <w:t>гр. 29</w:t>
              </w:r>
            </w:hyperlink>
            <w:r>
              <w:rPr>
                <w:lang w:val="en-US"/>
              </w:rPr>
              <w:t xml:space="preserve"> +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hyperlink w:anchor="Par910">
              <w:r>
                <w:rPr>
                  <w:rStyle w:val="InternetLink"/>
                  <w:lang w:val="en-US"/>
                </w:rPr>
                <w:t>гр. 31</w:t>
              </w:r>
            </w:hyperlink>
            <w:r>
              <w:rPr>
                <w:lang w:val="en-US"/>
              </w:rPr>
              <w:t xml:space="preserve"> + </w:t>
            </w:r>
            <w:hyperlink w:anchor="Par916">
              <w:r>
                <w:rPr>
                  <w:rStyle w:val="InternetLink"/>
                  <w:lang w:val="en-US"/>
                </w:rPr>
                <w:t>гр. 33</w:t>
              </w:r>
            </w:hyperlink>
            <w:r>
              <w:rPr>
                <w:lang w:val="en-US"/>
              </w:rPr>
              <w:t xml:space="preserve"> + </w:t>
            </w:r>
            <w:hyperlink w:anchor="Par922">
              <w:r>
                <w:rPr>
                  <w:rStyle w:val="InternetLink"/>
                  <w:lang w:val="en-US"/>
                </w:rPr>
                <w:t>гр. 34</w:t>
              </w:r>
            </w:hyperlink>
            <w:r>
              <w:rPr>
                <w:lang w:val="en-US"/>
              </w:rPr>
              <w:t xml:space="preserve"> + </w:t>
            </w:r>
            <w:hyperlink w:anchor="Par925">
              <w:r>
                <w:rPr>
                  <w:rStyle w:val="InternetLink"/>
                  <w:lang w:val="en-US"/>
                </w:rPr>
                <w:t>гр. 35</w:t>
              </w:r>
            </w:hyperlink>
            <w:r>
              <w:rPr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 xml:space="preserve">Единица измерения – рублей. Данная графа должна быть равна </w:t>
            </w:r>
            <w:hyperlink w:anchor="Par537">
              <w:r>
                <w:rPr>
                  <w:rStyle w:val="InternetLink"/>
                  <w:lang w:val="en-US"/>
                </w:rPr>
                <w:t>гр. 13</w:t>
              </w:r>
            </w:hyperlink>
            <w:r>
              <w:rPr>
                <w:lang w:val="en-US"/>
              </w:rPr>
              <w:t xml:space="preserve"> из формы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монт фундамента (кв. 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ремонтируемая площадь фундамента. Единица измерения –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17" w:name="Par832"/>
            <w:bookmarkEnd w:id="17"/>
            <w:r>
              <w:rPr>
                <w:lang w:val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Ремонт фунда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указывается сумма средств, на которые планируется выполнить работы по ремонту фундамента. Единица измерения – 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монт подвальных помещений, относящихся к общему имуществу в многоквартирном дом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(кв. 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ремонтируемая площадь подвальных помещений. Единица измерения –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18" w:name="Par838"/>
            <w:bookmarkEnd w:id="18"/>
            <w:r>
              <w:rPr>
                <w:lang w:val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монт подвальных помещений, относящихся к общему имуществу в многоквартирном дом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сумма средств, на которые планируется отремонтировать подвальные пом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 xml:space="preserve">Ремонт крыши, в том числе переустройство невентилируемой крыши на вентилируемую, устройство выходов на кровлю </w:t>
            </w:r>
            <w:r>
              <w:rPr>
                <w:lang w:val="en-US"/>
              </w:rPr>
              <w:t xml:space="preserve"> (кв. 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ремонтируемая площадь крыши. Единица измерения –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19" w:name="Par844"/>
            <w:bookmarkEnd w:id="19"/>
            <w:r>
              <w:rPr>
                <w:lang w:val="en-U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Ремонт крыши, в том числе переустройство невентилируемой крыши на вентилируемую, устройство выходов на кровлю</w:t>
            </w:r>
            <w:r>
              <w:rPr>
                <w:lang w:val="en-US"/>
              </w:rPr>
              <w:t xml:space="preserve"> 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сумма средств, на которые планируется произвести ремонт крыши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Утепление и (или) ремонт фасада</w:t>
            </w:r>
            <w:r>
              <w:rPr>
                <w:lang w:val="en-US"/>
              </w:rPr>
              <w:t xml:space="preserve"> (кв. 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ремонтируемая площадь фасада. Единица измерения – 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20" w:name="Par850"/>
            <w:bookmarkEnd w:id="20"/>
            <w:r>
              <w:rPr>
                <w:lang w:val="en-US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Утепление и (или) ремонт фасада</w:t>
            </w:r>
            <w:r>
              <w:rPr>
                <w:lang w:val="en-US"/>
              </w:rPr>
              <w:t xml:space="preserve"> 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сумма средств, на которые планируется отремонтировать и (или) утеплить фасад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монт или замена лифтового оборудования, ремонт лифтовых шахт (едини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количество ремонтируемых или заменяемых лифтов, лифтовых шахт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Единица измерения – един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21" w:name="Par856"/>
            <w:bookmarkEnd w:id="21"/>
            <w:r>
              <w:rPr>
                <w:lang w:val="en-US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Ремонт или замена лифтового оборудования, ремонт лифтовых шахт 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сумма средств, на которые планируется отремонтировать или заменить лифтовое оборудование, лифтовые шахты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монт пандусов, обеспечивающих доступ маломобильных групп населения в помещения общего пользования в многоквартирном доме (едини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количество ремонтируемых пандусов. Единица измерения – един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Ремонт пандусов, обеспечивающих доступ маломобильных групп населения в помещения общего пользования в многоквартирном доме 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сумма средств, на которые планируется отремонтировать пандусы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монт внутридомовых инженерных систем электроснабжения (пог. 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количество заменяемых (ремонтируемых) внутридомовых инженерных сетей электроснабжения. Единица измерения – пог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22" w:name="Par868"/>
            <w:bookmarkEnd w:id="22"/>
            <w:r>
              <w:rPr>
                <w:lang w:val="en-US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Ремонт внутридомовых инженерных систем электроснаб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сумма средств, на которые планируется выполнить работы по ремонту внутридомовых инженерных систем электроснаб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овка общедомовых приборов учета потребления электроэнергии (едини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количество устанавливаемых общедомовых приборов учета потребления электроэнергии. Единица измерения – един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23" w:name="Par874"/>
            <w:bookmarkEnd w:id="23"/>
            <w:r>
              <w:rPr>
                <w:lang w:val="en-US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Установка общедомовых приборов учета потребления электроэнергии 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указывается сумма средств, на которые планируется установить общедомовые приборы учета потребления электроэнергии. 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монт внутридомовых инженерных систем теплоснабжения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орудование (модернизация) внутридомовыми инженерными системами теплоснабжения с присоединением к существующим магистральным сетям (пог. 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 xml:space="preserve">указывается через </w:t>
            </w:r>
            <w:r>
              <w:rPr/>
              <w:t>"</w:t>
            </w:r>
            <w:r>
              <w:rPr>
                <w:lang w:val="en-US"/>
              </w:rPr>
              <w:t>/</w:t>
            </w:r>
            <w:r>
              <w:rPr/>
              <w:t>"</w:t>
            </w:r>
            <w:r>
              <w:rPr>
                <w:lang w:val="en-US"/>
              </w:rPr>
              <w:t xml:space="preserve"> в случае проведения ремонта количество заменяемых (ремонтируемых) внутридомовых инженерных сетей теплоснабжения, в случае оборудования (модернизации) – количество оборудованных внутридомовых инженерных сетей теплоснабжения (___/____)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Единица измерения – пог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24" w:name="Par880"/>
            <w:bookmarkEnd w:id="24"/>
            <w:r>
              <w:rPr>
                <w:lang w:val="en-US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Ремонт (модернизация) внутридомовых инженерных систем теплоснабжения 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сумма средств, на которые планируется выполнить работы по ремонту либо модернизации внутридомовых инженерных систем теплоснабжения. Единица измерения – руб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овка общедомовых приборов учета потребления тепловой энергии (едини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количество устанавливаемых общедомовых приборов учета потребления тепловой энергии. Единица измерения – един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25" w:name="Par886"/>
            <w:bookmarkEnd w:id="25"/>
            <w:r>
              <w:rPr>
                <w:lang w:val="en-US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Установка общедомовых приборов учета потребления тепловой энергии 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указывается сумма средств, на которые планируется установить общедомовые приборы учета потребления тепловой энергии. 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монт внутридомовых инженерных систем газоснабжения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орудование (модернизация) внутридомовыми инженерными системами газоснабжения с присоединением к существующим магистральным сетям (пог. 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через "/" в случае проведения ремонта количество заменяемых (ремонтируемых) внутридомовых инженерных сетей газоснабжения, в случае оборудования (модернизации) – количество оборудованных внутридомовых инженерных сетей газоснабжения (___/____)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Единица измерения – пог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26" w:name="Par892"/>
            <w:bookmarkEnd w:id="26"/>
            <w:r>
              <w:rPr>
                <w:lang w:val="en-US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Ремонт (модернизация) внутридомовых инженерных систем газоснабжения 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указывается сумма средств, на которые планируется выполнить работы по ремонту либо модернизации внутридомовых инженерных систем газоснабжения. 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овка приборов учета потребления газа (едини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количество устанавливаемых приборов учета потребления газа. Единица измерения – един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27" w:name="Par898"/>
            <w:bookmarkEnd w:id="27"/>
            <w:r>
              <w:rPr>
                <w:lang w:val="en-US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Установка приборов учета потребления газа 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сумма средств, на которые планируется установить приборы учета потребления газа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монт внутридомовых инженерных систем водоснабжения/ оборудование (модернизация) внутридомовыми инженерными системами водоснабжения с присоединением к существующим магистральным сетям (пог. 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 xml:space="preserve">указывается  через </w:t>
            </w:r>
            <w:r>
              <w:rPr/>
              <w:t>"</w:t>
            </w:r>
            <w:r>
              <w:rPr>
                <w:lang w:val="en-US"/>
              </w:rPr>
              <w:t>/</w:t>
            </w:r>
            <w:r>
              <w:rPr/>
              <w:t>"</w:t>
            </w:r>
            <w:r>
              <w:rPr>
                <w:lang w:val="en-US"/>
              </w:rPr>
              <w:t xml:space="preserve"> в случае проведения ремонта количество заменяемых (ремонтируемых) внутридомовых инженерных сетей водоснабжения, в случае оборудования (модернизации) – количество оборудованных внутридомовых инженерных сетей водоснабжения (___/____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Единица измерения – пог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28" w:name="Par904"/>
            <w:bookmarkEnd w:id="28"/>
            <w:r>
              <w:rPr>
                <w:lang w:val="en-US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Ремонт (модернизация) внутридомовых инженерных систем водоснабжения 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указывается сумма средств, на которые планируется выполнить работы по ремонту либо модернизации внутридомовых инженерных систем водоснабжения. 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овка приборов учета потребления горячей и холодной воды (едини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указывается количество устанавливаемых приборов учета потребления горячей и холодной воды. Единица измерения – един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29" w:name="Par910"/>
            <w:bookmarkEnd w:id="29"/>
            <w:r>
              <w:rPr>
                <w:lang w:val="en-US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Установка приборов учета потребления горячей и холодной воды 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указывается сумма средств, на которые планируется установить приборы учета потребления горячей и холодной воды. 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монт внутридомовых инженерных систем водоотведения/ оборудование (модернизация) внутридомовыми инженерными системами водоотведения с присоединением к существующим магистральным сетям (пог. 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 xml:space="preserve">указывается через </w:t>
            </w:r>
            <w:r>
              <w:rPr/>
              <w:t>"</w:t>
            </w:r>
            <w:r>
              <w:rPr>
                <w:lang w:val="en-US"/>
              </w:rPr>
              <w:t>/</w:t>
            </w:r>
            <w:r>
              <w:rPr/>
              <w:t>"</w:t>
            </w:r>
            <w:r>
              <w:rPr>
                <w:lang w:val="en-US"/>
              </w:rPr>
              <w:t xml:space="preserve"> в случае проведения ремонта количество заменяемых (ремонтируемых) внутридомовых инженерных сетей водоотведения, в случае оборудования (модернизации) – количество оборудованных внутридомовых инженерных сетей водоотведения (___/____)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Единица измерения – пог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30" w:name="Par916"/>
            <w:bookmarkEnd w:id="30"/>
            <w:r>
              <w:rPr>
                <w:lang w:val="en-US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Ремонт (модернизация) внутридомовых инженерных систем водоотведения 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указывается сумма средств, на которые планируется выполнить работы по ремонту либо модернизации внутридомовых инженерных систем водоотведения. 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bookmarkStart w:id="31" w:name="Par925"/>
            <w:bookmarkEnd w:id="31"/>
            <w:r>
              <w:rPr>
                <w:lang w:val="en-US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 xml:space="preserve">Услуги по строительному контролю </w:t>
            </w:r>
            <w:r>
              <w:rPr>
                <w:lang w:val="en-US"/>
              </w:rPr>
              <w:t>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казывается сумма средств, на которые планируется оказать услуги по строительному контролю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 xml:space="preserve">Разработка проектной документации по капитальному ремонту общего имущества в многоквартирном доме в случаях, предусмотренных федеральным законодательством, и разработка сметы </w:t>
            </w:r>
            <w:r>
              <w:rPr>
                <w:lang w:val="en-US"/>
              </w:rPr>
              <w:t>(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указывается сумма средств, на которые планируется оказать услуги по разработке проектной документации и сметы. Единица измерения – руб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государственной экспертизы проекта, историко-культурной экспертизы в отношении МКД, признанных официально памятниками архитектуры  (руб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казывается сумма средств, на которые планируется оказать услуги по проведению государственной экспертизы проекта, историко-культурной экспертизы. Единца измерения – руб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567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outlineLvl w:val="1"/>
        <w:rPr/>
      </w:pPr>
      <w:r>
        <w:rPr/>
        <w:t>Приложение № 4</w:t>
      </w:r>
    </w:p>
    <w:p>
      <w:pPr>
        <w:pStyle w:val="Normal"/>
        <w:ind w:left="8789" w:hanging="0"/>
        <w:rPr>
          <w:rFonts w:eastAsia="Arial"/>
        </w:rPr>
      </w:pPr>
      <w:r>
        <w:rPr>
          <w:rFonts w:eastAsia="Arial"/>
        </w:rPr>
        <w:t>к Порядку предоставления и расходования субсидий на реализацию мероприятий по капитальному ремонту общего имущества в многоквартирных домах, расположенных на территории муниципального образования поселок Ханымей, включенных в региональную программу капитального ремонта, утверждённому постановлением Администрации МО п.Ханымей от ____   ________ 201__ г   № ______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/>
        <w:t>производства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/>
      </w:pPr>
      <w:r>
        <w:rPr/>
        <w:t>муниципального образования ______________________________________на 20____ год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2"/>
        <w:gridCol w:w="1322"/>
        <w:gridCol w:w="1322"/>
        <w:gridCol w:w="1524"/>
        <w:gridCol w:w="1134"/>
        <w:gridCol w:w="1308"/>
        <w:gridCol w:w="1323"/>
        <w:gridCol w:w="1323"/>
        <w:gridCol w:w="1323"/>
        <w:gridCol w:w="13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Объём рабо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Числен-ность рабочих в смену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Продолжительность работы по вид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Выполненные объёмы работ по дням месяца (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начало </w:t>
            </w:r>
            <w:r>
              <w:rPr>
                <w:sz w:val="20"/>
                <w:szCs w:val="20"/>
              </w:rPr>
              <w:t>(Д.Д.М.М.ГГГГ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Длитель-ность (дн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Д.М.М.ГГГГ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-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1-30 (3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964" w:gutter="0" w:header="284" w:top="624" w:footer="0" w:bottom="426"/>
          <w:pgNumType w:start="22" w:fmt="decimal"/>
          <w:formProt w:val="false"/>
          <w:titlePg/>
          <w:textDirection w:val="lrTb"/>
          <w:docGrid w:type="default" w:linePitch="326" w:charSpace="0"/>
        </w:sect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eastAsia="Arial"/>
        </w:rPr>
        <w:t xml:space="preserve">к Порядку </w:t>
      </w:r>
      <w:r>
        <w:rPr/>
        <w:t>предоставления и расходования субсидий на реализацию мероприятий по капитальному ремонту общего имущества в многоквартирных домах, расположенных на территории муниципального образования поселок Ханымей, включенных в региональную программу капитального ремонта, утверждённому постановлением Администрации МО п.Ханымей</w:t>
      </w:r>
    </w:p>
    <w:p>
      <w:pPr>
        <w:pStyle w:val="Normal"/>
        <w:ind w:left="4536" w:hanging="0"/>
        <w:rPr/>
      </w:pPr>
      <w:r>
        <w:rPr/>
        <w:t>от ____   ________ 201__ г   № 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естр актов приёмки выполненны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73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2"/>
        <w:gridCol w:w="2029"/>
        <w:gridCol w:w="203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рес многоквартирного до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омер а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та акта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естр протоколов осмо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75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22"/>
        <w:gridCol w:w="2029"/>
        <w:gridCol w:w="2030"/>
      </w:tblGrid>
      <w:tr>
        <w:trPr>
          <w:trHeight w:val="3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рес многоквартирного до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омер а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та акта</w:t>
            </w:r>
          </w:p>
        </w:tc>
      </w:tr>
      <w:tr>
        <w:trPr>
          <w:trHeight w:val="3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естр актов приёма-передачи исполнитель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73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2"/>
        <w:gridCol w:w="2029"/>
        <w:gridCol w:w="203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рес многоквартирного до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омер а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та акта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eastAsia="Arial"/>
        </w:rPr>
        <w:t xml:space="preserve">к Порядку </w:t>
      </w:r>
      <w:r>
        <w:rPr/>
        <w:t>предоставления и расходования субсидий на реализацию мероприятий по капитальному ремонту общего имущества в многоквартирных домах, расположенных на территории муниципального образования поселок Ханымей, включенных в региональную программу капитального ремонта, утверждённому постановлением Администрации МО п.Ханымей</w:t>
      </w:r>
    </w:p>
    <w:p>
      <w:pPr>
        <w:pStyle w:val="Normal"/>
        <w:ind w:left="4536" w:hanging="0"/>
        <w:rPr/>
      </w:pPr>
      <w:r>
        <w:rPr/>
        <w:t>от ____   ________ 201__ г   № ______</w:t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left="5103" w:hanging="0"/>
        <w:rPr>
          <w:sz w:val="28"/>
          <w:szCs w:val="28"/>
        </w:rPr>
      </w:pPr>
      <w:r>
        <w:rPr>
          <w:rFonts w:eastAsia="Arial"/>
        </w:rPr>
        <w:t>"</w:t>
      </w:r>
      <w:r>
        <w:rPr>
          <w:sz w:val="28"/>
          <w:szCs w:val="28"/>
        </w:rPr>
        <w:t>УТВЕРЖДАЮ</w:t>
      </w:r>
      <w:r>
        <w:rPr>
          <w:rFonts w:eastAsia="Arial"/>
        </w:rPr>
        <w:t>"</w:t>
      </w:r>
    </w:p>
    <w:p>
      <w:pPr>
        <w:pStyle w:val="Normal"/>
        <w:spacing w:lineRule="atLeast" w:line="20"/>
        <w:ind w:left="5103" w:hanging="0"/>
        <w:jc w:val="center"/>
        <w:rPr/>
      </w:pPr>
      <w:r>
        <w:rPr>
          <w:sz w:val="28"/>
          <w:szCs w:val="28"/>
        </w:rPr>
        <w:t xml:space="preserve">_________________________________                  </w:t>
      </w:r>
      <w:r>
        <w:rPr>
          <w:sz w:val="20"/>
          <w:szCs w:val="20"/>
        </w:rPr>
        <w:t>(должность,</w:t>
      </w:r>
    </w:p>
    <w:p>
      <w:pPr>
        <w:pStyle w:val="Normal"/>
        <w:spacing w:lineRule="atLeast" w:line="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tLeast" w:line="20"/>
        <w:ind w:left="5103" w:hanging="0"/>
        <w:jc w:val="center"/>
        <w:rPr/>
      </w:pPr>
      <w:r>
        <w:rPr>
          <w:sz w:val="20"/>
          <w:szCs w:val="20"/>
        </w:rPr>
        <w:t>наименование учреждени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ind w:left="5103" w:hanging="0"/>
        <w:rPr/>
      </w:pPr>
      <w:r>
        <w:rPr>
          <w:sz w:val="28"/>
          <w:szCs w:val="28"/>
        </w:rPr>
        <w:t xml:space="preserve">   </w:t>
      </w:r>
      <w:r>
        <w:rPr>
          <w:rFonts w:eastAsia="Arial"/>
        </w:rPr>
        <w:t>"</w:t>
      </w:r>
      <w:r>
        <w:rPr>
          <w:sz w:val="28"/>
          <w:szCs w:val="28"/>
        </w:rPr>
        <w:t>_____</w:t>
      </w:r>
      <w:r>
        <w:rPr>
          <w:rFonts w:eastAsia="Arial"/>
        </w:rPr>
        <w:t>"</w:t>
      </w:r>
      <w:r>
        <w:rPr>
          <w:sz w:val="28"/>
          <w:szCs w:val="28"/>
        </w:rPr>
        <w:t xml:space="preserve"> _______________  20_____ г.</w:t>
      </w:r>
    </w:p>
    <w:p>
      <w:pPr>
        <w:pStyle w:val="Normal"/>
        <w:spacing w:lineRule="atLeast" w:line="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  <w:u w:val="single"/>
        </w:rPr>
        <w:t>положительное</w:t>
      </w:r>
      <w:r>
        <w:rPr>
          <w:sz w:val="28"/>
          <w:szCs w:val="28"/>
        </w:rPr>
        <w:t>/отрицательно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 20_____ г.</w:t>
      </w:r>
    </w:p>
    <w:p>
      <w:pPr>
        <w:pStyle w:val="Style24"/>
        <w:spacing w:lineRule="atLeast" w:line="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4"/>
        <w:spacing w:lineRule="atLeast" w:line="2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ъекта (многоквартирный дом, расположенный по адресу))</w:t>
      </w:r>
    </w:p>
    <w:p>
      <w:pPr>
        <w:pStyle w:val="Style24"/>
        <w:spacing w:lineRule="atLeast" w:line="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ind w:left="709" w:hanging="0"/>
        <w:rPr>
          <w:sz w:val="26"/>
          <w:szCs w:val="26"/>
        </w:rPr>
      </w:pPr>
      <w:r>
        <w:rPr>
          <w:sz w:val="26"/>
          <w:szCs w:val="26"/>
        </w:rPr>
        <w:t>1. Технические характеристики многоквартирного дома:</w:t>
      </w:r>
    </w:p>
    <w:p>
      <w:pPr>
        <w:pStyle w:val="Style24"/>
        <w:spacing w:lineRule="atLeast" w:line="20"/>
        <w:ind w:left="0" w:firstLine="708"/>
        <w:rPr>
          <w:sz w:val="26"/>
          <w:szCs w:val="26"/>
        </w:rPr>
      </w:pPr>
      <w:r>
        <w:rPr>
          <w:sz w:val="26"/>
          <w:szCs w:val="26"/>
        </w:rPr>
        <w:t>- этажность –  _______;</w:t>
      </w:r>
    </w:p>
    <w:p>
      <w:pPr>
        <w:pStyle w:val="Style24"/>
        <w:spacing w:lineRule="atLeast" w:line="20"/>
        <w:ind w:left="0" w:firstLine="708"/>
        <w:rPr>
          <w:sz w:val="26"/>
          <w:szCs w:val="26"/>
        </w:rPr>
      </w:pPr>
      <w:r>
        <w:rPr>
          <w:sz w:val="26"/>
          <w:szCs w:val="26"/>
        </w:rPr>
        <w:t>- год постройки –  _______;</w:t>
      </w:r>
    </w:p>
    <w:p>
      <w:pPr>
        <w:pStyle w:val="Style24"/>
        <w:spacing w:lineRule="atLeast" w:line="20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- материал стен ________ </w:t>
      </w:r>
      <w:r>
        <w:rPr>
          <w:i/>
          <w:sz w:val="26"/>
          <w:szCs w:val="26"/>
        </w:rPr>
        <w:t>кирпичные, панельные или крупноблочны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 т.д.*;</w:t>
      </w:r>
    </w:p>
    <w:p>
      <w:pPr>
        <w:pStyle w:val="Style24"/>
        <w:spacing w:lineRule="atLeast" w:line="20"/>
        <w:ind w:left="0" w:firstLine="708"/>
        <w:rPr>
          <w:sz w:val="26"/>
          <w:szCs w:val="26"/>
        </w:rPr>
      </w:pPr>
      <w:r>
        <w:rPr>
          <w:sz w:val="26"/>
          <w:szCs w:val="26"/>
        </w:rPr>
        <w:t>- площадь фасада _______ кв. м;</w:t>
      </w:r>
    </w:p>
    <w:p>
      <w:pPr>
        <w:pStyle w:val="Style24"/>
        <w:spacing w:lineRule="atLeast" w:line="20"/>
        <w:ind w:left="0" w:firstLine="708"/>
        <w:rPr/>
      </w:pPr>
      <w:r>
        <w:rPr>
          <w:sz w:val="26"/>
          <w:szCs w:val="26"/>
        </w:rPr>
        <w:t xml:space="preserve">- материал фундамента_______ </w:t>
      </w:r>
      <w:r>
        <w:rPr>
          <w:i/>
          <w:sz w:val="26"/>
          <w:szCs w:val="26"/>
        </w:rPr>
        <w:t>ленточный или свайный и т.д.</w:t>
      </w:r>
      <w:r>
        <w:rPr>
          <w:sz w:val="26"/>
          <w:szCs w:val="26"/>
        </w:rPr>
        <w:t>;</w:t>
      </w:r>
    </w:p>
    <w:p>
      <w:pPr>
        <w:pStyle w:val="Style24"/>
        <w:spacing w:lineRule="atLeast" w:line="20"/>
        <w:ind w:left="0" w:firstLine="708"/>
        <w:rPr/>
      </w:pPr>
      <w:r>
        <w:rPr>
          <w:sz w:val="26"/>
          <w:szCs w:val="26"/>
        </w:rPr>
        <w:t xml:space="preserve">- кровля _______ </w:t>
      </w:r>
      <w:r>
        <w:rPr>
          <w:i/>
          <w:sz w:val="26"/>
          <w:szCs w:val="26"/>
        </w:rPr>
        <w:t>скатная или плоская, вид покрытия</w:t>
      </w:r>
      <w:r>
        <w:rPr>
          <w:sz w:val="26"/>
          <w:szCs w:val="26"/>
        </w:rPr>
        <w:t>;</w:t>
      </w:r>
    </w:p>
    <w:p>
      <w:pPr>
        <w:pStyle w:val="Style24"/>
        <w:spacing w:lineRule="atLeast" w:line="20"/>
        <w:ind w:left="0" w:firstLine="708"/>
        <w:rPr>
          <w:sz w:val="26"/>
          <w:szCs w:val="26"/>
        </w:rPr>
      </w:pPr>
      <w:r>
        <w:rPr>
          <w:sz w:val="26"/>
          <w:szCs w:val="26"/>
        </w:rPr>
        <w:t>- площадь покрытия кровли ______ кв. м.</w:t>
      </w:r>
    </w:p>
    <w:p>
      <w:pPr>
        <w:pStyle w:val="Style24"/>
        <w:spacing w:lineRule="atLeast" w:line="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633" w:hanging="0"/>
        <w:rPr/>
      </w:pPr>
      <w:r>
        <w:rPr/>
        <w:t>2. Основные решения, принятые в проектной документации: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каждому проектируемому виду работ, указанному в техническом задании)и</w:t>
      </w:r>
    </w:p>
    <w:p>
      <w:pPr>
        <w:pStyle w:val="Normal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i/>
          <w:i/>
        </w:rPr>
      </w:pPr>
      <w:r>
        <w:rPr>
          <w:i/>
        </w:rPr>
        <w:t xml:space="preserve">(Например: полная окраска фасада с заделкой межпанельных стыков, ремонт входных групп, смена покрытия кровли, полная замена общедомовых сетей и т.д. </w:t>
      </w:r>
    </w:p>
    <w:p>
      <w:pPr>
        <w:pStyle w:val="Normal"/>
        <w:spacing w:lineRule="atLeast" w:line="20"/>
        <w:ind w:firstLine="708"/>
        <w:jc w:val="both"/>
        <w:rPr>
          <w:i/>
          <w:i/>
        </w:rPr>
      </w:pPr>
      <w:r>
        <w:rPr>
          <w:i/>
        </w:rPr>
        <w:t xml:space="preserve">В случае включения в ПСД неполного комплекса работ пояснить причину. </w:t>
      </w:r>
    </w:p>
    <w:p>
      <w:pPr>
        <w:pStyle w:val="Normal"/>
        <w:spacing w:lineRule="atLeast" w:line="20"/>
        <w:ind w:firstLine="709"/>
        <w:jc w:val="both"/>
        <w:rPr>
          <w:i/>
          <w:i/>
        </w:rPr>
      </w:pPr>
      <w:r>
        <w:rPr>
          <w:i/>
        </w:rPr>
        <w:t>Например: Ремонт сетей электроснабжения производится без замены светильников, общедомовых счетчиков, так как они ранее заменены УК и прослужат межремонтный срок; оконные и дверные блоки подъездов в замене не нуждаются ввиду замены их ранее; и т.д.).</w:t>
      </w:r>
    </w:p>
    <w:p>
      <w:pPr>
        <w:pStyle w:val="Normal"/>
        <w:spacing w:lineRule="atLeast" w:line="2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ind w:firstLine="709"/>
        <w:rPr/>
      </w:pPr>
      <w:r>
        <w:rPr/>
        <w:t>3. Стоимость проектных решений капитального ремонта:</w:t>
      </w:r>
    </w:p>
    <w:p>
      <w:pPr>
        <w:pStyle w:val="Normal"/>
        <w:spacing w:lineRule="atLeast" w:line="20"/>
        <w:ind w:firstLine="709"/>
        <w:rPr/>
      </w:pPr>
      <w:r>
        <w:rPr/>
        <w:t xml:space="preserve">Общая стоимость – ________________ руб., </w:t>
      </w:r>
    </w:p>
    <w:p>
      <w:pPr>
        <w:pStyle w:val="Normal"/>
        <w:spacing w:lineRule="atLeast" w:line="20"/>
        <w:ind w:firstLine="709"/>
        <w:rPr/>
      </w:pPr>
      <w:r>
        <w:rPr/>
        <w:t>в том числе по видам работ: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tLeast" w:line="2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именование и стоимость по каждому виду работ, включенному в техническое задание)</w:t>
      </w:r>
    </w:p>
    <w:p>
      <w:pPr>
        <w:pStyle w:val="Normal"/>
        <w:spacing w:lineRule="atLeast" w:line="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0"/>
        <w:ind w:firstLine="709"/>
        <w:rPr/>
      </w:pPr>
      <w:r>
        <w:rPr/>
        <w:t>4. Вывод:</w:t>
      </w:r>
    </w:p>
    <w:p>
      <w:pPr>
        <w:pStyle w:val="Style24"/>
        <w:spacing w:lineRule="atLeast" w:line="20"/>
        <w:ind w:left="0" w:firstLine="709"/>
        <w:jc w:val="both"/>
        <w:rPr/>
      </w:pPr>
      <w:r>
        <w:rPr/>
        <w:t>Разработанная проектно-сметная документация на капитальный ремонт общего имущества многоквартирного дома соответствует техническому заданию на разработку проектной документации. Соблюдение комплекса мероприятий, предусмотренных проектно-сметной документацией, позволит произвести капитальный ремонт качественно и в полном объеме.</w:t>
      </w:r>
    </w:p>
    <w:p>
      <w:pPr>
        <w:pStyle w:val="Style24"/>
        <w:spacing w:lineRule="atLeast" w:line="2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spacing w:lineRule="atLeast" w:line="2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spacing w:lineRule="atLeast" w:line="20"/>
        <w:ind w:left="0" w:firstLine="709"/>
        <w:jc w:val="both"/>
        <w:rPr>
          <w:i/>
          <w:i/>
        </w:rPr>
      </w:pPr>
      <w:r>
        <w:rPr>
          <w:i/>
        </w:rPr>
        <w:t>(* Текст, выделенный курсивом, имеет информационный характер и подлежит исключению при оформлении заключения)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624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пись Знак"/>
    <w:qFormat/>
    <w:rPr>
      <w:caps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tyle16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7">
    <w:name w:val="Заголовок постановления"/>
    <w:basedOn w:val="Normal"/>
    <w:next w:val="Style16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19">
    <w:name w:val="Бланк"/>
    <w:basedOn w:val="Style18"/>
    <w:next w:val="Normal"/>
    <w:qFormat/>
    <w:pPr>
      <w:spacing w:before="120" w:after="0"/>
    </w:pPr>
    <w:rPr>
      <w:b/>
      <w:sz w:val="3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80BC41BB9528FDCEDEB356C8292B589A78C89DE71BF3A67E0FE35F0BB906152AEB67FBABA4B3E99A92CEP5L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49:00Z</dcterms:created>
  <dc:creator>kontrprav9</dc:creator>
  <dc:description/>
  <cp:keywords/>
  <dc:language>en-US</dc:language>
  <cp:lastModifiedBy>Sysadmin</cp:lastModifiedBy>
  <cp:lastPrinted>2018-04-17T08:31:00Z</cp:lastPrinted>
  <dcterms:modified xsi:type="dcterms:W3CDTF">2018-05-25T09:15:00Z</dcterms:modified>
  <cp:revision>5</cp:revision>
  <dc:subject/>
  <dc:title>Приложение № 1</dc:title>
</cp:coreProperties>
</file>