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поселок 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нымей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 2017 г. № ___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: 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поселок 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нымей 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 2017 г. № ____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ЕХНОЛОГИЧЕСКАЯ СХЕМА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здел 1. «Общие сведения о муниципальной услуге»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1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раметр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именование органа, предоставляющего услугу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Администрация муниципального образования поселок Ханы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омер услуги в федеральном реестр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8900000000168262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лное наименование услуг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Присвоение, аннулирование  адреса объекту адрес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раткое наименование услуг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Присвоение, аннулирование  адреса объекту адрес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тивный регламент предоставления услуг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Постановление Администрации  муниципального образования  поселок Ханымей от 10 февраля 2017 года № 030 «Об утверждении административного регламента предоставления муниципальной услуги «Присвоение, аннулирование адреса объекту адрес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еречень «подуслуг»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присвоение адреса объекту адрес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аннулирование адреса объекту адресации</w:t>
            </w:r>
          </w:p>
        </w:tc>
      </w:tr>
      <w:tr>
        <w:trPr>
          <w:trHeight w:val="2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пособы оценки качества предоставления услуг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Телефонная связь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7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Региональный портал государственных и муниципальных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услуг (функций) Ямало-Ненецкого автономного округа</w:t>
            </w:r>
          </w:p>
        </w:tc>
      </w:tr>
      <w:tr>
        <w:trPr>
          <w:trHeight w:val="8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Официальный сайт Администрации муниципального образования поселок Ханымей</w:t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Другие способы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здел 2. «Общие сведения о «подуслугах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843"/>
        <w:gridCol w:w="1407"/>
        <w:gridCol w:w="1028"/>
        <w:gridCol w:w="1275"/>
        <w:gridCol w:w="1417"/>
        <w:gridCol w:w="1116"/>
        <w:gridCol w:w="1837"/>
        <w:gridCol w:w="170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исвоение адреса объекту адрес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18 рабочих дней с момента регистрации заявления в Администрации муниципального образования поселок Ханы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8 рабочих дней с момента регистрации заявления в Администрации муниципального образования поселок Ханы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с заявлением о присвоении объекту адресации адреса обратилось лицо, не указанное в пунктах 27 и 29 Правил присвоения, изменения и аннулирования адресов, утвержденных постановлением Правительства РФ от 19 ноября 2014 года № 1221 (далее – Правила)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)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) отсутствуют случаи и условия для присвоения объекту адресации адреса, указанные в пунктах 5, 8-11 Прави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личное обращение в орган, предоставляющий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личное обращение в МФЦ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Единый портал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) Региональный портал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) почтовая 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почтовая связь.</w:t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ннулирование адреса объекту адрес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8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8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с заявлением об аннулировании объекту адресации адреса обратилось лицо, не указанное в пунктах 27 и 29 Правил присвоения, изменения и аннулирования адресов, утвержденных постановлением Правительства РФ от 19 ноября 2014 г. № 1221 (далее – Правила)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б) ответ на межведомственный запрос свидетельствует об отсутствии документа и (или) информации, необходимых для аннулирования адреса объекту адресации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) документы, обязанность по предоставлению которых для аннулирования адреса объекту адресации 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) отсутствуют случаи и условия для аннулирования  адреса объекту адресации, указанные в пунктах 5, 14-18 Прави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личное обращение в орган, предоставляющий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личное обращение в МФЦ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Единый портал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) Региональный портал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)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почтовая связь.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здел 3. «Сведения о заявителях «подуслуг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410"/>
        <w:gridCol w:w="2126"/>
        <w:gridCol w:w="1843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возможности подачи заявления на предоставление «подуслуги» представителями заяв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исвоение адреса объекту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и объекта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ставитель заявителя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ов помещений в многоквартирном доме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ов садоводческого, огороднического и (или) дачного некоммерче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 Доверенность, решение общего собрания собственников помещений в многоквартирном доме, 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, печат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, обладающее правом хозяйственного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, печать (при налис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, обладающее правом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 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ечат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, обладающее правом пожизненно наследуемого вла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 Довер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, печат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, обладающее правом постоянного (бессрочного)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 Довер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.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ннулирование адреса объекту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и объекта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ставитель заявителя,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иков помещений в многоквартирном доме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ов садоводческого, огороднического и (или) дачного некоммерче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 Доверенность, решение общего собрания собственников помещений в многоквартирном доме, 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, печат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, обладающее правом хозяйственного 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, печать (при налис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, обладающее правом оператив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 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ечат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, обладающее правом пожизненно наследуемого вла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 Довер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, печать 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о, обладающее правом постоянного (бессрочного)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постановлением Правительства РФ от 8 июля 1997 г. № 82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окумент, удостоверяющий личность представителя  заявителя. Довер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ата выдачи, передаваемое уполномочие, наименование доверителя и лица, которое выполняет поручение, подпись доверителя.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126"/>
        <w:gridCol w:w="1843"/>
        <w:gridCol w:w="2552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исвоение адреса объекту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 экз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длинни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формирование в де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1) подпись физического лица или подпись должностного лица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2) дата составления документа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3) печать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Правоустанавливающие и правоудостоверяющие докум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 экз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оп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формирование в де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Если указанные документы (их копии 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1) подпись физического лица или подпись должностного лица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2) дата составления документа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3) печать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ннулирование адреса объекту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 экз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длинни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формирование в де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1) подпись физического лица или подпись должностного лица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2) дата составления документа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3) печать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3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31"/>
        <w:gridCol w:w="12"/>
        <w:gridCol w:w="1984"/>
        <w:gridCol w:w="1269"/>
        <w:gridCol w:w="7"/>
        <w:gridCol w:w="1835"/>
        <w:gridCol w:w="8"/>
        <w:gridCol w:w="1382"/>
        <w:gridCol w:w="8"/>
        <w:gridCol w:w="17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запрашиваемого документа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лектронного сервиса/наименование вида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3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исвоение адреса объекту адресации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казать реквизиты актуальной технологической ка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ыписка из Единого государственного   реестра недвиж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 0003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_____нет___ (указать реквизиты актуальной технологической ка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осре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 0003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 форме утвержденной приказом Министерства строительства и жилищно-коммунального хозяйства РФ от 19 февраля 2015 г. № 117/пр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формы разрешения на строительство и формы разрешения на ввод объекта в эксплуатац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требованиями части 1 статьи 7.2 Федерального закона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формляется на официальном бланке органа власти (организации) в свободной форме (в случае если столбец 4 и 5 имеют разные значения)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 форме утвержденной приказом Министерства экономического развития РФ от 27 ноября 2014 г. N 762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требованиями части 1 статьи 7.2 Федерального закона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формляется на официальном бланке органа власти (организации) в свободной форме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__нет______ (указать реквизиты актуальной технологической ка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осре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 0003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 форме утвержденной постановлением Правительства РФ от 10 августа 2005 г. № 502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Calibri;Century Gothic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требованиями части 1 статьи 7.2 Федерального закона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формляется на официальном бланке органа власти (организации) в свободной форме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 форме утвержденной постановлением Правительства РФ от 28 апреля 2005 г. №  266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требованиями части 1 статьи 7.2 Федерального закона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формляется на официальном бланке органа власти (организации) в свободной форме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____нет____ (указать реквизиты актуальной технологической ка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ыписка из Единого государственного реестра  юридических лиц (для юридических лиц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;Times New Roman" w:ascii="Times New Roman;Times New Roman" w:hAnsi="Times New Roman;Times New Roman"/>
                <w:lang w:val="en-US"/>
              </w:rPr>
              <w:instrText xml:space="preserve"> HYPERLINK "http://smev.gosuslugi.ru/portal/services.jsp" \l "!/F/2713Obschedostupnyesvedeni/1.00/p00smev/SID0003525" \n _blank</w:instrText>
            </w:r>
            <w:r>
              <w:rPr>
                <w:rStyle w:val="InternetLink"/>
                <w:sz w:val="20"/>
                <w:szCs w:val="20"/>
                <w:rFonts w:cs="Times New Roman;Times New Roman" w:ascii="Times New Roman;Times New Roman" w:hAnsi="Times New Roman;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</w:t>
            </w:r>
            <w:r>
              <w:rPr>
                <w:rStyle w:val="InternetLink"/>
                <w:sz w:val="20"/>
                <w:szCs w:val="20"/>
                <w:rFonts w:cs="Times New Roman;Times New Roman" w:ascii="Times New Roman;Times New Roman" w:hAnsi="Times New Roman;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35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ннулирование адреса объекту адресации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аннулирования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 форме утвержденной постановлением Правительства РФ от 10 августа 2005 г. N 502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требованиями части 1 статьи 7.2 Федерального закона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формляется на официальном бланке органа власти (организации) в свободной форме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____нет____ (указать реквизиты актуальной технологической ка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осре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ID 0003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___нет_____ (указать реквизиты актуальной технологической ка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осре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SID 0003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____нет____ (указать реквизиты актуальной технологической ка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ыписка из Единого государственного реестра  юридических лиц (для юридических лиц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пециалист (по землеустройству) Администрации муниципального образования поселок Ханыме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SID 00035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 рабочих дн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Раздел 6. «Результат «подуслуг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2410"/>
        <w:gridCol w:w="1701"/>
        <w:gridCol w:w="1701"/>
        <w:gridCol w:w="1984"/>
        <w:gridCol w:w="2127"/>
        <w:gridCol w:w="1417"/>
        <w:gridCol w:w="1559"/>
      </w:tblGrid>
      <w:tr>
        <w:trPr>
          <w:trHeight w:val="53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3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исвоение адреса объекту адресации</w:t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ешение о присвоении объекту адресации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 присвоении объекту адресации адреса должно содержать присвоенный объекту адресации адрес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квизиты и наименования документов, на основании которых принято решение о присвоении адреса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писание местоположения объекта адрес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адастровые номера, адреса и сведения об объектах недвижимости, из которых образуется объект адрес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почтов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востребованный в установленный срок результат направляется почтовым отправ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30 дней.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востребованный результат направляется в орган предоставляющий услугу для направления почтовым отправлением.</w:t>
            </w:r>
          </w:p>
        </w:tc>
      </w:tr>
      <w:tr>
        <w:trPr>
          <w:trHeight w:val="1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б отказе в присвоении объекту адресации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 форме утвержденной приказом Минфина России от 11 декабря 2014 г. N 146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почтов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востребованный в установленный срок результат направляется почтовым отправ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30 дней.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востребованный результат направляется в орган предоставляющий услугу для направления почтовым отправлением.</w:t>
            </w:r>
          </w:p>
        </w:tc>
      </w:tr>
      <w:tr>
        <w:trPr>
          <w:trHeight w:val="20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ннулирование адреса объекту адресации</w:t>
            </w:r>
          </w:p>
        </w:tc>
      </w:tr>
      <w:tr>
        <w:trPr>
          <w:trHeight w:val="8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б аннулировании объекту адресации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б аннулировании объекту адресации адреса должно содержать: аннулируемый адрес объекта адрес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уникальный номер аннулируемого адреса объекта адресации в государственном адресном реестр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чину аннулирования адреса объекта адрес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почтов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востребованный в установленный срок результат направляется почтовым отправ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30 дней.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востребованный результат направляется в орган предоставляющий услугу для направления почтовым отправлением.</w:t>
            </w:r>
          </w:p>
        </w:tc>
      </w:tr>
      <w:tr>
        <w:trPr>
          <w:trHeight w:val="8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б отказе в присвоении объекту адресации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 форме утвержденной приказом Минфина России от 11 декабря 2014 г. N 146н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в органе, предоставляющем услугу, на бумажном носите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почтов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востребованный в установленный срок результат направляется почтовым отправ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30 дней.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востребованный результат направляется в орган предоставляющий услугу для направления почтовым отправлением.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1985"/>
        <w:gridCol w:w="2091"/>
        <w:gridCol w:w="2198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исвоение адреса объекту адрес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нятие заявления</w:t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ем заявления и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Проверка документа, удостоверяющего личность.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оверка правильности оформления заявления, комплектности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более 15 мину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 доступа к Автоматизированной информационной системе «МФЦ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списка о приеме документов формируется в автоматизированной информационной системе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ередача заявления и документов в орган, уполномоченный на предоста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нятый комплект документов, направляется в электронном виде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необходимости, оригиналы документов МФЦ передает с курьером по акту приема – пере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 рабочего дня со дня, следующего за днем приема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 доступа к Автоматизированной информационной системе «МФЦ», скане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Акт приема передач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гистрация заявления и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Исполнитель сообщает заявителю номер и дату регистрации заявления и докумен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более 15 мину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списка о приеме документо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ссмотрение заявления с приложенными к нему документами и оформление результата предоставления либо отказа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ссмотрение заявления и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пределение перечня сведений, которые необходимо запросить в органах и организациях, участвующих в предоставлении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 дня со дня получения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электронном виде межведомственные запросы осуществляются посредством региональной системы межведомственного электронного взаимодействи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 бумажном носителе   межведомственные запросы оформляются на официальном бланке органа власти (организации) в свобод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 дня со дня получения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люч электронной подпис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оведение осмотра местонахождения  объекта адресации 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ходе осмотра местонахождения объекта адресации, в том числе земельных участков, зданий сооружений, помещений и объектов незавершенного строительства устанавливается возможность присвоения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5 дня со дня получения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ранспорт для выезда на объ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формление результата предоставления муниципальной услу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лучае наличия оснований для отказа в предоставлении муниципальной услуги подготавливается решение об отказе в присвоении объекту адресации адреса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Если основания для отказа отсутствуют, подготавливается решение о присвоении объекту адресации адреса в соответствии с утвержденным порядком присвоения адресов на территории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7  рабочих дней со дня получения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нт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 присвоении объекту адресации адреса или решение об отказе в присвоении объекту адресации адреса передается заявителю (либо лицу, представляющему интересы заявителя) под подпись или направляется по почте, либо при личном обращении через МФ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более 15 мину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Акт приема передач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1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ннулирование адреса объекту адрес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нятие заявления</w:t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ем заявления и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Проверка документа, удостоверяющего личность.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оверка правильности оформления заявления, комплектности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более 15 мину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,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 доступа к Автоматизированной информационной системе «МФЦ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списка о приеме документов формируется в автоматизированной информационной системе «МФ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ередача заявления и документов в орган, уполномоченный на предоста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нятый комплект документов, направляется в электронном виде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необходимости, оригиналы документов МФЦ передает с курьером по акту приема – пере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 рабочего дня со дня, следующего за днем приема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 доступа к Автоматизированной информационной системе «МФЦ», скане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Акт приема передач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гистрация заявления и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Исполнитель сообщает заявителю номер и дату регистрации заявления и докумен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более 15 мину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ссмотрение заявления с приложенными к нему документами и оформление результата предоставления либо отказа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ссмотрение заявления и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пределение перечня сведений, которые необходимо запросить в органах и организациях, участвующих в предоставлении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 дня со дня получения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электронном виде межведомственные запросы осуществляются посредством региональной системы межведомственного электронного взаимодействия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 бумажном носителе   межведомственные запросы оформляются на официальном бланке органа власти (организации) в свобод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 дня со дня получения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люч электронной подпис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оведение осмотра местонахождения  объекта адресации (при необходим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ходе осмотра местонахождения объекта адресации, в том числе земельных участков, зданий сооружений, помещений и объектов незавершенного строительства устанавливается факт прекращения существования объекта адре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0  дня со дня получения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Транспорт для выезда на объ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формление результата предоставления муниципальной услу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лучае наличия оснований для отказа в предоставлении муниципальной услуги подготавливается решение об отказе в аннулировании объекту адресации адреса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Если основания для отказа отсутствуют, подготавливается решение о аннулировании объекту адресации адреса в соответствии с утвержденным порядком аннулирования адресов на территории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позднее 17  рабочих дней со дня получения заявления 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нт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ешение об аннулировании объекту адресации адреса или решение об отказе в аннулировании объекту адресации адреса передается заявителю (либо лицу, представляющему интересы заявителя) под подпись или направляется по почте с сопроводительным письмом, либо при личном обращении через МФ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более 15 мину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 xml:space="preserve">Администрация муниципального образования поселок Ханымей,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Акт приема передачи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ложение № 11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97"/>
        <w:gridCol w:w="1843"/>
        <w:gridCol w:w="2126"/>
        <w:gridCol w:w="2410"/>
        <w:gridCol w:w="2126"/>
        <w:gridCol w:w="315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исвоение адреса объекту адресац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1) официальный сайт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и муниципального образования поселок Ханымей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Единый портал;</w:t>
            </w:r>
          </w:p>
          <w:p>
            <w:pPr>
              <w:pStyle w:val="Normal"/>
              <w:spacing w:before="0" w:after="0"/>
              <w:ind w:left="0" w:right="-14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Региональный портал;</w:t>
            </w:r>
          </w:p>
          <w:p>
            <w:pPr>
              <w:pStyle w:val="Normal"/>
              <w:spacing w:before="0" w:after="0"/>
              <w:ind w:left="0" w:right="-14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) портал федеральной информационной адресной систем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 момента реализации технической возможности: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через экранную форму на Едином портале;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через экранную форму на Региональном портале;</w:t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через экранную форму на портале федеральной информационной адрес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 момента реализации технической возможности: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личный кабинет заявителя на Едином порта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личный кабинет заявителя на Региональном порта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3) личный кабинет портала федеральной информационной адресной системы;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) электронная почта заявител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Официальный сайт органа, предоставляющего муниципальную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Единый портал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) Региональный портал.</w:t>
            </w:r>
          </w:p>
        </w:tc>
      </w:tr>
      <w:tr>
        <w:trPr/>
        <w:tc>
          <w:tcPr>
            <w:tcW w:w="1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Аннулирование адреса объекту адресац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1) официальный сайт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Администрация муниципального образования поселок Ханымей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Единый портал;</w:t>
            </w:r>
          </w:p>
          <w:p>
            <w:pPr>
              <w:pStyle w:val="Normal"/>
              <w:spacing w:before="0" w:after="0"/>
              <w:ind w:left="0" w:right="-14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Региональный портал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) портал федеральной информационной адресной систем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 момента реализации технической возможности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через экранную форму на Едином портале;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через экранную форму на Региональном портале;</w:t>
            </w:r>
          </w:p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через экранную форму на портале федеральной информационной адрес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личный кабинет заявителя на Едином порта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личный кабинет заявителя на Региональном портале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3) личный кабинет портала федеральной информационной адресной системы;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) электронная почта заявител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) Официальный сайт органа, предоставляющего муниципальную услугу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)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) Единый портал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) Региональный порта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39" w:gutter="0" w:header="709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1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Образец формы заявления о присвоении объекту адресации адреса 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или аннулирования его адреса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tbl>
      <w:tblPr>
        <w:tblW w:w="102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701"/>
      </w:tblGrid>
      <w:tr>
        <w:trPr/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2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в том числе оригиналов ___, копий ____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ИО должностного лица 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559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15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850"/>
        <w:gridCol w:w="2091"/>
        <w:gridCol w:w="1331"/>
        <w:gridCol w:w="1992"/>
      </w:tblGrid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пунктах 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3 части 2 статьи 27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4"/>
        <w:gridCol w:w="284"/>
        <w:gridCol w:w="419"/>
        <w:gridCol w:w="776"/>
        <w:gridCol w:w="2065"/>
        <w:gridCol w:w="150"/>
        <w:gridCol w:w="548"/>
        <w:gridCol w:w="356"/>
        <w:gridCol w:w="1214"/>
        <w:gridCol w:w="359"/>
        <w:gridCol w:w="469"/>
        <w:gridCol w:w="862"/>
        <w:gridCol w:w="550"/>
        <w:gridCol w:w="1446"/>
      </w:tblGrid>
      <w:tr>
        <w:trPr/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48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0" w:name="Par556"/>
      <w:bookmarkEnd w:id="0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1" w:name="Par557"/>
      <w:bookmarkEnd w:id="1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2" w:name="Par558"/>
      <w:bookmarkEnd w:id="2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3" w:name="Par559"/>
      <w:bookmarkEnd w:id="3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2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Образец заполнения заявления о присвоении объекту 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адресации адреса 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37"/>
        <w:gridCol w:w="2503"/>
        <w:gridCol w:w="420"/>
        <w:gridCol w:w="1403"/>
        <w:gridCol w:w="532"/>
        <w:gridCol w:w="1370"/>
        <w:gridCol w:w="346"/>
        <w:gridCol w:w="435"/>
        <w:gridCol w:w="550"/>
        <w:gridCol w:w="1931"/>
      </w:tblGrid>
      <w:tr>
        <w:trPr/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>
          <w:trHeight w:val="36" w:hRule="atLeast"/>
        </w:trPr>
        <w:tc>
          <w:tcPr>
            <w:tcW w:w="104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в том числе оригиналов ___, копий ____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ИО должностного лица 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u w:val="single"/>
                <w:lang w:eastAsia="ru-RU"/>
              </w:rPr>
              <w:t>Администрацию муниципального образования поселок Ханым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4289"/>
        <w:gridCol w:w="1944"/>
        <w:gridCol w:w="1331"/>
        <w:gridCol w:w="1970"/>
      </w:tblGrid>
      <w:tr>
        <w:trPr/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29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850"/>
        <w:gridCol w:w="2091"/>
        <w:gridCol w:w="1331"/>
        <w:gridCol w:w="2248"/>
      </w:tblGrid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Пуровск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Ханым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улиц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Строител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Дом 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вязи с: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пунктах 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3 части 2 статьи 27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4"/>
        <w:gridCol w:w="284"/>
        <w:gridCol w:w="419"/>
        <w:gridCol w:w="776"/>
        <w:gridCol w:w="2065"/>
        <w:gridCol w:w="150"/>
        <w:gridCol w:w="548"/>
        <w:gridCol w:w="356"/>
        <w:gridCol w:w="1214"/>
        <w:gridCol w:w="359"/>
        <w:gridCol w:w="469"/>
        <w:gridCol w:w="862"/>
        <w:gridCol w:w="550"/>
        <w:gridCol w:w="1729"/>
      </w:tblGrid>
      <w:tr>
        <w:trPr/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0000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ТП УФМС Росси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3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8 000 0000000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Пуровский р-н п.Ханымей</w:t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асписка получен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u w:val="single"/>
                <w:lang w:eastAsia="ru-RU"/>
              </w:rPr>
              <w:t>_________________Иван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33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Копия паспор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пия в количеств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__1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экз.,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_1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84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u w:val="single"/>
                <w:lang w:eastAsia="ru-RU"/>
              </w:rPr>
              <w:t>Иван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Иванов И.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"_00_" _00__________ __0000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3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Образец заполнения заявления об аннулирования объекту 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адресации адреса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37"/>
        <w:gridCol w:w="2503"/>
        <w:gridCol w:w="420"/>
        <w:gridCol w:w="1403"/>
        <w:gridCol w:w="532"/>
        <w:gridCol w:w="1370"/>
        <w:gridCol w:w="346"/>
        <w:gridCol w:w="435"/>
        <w:gridCol w:w="550"/>
        <w:gridCol w:w="1931"/>
      </w:tblGrid>
      <w:tr>
        <w:trPr/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>
          <w:trHeight w:val="36" w:hRule="atLeast"/>
        </w:trPr>
        <w:tc>
          <w:tcPr>
            <w:tcW w:w="104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в том числе оригиналов ___, копий ____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ИО должностного лица 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2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Администрацию муниципального образования поселок Ханым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4289"/>
        <w:gridCol w:w="1944"/>
        <w:gridCol w:w="1331"/>
        <w:gridCol w:w="1970"/>
      </w:tblGrid>
      <w:tr>
        <w:trPr/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29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850"/>
        <w:gridCol w:w="2091"/>
        <w:gridCol w:w="1331"/>
        <w:gridCol w:w="2248"/>
      </w:tblGrid>
      <w:tr>
        <w:trPr/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9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Пуровск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Ханым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улиц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Строител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Дом 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вязи с: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пунктах 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и </w:t>
            </w: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3 части 2 статьи 27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4"/>
        <w:gridCol w:w="284"/>
        <w:gridCol w:w="419"/>
        <w:gridCol w:w="776"/>
        <w:gridCol w:w="2065"/>
        <w:gridCol w:w="150"/>
        <w:gridCol w:w="548"/>
        <w:gridCol w:w="356"/>
        <w:gridCol w:w="1214"/>
        <w:gridCol w:w="359"/>
        <w:gridCol w:w="469"/>
        <w:gridCol w:w="862"/>
        <w:gridCol w:w="550"/>
        <w:gridCol w:w="1729"/>
      </w:tblGrid>
      <w:tr>
        <w:trPr/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0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00000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"_00_" _00__ _00___ 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ТП УФМС Росси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3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8 000 0000000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Пуровский р-н п.Ханымей</w:t>
            </w:r>
          </w:p>
        </w:tc>
        <w:tc>
          <w:tcPr>
            <w:tcW w:w="3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асписка получен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u w:val="single"/>
                <w:lang w:eastAsia="ru-RU"/>
              </w:rPr>
              <w:t>_________________Иван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233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Копия паспор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пия в количеств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__1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экз.,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 xml:space="preserve">_1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84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u w:val="single"/>
                <w:lang w:eastAsia="ru-RU"/>
              </w:rPr>
              <w:t>Иван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Иванов И.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0"/>
                <w:szCs w:val="20"/>
                <w:lang w:eastAsia="ru-RU"/>
              </w:rPr>
              <w:t>"_00_" _00__________ __0000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4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бразец формы решения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 присвоении объекту адресации адреса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bookmarkStart w:id="4" w:name="_1548665450"/>
      <w:bookmarkEnd w:id="4"/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0"/>
        </w:rPr>
        <w:drawing>
          <wp:inline distT="0" distB="0" distL="0" distR="0">
            <wp:extent cx="6362700" cy="767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5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0"/>
        </w:rPr>
        <w:tab/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бразец решения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 присвоении объекту адресации адреса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bookmarkStart w:id="5" w:name="_1548665633"/>
      <w:bookmarkEnd w:id="5"/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0"/>
        </w:rPr>
        <w:drawing>
          <wp:inline distT="0" distB="0" distL="0" distR="0">
            <wp:extent cx="6362700" cy="750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6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бразец формы решения об отказе в присвоении объекту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адресации адреса или аннулировании его адреса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tbl>
      <w:tblPr>
        <w:tblW w:w="538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09"/>
      </w:tblGrid>
      <w:tr>
        <w:trPr>
          <w:trHeight w:val="408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му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Ф.И.О., адрес заявителя </w:t>
      </w:r>
    </w:p>
    <w:tbl>
      <w:tblPr>
        <w:tblW w:w="5400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8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(представителя заявителя)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(регистрационный номер заявления о присвоении объекту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адресации адреса или аннулировании его адрес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или аннулировании его адреса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___________                                                                                                                      №_______</w:t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221"/>
      </w:tblGrid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ообщает, чт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.И.О. заявителя в дательном падеже, наименование, номер дата выдачи документа,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тверждающего личность, почтовый адрес - для физического лица; полное наименование, ИНН, КПП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ля российского юридического лица), страна, дата и номер регистрации (для иностранного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го лица), почтовый адрес - для юридического лица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  основании  </w:t>
            </w: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Правил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№ 1221,  отказано  в  присвоении (аннулировании) адреса следующему объекту адресации: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(вид и наименование объекта адресации, описание местонахождения объекта адресации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в случае обращения заявителя о присвоении объекту адресации адреса, адрес объекта адресации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в случае обращения заявителя об аннулировании его адреса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 связи с</w:t>
            </w:r>
          </w:p>
        </w:tc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                   ___________                         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ru-RU"/>
        </w:rPr>
        <w:t>(должность уполномоченного лица                                                 (подпись)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ru-RU"/>
        </w:rPr>
        <w:t>органа, осуществляющего выдачу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lang w:eastAsia="ru-RU"/>
        </w:rPr>
        <w:t>разрешения на строительство)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.П.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7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бразец решения об отказе в присвоении объекту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адресации адреса 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tbl>
      <w:tblPr>
        <w:tblW w:w="538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09"/>
      </w:tblGrid>
      <w:tr>
        <w:trPr>
          <w:trHeight w:val="408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му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ru-RU"/>
              </w:rPr>
              <w:t xml:space="preserve">Иванову И.И. п.Ханымей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Ф.И.О., адрес заявителя </w:t>
      </w:r>
    </w:p>
    <w:tbl>
      <w:tblPr>
        <w:tblW w:w="5400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8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(представителя заявителя)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0 от 00.00.0000г.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(регистрационный номер заявления о присвоении объекту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адресации адреса или аннулировании его адрес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или аннулировании его адреса</w:t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 _00.00.0000г.___                                                                                                                      №___00__</w:t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221"/>
      </w:tblGrid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 поселок Ханыме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бщает, чт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ванову И.И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.И.О. заявителя в дательном падеже, наименование, номер дата выдачи документа,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тверждающего личность, почтовый адрес - для физического лица; полное наименование, ИНН, КПП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ля российского юридического лица), страна, дата и номер регистрации (для иностранного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го лица), почтовый адрес - для юридического лица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 основании  </w:t>
            </w: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№ 1221,  отказано  в  присвоении (аннулировании) адреса следующему объекту адресации: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вид и наименование объекта адресации, описание местонахождения объекта адресации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 обращения заявителя о присвоении объекту адресации адреса, адрес объекта адресации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 обращения заявителя об аннулировании его адреса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     ___________         ____________________________</w:t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(должность уполномоченного лица                                             </w:t>
        <w:tab/>
        <w:tab/>
        <w:t xml:space="preserve">    (подпись)                                                                 (расшифровка подписи)</w:t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ргана, осуществляющего выдачу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зрешения на строительство)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.П.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8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бразец формы решения об аннулировании объекту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адресации адреса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bookmarkStart w:id="6" w:name="_1548666413"/>
      <w:bookmarkEnd w:id="6"/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0"/>
        </w:rPr>
        <w:drawing>
          <wp:inline distT="0" distB="0" distL="0" distR="0">
            <wp:extent cx="6362700" cy="771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9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бразец решения об аннулировании объекту адресации адреса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8"/>
          <w:szCs w:val="20"/>
        </w:rPr>
        <w:drawing>
          <wp:inline distT="0" distB="0" distL="0" distR="0">
            <wp:extent cx="6362700" cy="771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10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Образец заполнения решения об отказе в аннулировании 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бъекту адресации адреса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tbl>
      <w:tblPr>
        <w:tblW w:w="538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309"/>
      </w:tblGrid>
      <w:tr>
        <w:trPr>
          <w:trHeight w:val="408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му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ru-RU"/>
              </w:rPr>
              <w:t xml:space="preserve">Иванову И.И. п.Ханымей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Ф.И.О., адрес заявителя </w:t>
      </w:r>
    </w:p>
    <w:tbl>
      <w:tblPr>
        <w:tblW w:w="5400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8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(представителя заявителя)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0 от 00.00.0000г.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 xml:space="preserve">(регистрационный номер заявления о присвоении объекту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0"/>
                <w:lang w:eastAsia="ru-RU"/>
              </w:rPr>
              <w:t>адресации адреса или аннулировании его адрес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б отказе в аннулировании объекту адресации адреса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_00.00.0000г.___                                                                                                                      №___00__</w:t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221"/>
      </w:tblGrid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 поселок Ханыме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бщает, чт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ванову И.И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.И.О. заявителя в дательном падеже, наименование, номер дата выдачи документа,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тверждающего личность, почтовый адрес - для физического лица; полное наименование, ИНН, КПП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ля российского юридического лица), страна, дата и номер регистрации (для иностранного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юридического лица), почтовый адрес - для юридического лица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 основании  </w:t>
            </w: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присвоения,  изменения  и   аннулирования   адресов, утвержденных постановлением Правительства Российской Федерации от 19 ноября 2014 г.  № 1221,  отказано  в  присвоении (аннулировании) адреса следующему объекту адресации: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вид и наименование объекта адресации, описание местонахождения объекта адресации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 обращения заявителя о присвоении объекту адресации адреса, адрес объекта адресации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лучае обращения заявителя об аннулировании его адреса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     ___________         ____________________________</w:t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(должность уполномоченного лица                                             </w:t>
        <w:tab/>
        <w:tab/>
        <w:t xml:space="preserve">    (подпись)                                                                 (расшифровка подписи)</w:t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ргана, осуществляющего выдачу</w:t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зрешения на строительство)</w:t>
      </w:r>
    </w:p>
    <w:p>
      <w:pPr>
        <w:pStyle w:val="Normal"/>
        <w:widowControl w:val="false"/>
        <w:autoSpaceDE w:val="false"/>
        <w:spacing w:before="240" w:after="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.П.</w:t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11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к технологической схеме предоставления  </w:t>
      </w:r>
    </w:p>
    <w:p>
      <w:pPr>
        <w:pStyle w:val="Normal"/>
        <w:spacing w:before="0" w:after="0"/>
        <w:ind w:left="482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муниципальной услуги «Присвоение, аннулирование  адреса объекту адресации»</w:t>
      </w:r>
    </w:p>
    <w:p>
      <w:pPr>
        <w:pStyle w:val="Normal"/>
        <w:spacing w:before="0" w:after="0"/>
        <w:ind w:left="0" w:firstLine="482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Образец акта-приема передачи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6"/>
          <w:szCs w:val="26"/>
          <w:lang w:eastAsia="ru-RU"/>
        </w:rPr>
        <w:t xml:space="preserve">Акт 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6"/>
          <w:szCs w:val="26"/>
          <w:lang w:eastAsia="ru-RU"/>
        </w:rPr>
        <w:t>приема-передачи документов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0"/>
          <w:szCs w:val="20"/>
          <w:lang w:eastAsia="ru-RU"/>
        </w:rPr>
        <w:t>(наименование территориального отдела МФЦ/участника МФЦ)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spacing w:before="0" w:after="0"/>
        <w:ind w:lef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sz w:val="24"/>
          <w:szCs w:val="24"/>
          <w:lang w:eastAsia="ru-RU"/>
        </w:rPr>
        <w:t>от «___» _________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sz w:val="24"/>
          <w:szCs w:val="24"/>
          <w:lang w:eastAsia="ru-RU"/>
        </w:rPr>
        <w:t>20__года</w:t>
        <w:tab/>
        <w:t>№ _____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bCs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4"/>
        <w:gridCol w:w="2401"/>
        <w:gridCol w:w="27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зая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листов в пакете документов,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2" w:leader="underscore"/>
              </w:tabs>
              <w:spacing w:before="0" w:after="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е количество листов, шт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уществлена передача ___________ пакетов документов (шт.).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Работник __________________________________________ МФЦ, ответственный за 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территориального отдела МФЦ)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ередачу документов по акту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лжность, подпись, ФИО, время передачи)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ботник Органа, ответственный за передачу документов по акту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лжность, подпись, ФИО, время передачи)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урьер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, ФИО, время передачи)</w:t>
      </w:r>
    </w:p>
    <w:p>
      <w:pPr>
        <w:pStyle w:val="Normal"/>
        <w:shd w:fill="FFFFFF" w:val="clear"/>
        <w:tabs>
          <w:tab w:val="clear" w:pos="709"/>
          <w:tab w:val="left" w:pos="7512" w:leader="underscore"/>
        </w:tabs>
        <w:spacing w:before="0" w:after="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2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LineNumbering">
    <w:name w:val="Line Number"/>
    <w:basedOn w:val="Style14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Подпись Знак"/>
    <w:qFormat/>
    <w:rPr>
      <w:rFonts w:ascii="Times New Roman;Times New Roman" w:hAnsi="Times New Roman;Times New Roman" w:eastAsia="Times New Roman;Times New Roman" w:cs="Times New Roman;Times New Roman"/>
      <w:caps/>
      <w:sz w:val="24"/>
    </w:rPr>
  </w:style>
  <w:style w:type="character" w:styleId="ConsPlusNormal">
    <w:name w:val="ConsPlusNormal Знак"/>
    <w:qFormat/>
    <w:rPr>
      <w:rFonts w:ascii="Arial;Times New Roman" w:hAnsi="Arial;Times New Roman" w:eastAsia="Arial;Times New Roman" w:cs="Arial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ind w:left="0" w:hanging="0"/>
      <w:jc w:val="left"/>
    </w:pPr>
    <w:rPr>
      <w:rFonts w:ascii="Tahoma; MS Sans Serif" w:hAnsi="Tahoma; MS Sans Serif" w:eastAsia="Times New Roman;Times New Roman" w:cs="Tahoma; MS Sans Serif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4">
    <w:name w:val="Заголовок постановления"/>
    <w:basedOn w:val="Normal"/>
    <w:next w:val="Normal"/>
    <w:qFormat/>
    <w:pPr>
      <w:spacing w:before="240" w:after="960"/>
      <w:ind w:left="0" w:right="5102" w:firstLine="709"/>
      <w:jc w:val="left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  <w:jc w:val="left"/>
    </w:pPr>
    <w:rPr>
      <w:rFonts w:ascii="Times New Roman;Times New Roman" w:hAnsi="Times New Roman;Times New Roman" w:eastAsia="Times New Roman;Times New Roman" w:cs="Times New Roman;Times New Roman"/>
      <w:caps/>
      <w:sz w:val="24"/>
      <w:szCs w:val="20"/>
      <w:lang w:val="en-US"/>
    </w:rPr>
  </w:style>
  <w:style w:type="paragraph" w:styleId="Style25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6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8">
    <w:name w:val="А.Заголовок"/>
    <w:basedOn w:val="Normal"/>
    <w:qFormat/>
    <w:pPr>
      <w:spacing w:before="240" w:after="240"/>
      <w:ind w:left="0" w:right="4678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11C35B599586B68627916445BDB9BB574F081EF2809DCBEC1204CA0E2F414C0FA2A0F1E69D73355D83CD" TargetMode="External"/><Relationship Id="rId5" Type="http://schemas.openxmlformats.org/officeDocument/2006/relationships/hyperlink" Target="consultantplus://offline/ref=311C35B599586B68627916445BDB9BB574F081EF2809DCBEC1204CA0E2F414C0FA2A0F1ED639D" TargetMode="External"/><Relationship Id="rId6" Type="http://schemas.openxmlformats.org/officeDocument/2006/relationships/hyperlink" Target="consultantplus://offline/ref=311C35B599586B68627916445BDB9BB574F081EF2809DCBEC1204CA0E2F414C0FA2A0F1E69D73355D83CD" TargetMode="External"/><Relationship Id="rId7" Type="http://schemas.openxmlformats.org/officeDocument/2006/relationships/hyperlink" Target="consultantplus://offline/ref=311C35B599586B68627916445BDB9BB574F081EF2809DCBEC1204CA0E2F414C0FA2A0F1ED639D" TargetMode="External"/><Relationship Id="rId8" Type="http://schemas.openxmlformats.org/officeDocument/2006/relationships/hyperlink" Target="consultantplus://offline/ref=311C35B599586B68627916445BDB9BB574F081EF2809DCBEC1204CA0E2F414C0FA2A0F1E69D73355D83CD" TargetMode="External"/><Relationship Id="rId9" Type="http://schemas.openxmlformats.org/officeDocument/2006/relationships/hyperlink" Target="consultantplus://offline/ref=311C35B599586B68627916445BDB9BB574F081EF2809DCBEC1204CA0E2F414C0FA2A0F1ED639D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311C35B599586B68627916445BDB9BB574F080EC2C0ADCBEC1204CA0E2F414C0FA2A0F1E69D73157D830D" TargetMode="External"/><Relationship Id="rId13" Type="http://schemas.openxmlformats.org/officeDocument/2006/relationships/hyperlink" Target="consultantplus://offline/ref=311C35B599586B68627916445BDB9BB574F080EC2C0ADCBEC1204CA0E2F414C0FA2A0F1E69D73157D830D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consultantplus://offline/ref=311C35B599586B68627916445BDB9BB574F080EC2C0ADCBEC1204CA0E2F414C0FA2A0F1E69D73157D830D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1:00Z</dcterms:created>
  <dc:creator>UTS14</dc:creator>
  <dc:description/>
  <dc:language>en-US</dc:language>
  <cp:lastModifiedBy>Us</cp:lastModifiedBy>
  <cp:lastPrinted>2016-06-02T10:22:00Z</cp:lastPrinted>
  <dcterms:modified xsi:type="dcterms:W3CDTF">2017-03-07T08:21:00Z</dcterms:modified>
  <cp:revision>2</cp:revision>
  <dc:subject/>
  <dc:title/>
</cp:coreProperties>
</file>