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61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61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Главы Администрации поселка </w:t>
      </w:r>
    </w:p>
    <w:p>
      <w:pPr>
        <w:pStyle w:val="ConsPlusTitle"/>
        <w:widowControl/>
        <w:ind w:left="61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,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поселок Ханым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9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0"/>
      </w:tblGrid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муниципальной службы в муниципальном образовании поселок Ханымей на 2017-2019 годы» (далее - Программа)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 марта 2007 года № 25-ФЗ «О муниципальной службе в Российской Федерации»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Ямало-Ненецкого автономного округа от 22 июня 2007 года № 67-ЗАО «О муниципальной службе в Ямало-Ненецком автономном округе»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поселок Ханымей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поселок Ханымей</w:t>
            </w:r>
          </w:p>
        </w:tc>
      </w:tr>
      <w:tr>
        <w:trPr>
          <w:trHeight w:val="13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й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поселок Ханымей</w:t>
            </w:r>
          </w:p>
        </w:tc>
      </w:tr>
      <w:tr>
        <w:trPr>
          <w:trHeight w:val="12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– развитие и совершенствование муниципальной службы в муниципальном образовании поселок Ханымей, повышение эффективности деятельности муниципальных служащих муниципального образования поселок Ханымей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вершенстование нормативной правовой базы по вопросам развития муниципальной службы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витие организационно-методического и аналитического сопровождения системы муниципальной службы Администрации поселка Ханымей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уровня профессионального развития и подготовки кадров муниципальной службы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еспечение устойчивого развития кадрового потенциала и повышения эффективности деятельности органов местного самоуправления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предупреждения коррупции, выявления и разрешения конфликта интересов на муниципальной службе.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>
          <w:trHeight w:val="16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индикаторы и показатели по годам реализаци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я муниципальных служащих в муниципальном образовании, данные о которых включены в единую информационную базу данных муниципальных служащих, в процентах от общего количества муниципальных служащих в 2017 году – 100%; в 2018 году - 100%; в 2019 году – 100%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муниципальных служащих в муниципальном образовании, прошедших подготовку, повышение квалификации и стажировку за счет средств местного бюджета, в 2014 году - 5 человека, в 2015 году – 6 человека, в 2016 - 7 человека;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й правовой базы по вопросам развития муниципальной служб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профессионального развития и подготовки кадров муниципальной службы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устойчивого развития кадрового потенциала и повышения эффективности муниципальной службы 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затрат на реализацию Программы -        290 000 рублей из местного бюджета, в том числе:</w:t>
            </w:r>
          </w:p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7 году – 90 000 рублей;</w:t>
            </w:r>
          </w:p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100 000 рублей;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100 000 рублей</w:t>
            </w:r>
          </w:p>
        </w:tc>
      </w:tr>
      <w:tr>
        <w:trPr>
          <w:trHeight w:val="12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и показатели социально- экономической эффективности Программы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ая реализация мероприятий Программы предполагает обеспечить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в актуальном состоянии нормативной правовой базы муниципального образования поселок Ханымей по вопросам развития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онно-методическое и аналитическое сопровождение системы муниципальной службы Администрации поселка Ханыме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рофессиональной подготовки кадров муниципальной службы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преждение коррупции, выявление и разрешение конфликта интересов на муниципальной службе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ая реализация Программы позволит достичь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здание совершенной нормативной правовой базы по вопросам развития муниципальной службы в муниципальном образовании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здание условий для профессионального развития и подготовки кадров муниципальной службы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беспечение устойчивого развития кадрового потенциала и повышение эффективности муниципальной службы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Характеристика пробле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амках реформирования системы местного самоуправления в Российской Федерации принят и вступил в силу с 1 июня 2007 года Федеральный закон от 2 марта       2007 года № 25-ФЗ «О муниципальной службе в Российской Федерации», которым установлено, что развитие муниципальной службы обеспечивается, в том числе, и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ичные положения закреплены и в Законе автономного округа от 22 июня      2007 года № 67-ЗАО «О муниципальной службе в Ямало-Ненецком автономном округе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ными направлениями формирования кадрового состава муниципальной службы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ние нормативной правовой базы по вопросам развития муниципальной служб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значение на должности муниципальной службы высококвалифицированных специалистов с учетом их профессиональных качеств и компетент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продвижению по службе муниципальных служа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ение квалификации муниципальных служа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кадрового резерва и его эффективное использовани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ценка результатов работы муниципальных служащих посредством проведения аттест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названных задач должно осуществляться посредством единой Программы, которая позволит комплексно подойти к решению вопросов развития муниципальной службы. Основной акцент делается на привлечение на муниципальную службу высококвалифицированных специалистов и систематическое повышение квалификации муниципальных служащих. Именно такой подход позволит наиболее эффективно решать задачи муниципальной службы. За последние три года профессиональную квалификацию повысили в 2014 году 5 муниципальных служащих, в 2015 – 6, в 2016 - 7, однако ежегодная потребность составляет 4-5 служащи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овершенствование нормативной правовой базы муниципальной службы, на создание эффективной системы управления муниципальной службой, проведение системы непрерывного обучения муниципальных служащих как основы профессионального и должностного роста, на стимулирование, мотивацию и оценку деятельности муниципальных служащих, на формирование и подготовку кадрового резерва для замещения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сновные цели и задач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Программы - развитие и совершенствование муниципальной службы муниципального образования поселок Ханым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ение следующих задач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ние нормативной правовой базы по вопросам развития муниципальной служб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униципальной службы неразрывно связанно с нормативно-правовым обеспечением порядка и условий прохождения муниципальной службы. Для решения данной задачи необходимо систематическое проведение анализа и мониторинга действующих муниципальных правовых актов о муниципальной службе на предмет соответствия положениям федерального законодательства и законодательства автономн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условий для профессионального развития и подготовки кадров муниципальной службы и кадрового резер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кадровый резерв является одним из основных источников пополнения кадров и представляет собой проверенный организационно-кадровый ресурс местного самоуправления. Он представляет собой скомплектованную на основе индивидуального отбора группу граждан, а также муниципальных служащих для дальнейшего должностного роста на различных должностях муниципальной службы, обладающих необходимыми профессиональными, морально-этическими и деловыми качествами и отвечающих установленным квалификационным требованиям. Наличие кадрового резерва обеспечивает непрерывность, преемственность и эффективность деятельности органов местного само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устойчивого развития кадрового потенциала и повышения эффективности муниципальной служб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задача направлена на применение современных методов при формировании кадрового потенциала на муниципальной службе, на координацию деятельности органов местного самоуправления и их структурных подразделений по вопросам организации прохождения муниципальной службы в муниципальном образовании поселок Ханым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й задачи необходимо проведение мониторинга и анализа численности и кадрового состава муниципальной службы. Ведение единой информационной базы и единого реестра муниципальных служащи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а имеет краткосрочный характер и будет реализовываться в 2017– 2019 года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 и индикаторы, позволяющие оценить эффективность реализации Программы в соответствии с поставленными задачам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697"/>
        <w:gridCol w:w="698"/>
        <w:gridCol w:w="697"/>
        <w:gridCol w:w="698"/>
      </w:tblGrid>
      <w:tr>
        <w:trPr>
          <w:trHeight w:val="600" w:hRule="atLeast"/>
          <w:cantSplit w:val="true"/>
        </w:trPr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количественные показатели по годам реализации Программы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муниципальных служащих, данные о которых включены в единую информационную базу данных муниципальных служащих, в % от общего количества муниципальных служащих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муниципальных служащих, прошедших подготовку, повышение квалификации за счет средств местного бюджета (человек)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Программы осуществляется в соответствии с оценкой эффективности реализации Программы (статья 5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ловиями досрочного прекращения реализации Программы могут быть достижение целей и выполнение задач Программы ранее запланированного срока, изменение направлений политики по вопросам развит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еречень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конкретные мероприятия и основные направления их реализации (приложение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в Программе задач предусмотрены мероприятия по следующим направления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нормативной правовой базы по вопросам развития муниципальной служб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совершенствования правового регулирования отношений в сфере муниципальной службы вытекает из требований Федерального закона от 2 марта 2007 года   № 25-ФЗ «О муниципальной службе в Российской Федерации», Закона Ямало-Ненецкого автономного округа от 22 июня 2007 года № 67-ЗАО «О муниципальной службе в Ямало-Ненецком автономном округе», регулирующий дополнительные по отношению к Федеральному закону о муниципальной службе правовые основы организации и прохождения муниципальной службы в автономном округе, а также правовое положение муниципальных служащих в автономном округ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принятие муниципальных правовых актов в муниципальном образовании поселок Ханымей в соответствии с Федеральным и окружным законодательством «О  муниципальной службе». Мероприятие направлено на формирование нормативной правовой базы и её совершенствование, а также на своевременное внесение изменений в муниципальные правовые акты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ействующих муниципальных правовых актов органов местного самоуправления поселок Ханымей по вопросам организации муниципальной службы, подготовка предложений по их уточнению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я предусматривает контроль своевременного принятия муниципальных правовых актов и их соответствие федеральному и окружному законодательству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условий для профессионального развития и подготовки кадров муниципальной служб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высококвалифицированных кадров для органов местного самоуправления является важным инструментом повышения эффективности муниципального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3 Закона автономного округа от 22 июня 2007 года № 67-ЗАО «О муниципальной службе в Ямало-Ненецком автономном округе» также закрепляет положение, согласно которому развитие муниципальной службы в автономном округе направлено на профессиональную подготовку, переподготовку и повышение квалификации муниципальных служащих, включая обучение новым профессиям и специальностям, информационное, документационное и материально-техническое обеспечение муниципальной служб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направление Программы включает в себя мероприятия по определению потребности в подготовке, переподготовке и повышении квалификации муниципальных служащих, разработке и утверждению плана обуч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оит провести работу по формированию и эффективному использованию кадрового резер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ый резерв должен обеспечить непрерывность, преемственность и эффективность деятельности органов муниципального образования поселок Ханымей, обладать качественным кадровым составом, стимулировать профессионализм, оперативность и своевременность замещения вакантных должностей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адрового резерва для замещения должностей муниципальной службы выделяется в качестве приоритетного направления формирования кадрового состава муниципальной службы. От эффективности его использования напрямую зависит то обстоятельство, какими кадрами будет обеспечена муниципальная служба в ближайшем будущ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вести работу по определению текущих и перспективных потребностей в кадрах для муниципальной службы, изучить кандидатов на зачисление в резерв, провести конкурсные процедуры, определить формы работы с кадровым резер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устойчивого развития кадрового потенциала и повышения эффектив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одготовка предложений по совершенствованию организационной структуры управления, численности персонала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тики поведения и корпоративной культуры муниципального служащег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ханизмов регулирования служебного поведения и конфликта интересов на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три мероприятия направлены на мониторинг реализации законодательства о муниципальной службе и противодействия коррупции, работы комиссии по соблюдению требований к служебному поведению муниципальных служащих муниципального образования поселок Ханымей и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Обоснование ресурсного обеспечен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5 Федерального закона от 2 марта 2007 года № 25-ФЗ «О муниципальной службе в Российской Федерации» и статьей 23 Закона автономного округа от 22 июня 2007 года № 67-ЗАО «О муниципальной службе в Ямало-Ненецком автономном округе» Программа финансируется за счет средств местного бюдже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в 2017 - 2019 годах составит 290 000 рублей из местного бюджета, в том числе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 2017 году – 90 000 рубле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 2018 году – 100 000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19 году – 100 000 рублей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з местного бюджета на реализацию Программы предусматривается выделить непосредственно исполнителям, ответственным за выполнение мероприятий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финансирование Программы будут уточняться при подготовке проекта местного бюджета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Оценка социально-экономической эффективност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довательная реализация мероприятий Программы предполагает достичь следующих результат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совершенной нормативной правовой базы по вопросам развития муниципальной служб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условий для профессионального развития и подготовки кадров муниципальной служб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устойчивого развития кадрового потенциала и повышение эффективности муниципальной служб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ценка эффективности реализации Программы осуществляется по итогам исполнения Программы по годам реализации Программы заказчиком Программы путем сравнения достигнутых значений показателей с их плановыми значен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945"/>
        <w:gridCol w:w="1080"/>
        <w:gridCol w:w="202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, позволяющих оценить ход реализации Программы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-зации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тель  оценк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</w:t>
              <w:br/>
              <w:t xml:space="preserve">р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данные о которых включены в единую информационную базу данных муниципальных служащих, % от общего количества муниципальных служащих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% до 90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% до 90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% до 90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90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подготовку, повышение квалификации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у за счет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го бюджета (человек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до 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лжностей муниципаль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, на которые сформирова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резерв, в % от шта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муниципа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     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5%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5% до 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90%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5%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5% до 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90%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5%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5% до 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90%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уммарном количестве баллов по индикаторам реализации Программы, равном 3 и более 3, эффективность Программы признается высокой; менее 3 и более 1,4 либо равной 1,4 - средней; менее 1,4 - низк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caps w:val="false"/>
          <w:smallCaps w:val="false"/>
          <w:color w:val="FF0000"/>
          <w:spacing w:val="0"/>
          <w:szCs w:val="24"/>
        </w:rPr>
      </w:pPr>
      <w:r>
        <w:rPr>
          <w:b/>
          <w:caps w:val="false"/>
          <w:smallCaps w:val="false"/>
          <w:color w:val="FF0000"/>
          <w:spacing w:val="0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22"/>
      <w:szCs w:val="20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5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Style18">
    <w:name w:val="адрес"/>
    <w:basedOn w:val="Normal"/>
    <w:next w:val="Normal"/>
    <w:qFormat/>
    <w:pPr>
      <w:autoSpaceDE w:val="false"/>
      <w:spacing w:before="120" w:after="0"/>
      <w:jc w:val="center"/>
    </w:pPr>
    <w:rPr>
      <w:rFonts w:ascii="Arial" w:hAnsi="Arial" w:cs="Arial"/>
      <w:spacing w:val="0"/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остановления"/>
    <w:basedOn w:val="Normal"/>
    <w:qFormat/>
    <w:pPr>
      <w:ind w:firstLine="709"/>
    </w:pPr>
    <w:rPr>
      <w:spacing w:val="0"/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pacing w:val="0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1">
    <w:name w:val="Бланк"/>
    <w:basedOn w:val="Style14"/>
    <w:next w:val="Normal"/>
    <w:qFormat/>
    <w:pPr>
      <w:autoSpaceDE w:val="false"/>
      <w:spacing w:before="120" w:after="0"/>
    </w:pPr>
    <w:rPr>
      <w:b/>
      <w:bCs/>
      <w:sz w:val="32"/>
      <w:szCs w:val="32"/>
      <w:lang w:val="en-US" w:eastAsia="en-US"/>
    </w:rPr>
  </w:style>
  <w:style w:type="paragraph" w:styleId="Style22">
    <w:name w:val="Заголовок постановления"/>
    <w:basedOn w:val="Normal"/>
    <w:next w:val="Style19"/>
    <w:qFormat/>
    <w:pPr>
      <w:spacing w:before="240" w:after="960"/>
      <w:ind w:right="5102" w:firstLine="709"/>
    </w:pPr>
    <w:rPr>
      <w:i/>
      <w:spacing w:val="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44:00Z</dcterms:created>
  <dc:creator>Ze84rO</dc:creator>
  <dc:description/>
  <dc:language>en-US</dc:language>
  <cp:lastModifiedBy>lenovo</cp:lastModifiedBy>
  <cp:lastPrinted>2017-02-09T15:49:00Z</cp:lastPrinted>
  <dcterms:modified xsi:type="dcterms:W3CDTF">2017-02-22T06:44:00Z</dcterms:modified>
  <cp:revision>2</cp:revision>
  <dc:subject/>
  <dc:title/>
</cp:coreProperties>
</file>