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 посел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08» июня 2016 г. № 1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ведения проверок готовности объектов энергообеспечения,</w:t>
      </w:r>
    </w:p>
    <w:p>
      <w:pPr>
        <w:pStyle w:val="Normal"/>
        <w:jc w:val="center"/>
        <w:rPr/>
      </w:pPr>
      <w:r>
        <w:rPr>
          <w:b/>
        </w:rPr>
        <w:t>потребителей энергетических ресурсов муниципального образования поселок Ханымей</w:t>
      </w:r>
    </w:p>
    <w:p>
      <w:pPr>
        <w:pStyle w:val="Normal"/>
        <w:jc w:val="center"/>
        <w:rPr/>
      </w:pPr>
      <w:r>
        <w:rPr>
          <w:b/>
        </w:rPr>
        <w:t>к работе в осенне-зимний период 2016 – 2017 годы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ЯКЭ» в Пуровском районе «Тепло» участок № 4 п.Ханы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6.2016 по 01.09.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bookmarkStart w:id="0" w:name="sub_13"/>
            <w:r>
              <w:rPr>
                <w:sz w:val="20"/>
              </w:rPr>
              <w:t>В целях оценки готовности объектов энергообеспечения к работе в осенне-зимний период комиссией должны быть проверены в отношении данных организаций: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bookmarkStart w:id="1" w:name="sub_30001"/>
            <w:bookmarkEnd w:id="1"/>
            <w:r>
              <w:rPr>
                <w:sz w:val="20"/>
              </w:rPr>
              <w:t>1) наличие системы мониторинга состояния системы теплоснабжения и механизма оперативно-диспетчерского управления в системе теплоснабжения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bookmarkStart w:id="2" w:name="sub_30001"/>
            <w:bookmarkEnd w:id="2"/>
            <w:r>
              <w:rPr>
                <w:sz w:val="20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4) наличие нормативных (резервных) запасов топлива на источниках тепловой энергии до 01.09.2016 года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ность указанных служб персоналом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ind w:firstLine="34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8) обеспечение качества теплоносителей;</w:t>
            </w:r>
          </w:p>
          <w:p>
            <w:pPr>
              <w:pStyle w:val="Normal"/>
              <w:ind w:firstLine="34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u w:val="single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      </w:r>
            <w:hyperlink r:id="rId2">
              <w:r>
                <w:rPr>
                  <w:rStyle w:val="InternetLink"/>
                  <w:bCs/>
                  <w:sz w:val="20"/>
                  <w:u w:val="single"/>
                </w:rPr>
                <w:t>Законом</w:t>
              </w:r>
            </w:hyperlink>
            <w:r>
              <w:rPr>
                <w:sz w:val="20"/>
                <w:u w:val="single"/>
              </w:rPr>
              <w:t xml:space="preserve"> о теплоснабжени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готовность систем приема и разгрузки топлива, топливоприготавления и топливоподач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соблюдение водно-химического режима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 xml:space="preserve">К обстоятельствам, при несоблюдении которых в отношении объектов энергообеспечения к работе в осенне-зимний период составляется акт с приложением Перечня с указанием сроков устранения замечаний, относится несоблюдение требований, указанных в подпунктах </w:t>
            </w:r>
            <w:hyperlink w:anchor="sub_30007">
              <w:r>
                <w:rPr>
                  <w:rStyle w:val="InternetLink"/>
                  <w:bCs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, </w:t>
            </w:r>
            <w:hyperlink w:anchor="sub_30009">
              <w:r>
                <w:rPr>
                  <w:rStyle w:val="InternetLink"/>
                  <w:bCs/>
                  <w:sz w:val="20"/>
                </w:rPr>
                <w:t>9</w:t>
              </w:r>
            </w:hyperlink>
            <w:r>
              <w:rPr>
                <w:sz w:val="20"/>
              </w:rPr>
              <w:t>,10.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2.1.</w:t>
            </w:r>
            <w:r>
              <w:rPr>
                <w:u w:val="single"/>
              </w:rPr>
              <w:t>Организации социальной сферы</w:t>
            </w:r>
            <w:r>
              <w:rPr/>
              <w:t>: ГБУЗ ЯНАО «ТЦРБ» филиал Ханымейской участковой больницы, МБДОУ «ДС ОВ «Улыбка» п. Ханымей, МБДОУ «ДС «Солнышко», МБОУ «СОШ № 1», МБОУ «ООШ № 2», Ханымейский филиал МАОУ «МУК» г. Тарко-Сале, МБОУ ДО «ДДТ», МБУ ДО «ХДШИ», МБУК ДК «Строитель» МО п. Ханымей, МАУ ДО ДЮСШ «Хыльмик», МБУК «ХИКМ», МБУК «Библиотека п.Ханымей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ГКУ ПС ЯНАО «ОПС ЯНАО по Пуровскому району» ПЧ по охране п. Ханымей, ПП по п. Ханымей ОМВД России по Пуровскому району, МКУ «Пуровская телерадиокомпания «Луч» филиал в п. Ханым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2.2.</w:t>
            </w:r>
            <w:r>
              <w:rPr>
                <w:u w:val="single"/>
              </w:rPr>
              <w:t>Организации, осуществляющие управление, техническое обслуживание и содержание жилищного фонда</w:t>
            </w:r>
            <w:r>
              <w:rPr/>
              <w:t>:ООО «Лидер», ТСЖ «Школьный», ООО СК «СеверСтрой», ООО «ЖилФонд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6.2016 г. по 21.08.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лях оценки готовности потребителей энергетических ресурсов к работе в осенне-зимний период комиссией должны быть проверены: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3" w:name="sub_30015"/>
            <w:r>
              <w:rPr>
                <w:sz w:val="20"/>
              </w:rPr>
              <w:t>1) мероприятия по подготовке к отопительному периоду и их выполнение</w:t>
            </w:r>
            <w:bookmarkStart w:id="4" w:name="sub_30016"/>
            <w:bookmarkEnd w:id="3"/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5" w:name="sub_30017"/>
            <w:bookmarkEnd w:id="4"/>
            <w:bookmarkEnd w:id="5"/>
            <w:r>
              <w:rPr>
                <w:sz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6" w:name="sub_30017"/>
            <w:bookmarkStart w:id="7" w:name="sub_30018"/>
            <w:bookmarkEnd w:id="6"/>
            <w:bookmarkEnd w:id="7"/>
            <w:r>
              <w:rPr>
                <w:sz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8" w:name="sub_30018"/>
            <w:bookmarkStart w:id="9" w:name="sub_30019"/>
            <w:bookmarkEnd w:id="8"/>
            <w:bookmarkEnd w:id="9"/>
            <w:r>
              <w:rPr>
                <w:sz w:val="20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10" w:name="sub_30019"/>
            <w:bookmarkStart w:id="11" w:name="sub_30020"/>
            <w:bookmarkEnd w:id="10"/>
            <w:bookmarkEnd w:id="11"/>
            <w:r>
              <w:rPr>
                <w:sz w:val="20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12" w:name="sub_30020"/>
            <w:bookmarkStart w:id="13" w:name="sub_30021"/>
            <w:bookmarkEnd w:id="12"/>
            <w:bookmarkEnd w:id="13"/>
            <w:r>
              <w:rPr>
                <w:sz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bookmarkStart w:id="14" w:name="sub_30021"/>
            <w:bookmarkStart w:id="15" w:name="sub_30022"/>
            <w:bookmarkEnd w:id="14"/>
            <w:bookmarkEnd w:id="15"/>
            <w:r>
              <w:rPr>
                <w:sz w:val="20"/>
                <w:u w:val="single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16" w:name="sub_30022"/>
            <w:bookmarkStart w:id="17" w:name="sub_30023"/>
            <w:bookmarkEnd w:id="16"/>
            <w:bookmarkEnd w:id="17"/>
            <w:r>
              <w:rPr>
                <w:sz w:val="20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18" w:name="sub_30023"/>
            <w:bookmarkStart w:id="19" w:name="sub_30024"/>
            <w:bookmarkEnd w:id="18"/>
            <w:bookmarkEnd w:id="19"/>
            <w:r>
              <w:rPr>
                <w:sz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20" w:name="sub_30024"/>
            <w:bookmarkStart w:id="21" w:name="sub_30025"/>
            <w:bookmarkEnd w:id="20"/>
            <w:bookmarkEnd w:id="21"/>
            <w:r>
              <w:rPr>
                <w:sz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bookmarkStart w:id="22" w:name="sub_30025"/>
            <w:bookmarkStart w:id="23" w:name="sub_30027"/>
            <w:bookmarkEnd w:id="22"/>
            <w:bookmarkEnd w:id="23"/>
            <w:r>
              <w:rPr>
                <w:sz w:val="20"/>
                <w:u w:val="single"/>
              </w:rPr>
              <w:t>12) наличие пломб на расчетных шайбах;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bookmarkStart w:id="24" w:name="sub_30027"/>
            <w:bookmarkStart w:id="25" w:name="sub_30028"/>
            <w:bookmarkEnd w:id="24"/>
            <w:bookmarkEnd w:id="25"/>
            <w:r>
              <w:rPr>
                <w:sz w:val="20"/>
                <w:u w:val="single"/>
              </w:rPr>
              <w:t>13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26" w:name="sub_30028"/>
            <w:bookmarkStart w:id="27" w:name="sub_30029"/>
            <w:bookmarkEnd w:id="26"/>
            <w:bookmarkEnd w:id="27"/>
            <w:r>
              <w:rPr>
                <w:sz w:val="20"/>
              </w:rPr>
      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28" w:name="sub_30029"/>
            <w:bookmarkStart w:id="29" w:name="sub_30030"/>
            <w:bookmarkEnd w:id="28"/>
            <w:r>
              <w:rPr>
                <w:sz w:val="20"/>
              </w:rPr>
              <w:t>15) проведение испытания оборудования теплопотребляющих установок на плотность и прочность;</w:t>
            </w:r>
            <w:bookmarkStart w:id="30" w:name="sub_30031"/>
            <w:bookmarkEnd w:id="29"/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sub_30000">
              <w:r>
                <w:rPr>
                  <w:rStyle w:val="InternetLink"/>
                  <w:sz w:val="20"/>
                  <w:u w:val="single"/>
                </w:rPr>
                <w:t>приложении N 3</w:t>
              </w:r>
            </w:hyperlink>
            <w:r>
              <w:rPr>
                <w:sz w:val="20"/>
                <w:u w:val="single"/>
              </w:rPr>
              <w:t xml:space="preserve"> Правил оценки готовности к отопительному периоду, утвержденными приказом Министерства энергетики Российской Федерации от 12.03.2013 г. №103.</w:t>
            </w:r>
          </w:p>
          <w:p>
            <w:pPr>
              <w:pStyle w:val="Normal"/>
              <w:jc w:val="both"/>
              <w:rPr/>
            </w:pPr>
            <w:bookmarkStart w:id="31" w:name="sub_17"/>
            <w:bookmarkEnd w:id="30"/>
            <w:r>
              <w:rPr>
                <w:sz w:val="20"/>
              </w:rPr>
              <w:t xml:space="preserve">К обстоятельствам, при несоблюдении которых в отношении потребителей энергетических ресурсов акт с приложением Перечня с указанием сроков устранения замечаний, относятся несоблюдение требований, указанных в </w:t>
            </w:r>
            <w:hyperlink w:anchor="sub_30022">
              <w:r>
                <w:rPr>
                  <w:rStyle w:val="InternetLink"/>
                  <w:sz w:val="20"/>
                </w:rPr>
                <w:t>подпунктах 8</w:t>
              </w:r>
            </w:hyperlink>
            <w:r>
              <w:rPr>
                <w:sz w:val="20"/>
              </w:rPr>
              <w:t xml:space="preserve">, </w:t>
            </w:r>
            <w:hyperlink w:anchor="sub_30027">
              <w:r>
                <w:rPr>
                  <w:rStyle w:val="InternetLink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w:anchor="sub_30028">
              <w:r>
                <w:rPr>
                  <w:rStyle w:val="InternetLink"/>
                  <w:sz w:val="20"/>
                </w:rPr>
                <w:t>13</w:t>
              </w:r>
            </w:hyperlink>
            <w:r>
              <w:rPr>
                <w:sz w:val="20"/>
              </w:rPr>
              <w:t>,16.</w:t>
            </w:r>
            <w:bookmarkEnd w:id="31"/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1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9"/>
        <w:gridCol w:w="2040"/>
        <w:gridCol w:w="1960"/>
        <w:gridCol w:w="1720"/>
        <w:gridCol w:w="921"/>
        <w:gridCol w:w="277"/>
        <w:gridCol w:w="1134"/>
        <w:gridCol w:w="70"/>
        <w:gridCol w:w="1377"/>
        <w:gridCol w:w="2414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к постановлению Администрации поселка от «</w:t>
            </w:r>
            <w:r>
              <w:rPr>
                <w:sz w:val="20"/>
                <w:u w:val="single"/>
              </w:rPr>
              <w:t>08</w:t>
            </w:r>
            <w:r>
              <w:rPr>
                <w:sz w:val="20"/>
              </w:rPr>
              <w:t xml:space="preserve">_» </w:t>
            </w:r>
            <w:r>
              <w:rPr>
                <w:sz w:val="20"/>
                <w:u w:val="single"/>
              </w:rPr>
              <w:t>июня</w:t>
            </w:r>
            <w:r>
              <w:rPr>
                <w:sz w:val="20"/>
              </w:rPr>
              <w:t>____2016 г. № 11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устранении предписаний надзорных орган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Ханымей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образования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предприятия, в отношении которого выдано предписание)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надзорного органа)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, дата предписа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унктов в предписан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не устранено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ункт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устране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б использовании. Причины неисполн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.И.О., номер телефона, подпис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0"/>
        <w:gridCol w:w="1123"/>
        <w:gridCol w:w="413"/>
        <w:gridCol w:w="429"/>
        <w:gridCol w:w="416"/>
        <w:gridCol w:w="262"/>
        <w:gridCol w:w="400"/>
        <w:gridCol w:w="426"/>
        <w:gridCol w:w="478"/>
        <w:gridCol w:w="363"/>
        <w:gridCol w:w="457"/>
        <w:gridCol w:w="401"/>
        <w:gridCol w:w="469"/>
        <w:gridCol w:w="342"/>
        <w:gridCol w:w="863"/>
        <w:gridCol w:w="1144"/>
        <w:gridCol w:w="776"/>
        <w:gridCol w:w="835"/>
        <w:gridCol w:w="832"/>
        <w:gridCol w:w="964"/>
        <w:gridCol w:w="1123"/>
        <w:gridCol w:w="987"/>
      </w:tblGrid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2" w:firstLine="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к постановлению Администрации поселка от «</w:t>
            </w:r>
            <w:r>
              <w:rPr>
                <w:sz w:val="20"/>
                <w:u w:val="single"/>
              </w:rPr>
              <w:t>08</w:t>
            </w:r>
            <w:r>
              <w:rPr>
                <w:sz w:val="20"/>
              </w:rPr>
              <w:t xml:space="preserve">_» </w:t>
            </w:r>
            <w:r>
              <w:rPr>
                <w:sz w:val="20"/>
                <w:u w:val="single"/>
              </w:rPr>
              <w:t>июня</w:t>
            </w:r>
            <w:r>
              <w:rPr>
                <w:sz w:val="20"/>
              </w:rPr>
              <w:t>____2016 г. № 113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огашении задолженности организации жилищно-коммунального комплекса за поставленные топливно-энергетические ресурсы муниципального образования </w:t>
            </w:r>
            <w:r>
              <w:rPr>
                <w:color w:val="000000"/>
                <w:u w:val="single"/>
              </w:rPr>
              <w:t>поселок Ханыме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тыс.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Наимено-вание организа-ции ЖК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Наимено-вание поставщика ТЭР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Наиме-нование ТЭР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ая задолженность за ТЭР, ВСЕГО на 01.07.2015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в том числе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ая задолженность за ТЭР, ВСЕГО на 01.07.2015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ая задолжен-ность за ТЭР, ВСЕГО на 01.07.20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График погашения просроченной задолженности за ТЭР (дата, номер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умма задолженности, на которую заключен график погаш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умма погашенной задолженности в соответствии с графиком погашения на текущую дат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едпринятые меры по снижению задолженности / причины увеличения задолженности*</w:t>
            </w:r>
          </w:p>
        </w:tc>
      </w:tr>
      <w:tr>
        <w:trPr>
          <w:trHeight w:val="15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текуща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простро-ченная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текуща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просро-ченна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текуща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просро-ченна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* В столбце 17 указываются принятые меры на уровне муниципального образования и организаций ЖКХ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Normal"/>
    <w:qFormat/>
    <w:pPr>
      <w:autoSpaceDE w:val="false"/>
      <w:spacing w:before="1200" w:after="0"/>
      <w:jc w:val="center"/>
    </w:pPr>
    <w:rPr>
      <w:caps/>
      <w:spacing w:val="40"/>
      <w:lang w:val="en-US" w:eastAsia="en-US"/>
    </w:rPr>
  </w:style>
  <w:style w:type="paragraph" w:styleId="Style16">
    <w:name w:val="адрес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Style17">
    <w:name w:val="Бланк"/>
    <w:basedOn w:val="Style15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2">
    <w:name w:val="Основной текст с отступом 2"/>
    <w:basedOn w:val="Normal"/>
    <w:qFormat/>
    <w:pPr>
      <w:ind w:left="5640" w:hanging="0"/>
    </w:pPr>
    <w:rPr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jc w:val="center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6-06-17T15:36:00Z</cp:lastPrinted>
  <dcterms:modified xsi:type="dcterms:W3CDTF">2016-07-11T11:03:00Z</dcterms:modified>
  <cp:revision>2</cp:revision>
  <dc:subject>Birthday</dc:subject>
  <dc:title>Are You suprised ?</dc:title>
</cp:coreProperties>
</file>