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 марта  2015 № 029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1983"/>
        <w:gridCol w:w="2513"/>
        <w:gridCol w:w="1896"/>
        <w:gridCol w:w="3814"/>
        <w:gridCol w:w="1693"/>
        <w:gridCol w:w="10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й на условно разрешенный вид ис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 или объектов капита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леустрой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кодекс Российской Федерации </w:t>
            </w:r>
            <w:r>
              <w:rPr>
                <w:bCs/>
                <w:sz w:val="20"/>
                <w:szCs w:val="20"/>
              </w:rPr>
              <w:t>от 25.10.2001 № 136-ФЗ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9877, пос. Ханымей, ул. Школьная,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дминистрация МО пос. Ханым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"/>
              <w:rPr>
                <w:sz w:val="20"/>
              </w:rPr>
            </w:pPr>
            <w:r>
              <w:rPr>
                <w:sz w:val="20"/>
              </w:rPr>
              <w:t xml:space="preserve">- постановление Администрации поселка «О предоставлении разрешения на условно разрешенный вид использования земельного участка или объекта капитального строительства»; </w:t>
            </w:r>
          </w:p>
          <w:p>
            <w:pPr>
              <w:pStyle w:val="TextBodyIndent"/>
              <w:ind w:firstLine="21"/>
              <w:rPr>
                <w:sz w:val="20"/>
              </w:rPr>
            </w:pPr>
            <w:r>
              <w:rPr>
                <w:sz w:val="20"/>
              </w:rPr>
              <w:t>- постановление Администрации поселка «Об отказе в предоставлении разрешения на условно разрешенный вид использования земельного участка или объекта капитального строитель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0:00Z</dcterms:created>
  <dc:creator>Test2</dc:creator>
  <dc:description/>
  <dc:language>en-US</dc:language>
  <cp:lastModifiedBy>TechnikPO</cp:lastModifiedBy>
  <cp:lastPrinted>2015-03-23T11:35:00Z</cp:lastPrinted>
  <dcterms:modified xsi:type="dcterms:W3CDTF">2015-04-20T04:40:00Z</dcterms:modified>
  <cp:revision>2</cp:revision>
  <dc:subject/>
  <dc:title/>
</cp:coreProperties>
</file>