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  <w:br/>
        <w:t xml:space="preserve">к постановлению Администрации поселка </w:t>
        <w:br/>
        <w:t xml:space="preserve">от 16 марта 2015 года № 32  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ной программы «Благоустройство территорий и содержание улично-дорожной сети муниципального образования поселок Ханымей на 2015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ная программа «Благоустройство территорий и содержание улично-дорожной сети муниципального образования поселок Ханымей на 2015 год» (далее –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Федеральный закон от 06 октября 2003 года №131-Ф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Федеральный закон от 26 октября 2007 года №257-ФЗ   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остановление Правительства Ямало-Ненецкого автономного округа от 24 декабря 2012 года № 1161-П «Об утверждении Порядка предоставления, распределения и  расходования субсидий бюджетам городских округов и муниципальных районов в Ямало-Ненецком автономном округе из окружного бюджета на софинансирование расходных обязательств, возникающих при выполнении отдельных полномочий органов местного самоуправления в сфере благоустройства и дорожной деятель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становление Правительства Ямало-Ненецкого автономного округа от 27 февраля 2015 года № 162-П «Об утверждении Порядка предоставления и расходования субсидий из окружного бюджета местным бюджетам на софинансирование расходных обязательств при выполнении органами местного самоуправления в Ямало-Ненецком автономном округе полномочий по отдельным вопросам местного значения в сфере жилищно-коммунального хозяйства и организации риту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Решение Собрания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елок Ханымей 3 созыва от 22 декабря 2014 года № 123 «О бюджете муниципального образования поселок Ханымей на 2015 год и плановый период 2016 и 2017 г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каз Минтранса России от 16 ноября 2012 N 402</w:t>
              <w:br/>
              <w:t xml:space="preserve"> "Об утверждении Классификации работ по капитальному ремонту, ремонту и содержанию автомобильных дорог"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став муниципального образования посёлок Ханымей.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безопасности движения транспортных средств и пешеходов на улично-дорожной сети посел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уровня благоустройства   проездов, мест парковок и стоянок, тротуаров, мест массового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изация освещения улично-дорожной сети и дворовых территорий в вечернее и н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зеленение и благоустройство улично-дорожной сети и мест общего пользования (объектов социально-культурного наслед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здание условий для массового отдыха жителей и организация обустройства мест массового отдыха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Доведение технического и эксплуатационного состояния объектов и элементов улично-дорожной сети до норматив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Обеспечение безопасности движения транспортных средств и пешеходов на улично-дорожной сети посел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Организация озеленения и благоустройства территории МО поселок Ханым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Программы на 2015 год составляет – 15 878 000,00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редства окружного бюджета  – 10 007 0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редства районного бюджета  – 2 582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редства местного бюджета – 3 289 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О поселок Ханым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й исполнитель и участн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О поселок Ханы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юридические и физические лица в соответствии с заключенными договорами и муниципальными контрак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благоустройства  улиц, проездов, мест парковок и стоянок, тротуаров, мест массового отдыха населения. Обеспечения безопасности движения транспортных средств и пешеходов на улично-дорожной сети поселка Ханым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Благоустройство территорий и содержание улично-дорожной сети муниципального</w:t>
        <w:br/>
        <w:t xml:space="preserve"> образования поселок Ханымей на 2015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ом Адресной программы «Благоустройство территорий и содержание улично-дорожной сети муниципального образования поселок Ханымей на 2015 год» (далее - Программа) является выполнение работ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санитарной очистке общепоселковых земель социально-культурного назначения, содержанию, техническому обслуживанию и текущему ремонту объектов благоустрой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содержанию улиц, проездов, мест парковок и стоянок, тротуаров, муниципального образования поселок Ханы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лицы и проезды являются важнейшей составной частью транспортной системы. От уровня технико-эксплуатационного состояния улиц и проездов, в т.ч. к дворовым территориям во многом зависит качество жизни населения и безопасность движения транспортных средств и пешеходов на улично-дорожной сети поселка Ханым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Общая характеристика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обходимости решения программно-целевым метод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ая протяженность улиц и проездов поселка Ханымей составляет – 29,83 км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 усовершенствованным покрытием – 19,2 км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 переходным покрытием – 2,99 км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 грунтовым (песчаным) покрытием  – 7,64 к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удовлетворительное состояние части данных автомобильных дорог можно объяснить следующими причинам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грунты земляного полотна – пылеватые, пучинистые. Основания слабые, запесоченные, с малым процентом содержания каменных материалов (щебень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отсутствие ливневой канализации и систем водоотведения (дренажей, перепускных труб в необходимом количестве) вдоль улиц и проезд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за последнее десятилетие транспортный поток в посёлке резко возрос, количество  транспортных средств увеличилось. Увеличился поток большегрузного транспорта. Поселковые дороги изначально не были рассчитаны на возросшую интенсивность движения и сегодняшние нагрузк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риродно-климатические факторы: высокий уровень грунтовых вод, большая глубина промерзания грунтов, низкая среднегодовая температура воздуха, большое количество дней с осадками, заболоченная местность, неподходящие для строительства дорог грунты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тяженность тротуаров – 3,98 км. Построенные тротуары в основном примыкают к проезжей части, ограждения тротуаров от проезжей части отсутствуют,  что повышает вероятность возникновения ДТ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вязи с вышеизложенным возникает необходимость повышения уровня благоустройства улиц и проездов, в т.ч. к дворовым территориям многоквартирных домов посредством приведения технико-эксплуатационного состояния покрытий к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обеспечения здоровых, безопасных и комфортных условий проживания граждан на территории муниципального образования поселок Ханымей, программой предусмотрен следующий комплекс мероприятий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организация освещения улиц и дворовых территорий в вечернее и ноч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озеленение и благоустройство внутриквартальных территорий и мест общего пользования (объектов социально-культурного наслед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обеспечение санитарно-эпидемиологической и экологической безопасности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овышения уровня содержания и благоустройства улиц и проездов, в т.ч. к дворовым территориям многоквартирных домов посредством приведения технико-эксплуатационного состояния покрытий к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ая проблема формирования и поддержания безопасных, здоровых и комфортных условий проживания граждан на территории муниципального образования поселок Ханымей в 2015 году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повысить уровень безопасности движения транспортных средств и пешеходов на улично-дорожной сети поселка Ханымей, а так же по некоторым позициям улучшить технико-эксплуатационное состояния отдельных улиц, проез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повысить уровень комфортности проживания населения, а так же по некоторым позициям улучшить техническое состояние отдельных объектов благоустрой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нение программно-целевого метода для достижения поставленной цели, обусл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необходимостью решения одновременно комплекса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ограниченностью источников и объемов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необходимостью достижения наибольшей эффективности расход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рограммы обеспечивается администрацией муниципального образования поселок Ханы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(приложение к Программе), подготовку проектно-сметной документации, организацию проведения конкурсных торгов с целью определения организаций – исполнителей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азчик программы организует контроль и мониторинг за целевым расход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оценочными показателями являются отчетные данные о фактически выполненных работах (в натуральных  и денежных единицах измерения) по реализации программных мероприятий (приложение к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олагается, что реализация Программы в 2015 году обеспечит населению удовлетворительный уровень комфортности и безопасности проживания на территории муниципального образования поселок Ханы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Источники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объем финансирования Программы на 2015 год составляет – 15 878 000,00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едства окружного бюджета  – 10 007 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едства районного бюджета  – 2 582 000,00 руб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едства местного бюджета – 3 289 000,00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992"/>
        <w:gridCol w:w="1559"/>
        <w:gridCol w:w="1417"/>
        <w:gridCol w:w="1276"/>
        <w:gridCol w:w="1276"/>
        <w:gridCol w:w="1134"/>
      </w:tblGrid>
      <w:tr>
        <w:trPr>
          <w:trHeight w:val="31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к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Благоустройство и содержанию улично-дорожной се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го образования поселок Ханымей на 2015  год»</w:t>
            </w:r>
          </w:p>
        </w:tc>
      </w:tr>
      <w:tr>
        <w:trPr>
          <w:trHeight w:val="57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еречень мероприятий по благоустройству и дорожной деятельности муниципального образования поселок Ханымей на 2015 год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начено к финансированию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счёт средств, 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ые средства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ё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униципальное образова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 8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 0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 5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 2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дорожной деятельности, в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12 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7 4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2 5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2 2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одержание и уборка улично-дорожной сет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 982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 683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99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Комплекс работ по поддержанию улично-дорожной сети в исправном техническом состоянии (устранение деформаций и повреждений, сколов и обломов, просадок и других деф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 64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 797 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 6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82 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Установка перильных ограждений пешеходных переходов улично-дорожной сети поселка Ханымей по улице Школьной (в р-не сош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Ремонт линий уличного освещения  по улице Школьной, Молодежной, Ханымейский 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 807 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 807 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благоустройству, в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3 5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2 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отребление электроэнергии для нужд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тыс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Содержание в исправном состоянии сетей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4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Ремонт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99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49 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Зачистка и планировка освобождаемой муниципальной территории (снос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одержание 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Содержание подъездных путей к 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Отлов и утилизац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99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99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роведение акции "Чистый посёлок" (3 р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тыс.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риобретение цветочной рассады, семян газонной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окос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тыс.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Поставка воды для полив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8:00Z</dcterms:created>
  <dc:creator>Консультант</dc:creator>
  <dc:description/>
  <dc:language>en-US</dc:language>
  <cp:lastModifiedBy>Us</cp:lastModifiedBy>
  <cp:lastPrinted>2015-03-20T14:47:00Z</cp:lastPrinted>
  <dcterms:modified xsi:type="dcterms:W3CDTF">2015-04-10T09:18:00Z</dcterms:modified>
  <cp:revision>2</cp:revision>
  <dc:subject/>
  <dc:title/>
</cp:coreProperties>
</file>