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036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1 </w:t>
      </w:r>
    </w:p>
    <w:p>
      <w:pPr>
        <w:pStyle w:val="Heading2"/>
        <w:spacing w:before="0" w:after="0"/>
        <w:ind w:left="11328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аспоряжению  № 250</w:t>
      </w:r>
    </w:p>
    <w:p>
      <w:pPr>
        <w:pStyle w:val="Heading2"/>
        <w:spacing w:before="0" w:after="0"/>
        <w:ind w:left="11328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24 ноября 2014 года </w:t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ставленного на аукцион № 2/14-оа на право заключения договора аренды недвижимого имущества, </w:t>
      </w:r>
    </w:p>
    <w:p>
      <w:pPr>
        <w:pStyle w:val="Normal"/>
        <w:jc w:val="center"/>
        <w:rPr/>
      </w:pPr>
      <w:r>
        <w:rPr/>
        <w:t xml:space="preserve">находящегося в собственности муниципального образования поселок Ханымей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40"/>
        <w:gridCol w:w="1440"/>
        <w:gridCol w:w="1800"/>
        <w:gridCol w:w="2700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ЛОТ 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ние и месторасположение  муниципального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ъекта аренд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 (минимальная) цена договора:  размер  арендной платы в месяц (руб.) без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вышения начальной цены 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аг аукциона)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говора аренды муниципальн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ание, расположенное по адресу: ЯНАО, Пуровский район, п. Ханымей ул. Железнодорожников, д.1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788,9 кв.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находится в удовлетворительном состоянии, пригодном для дальнейшей эксплуа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483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ское помещение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1:00Z</dcterms:created>
  <dc:creator>Галуза</dc:creator>
  <dc:description/>
  <cp:keywords/>
  <dc:language>en-US</dc:language>
  <cp:lastModifiedBy>Щекурина</cp:lastModifiedBy>
  <cp:lastPrinted>2011-12-29T14:13:00Z</cp:lastPrinted>
  <dcterms:modified xsi:type="dcterms:W3CDTF">2014-11-24T15:11:00Z</dcterms:modified>
  <cp:revision>47</cp:revision>
  <dc:subject/>
  <dc:title/>
</cp:coreProperties>
</file>