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РАСПОРЯЖ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561"/>
        <w:gridCol w:w="4503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___</w:t>
            </w:r>
            <w:r>
              <w:rPr>
                <w:u w:val="single"/>
              </w:rPr>
              <w:t>059_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Style14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jc w:val="lef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б утверждении отчета о численности и денежном содержании лиц замещающих муниципальные должности, должности муниципальной службы, работников, не замещающих должности муниципальной службы, работников подведомственных учреждений муниципального образования поселок Ханымей за 2017 год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п.6 статьи 52 Федерального закона от 6 октября 2003 года № 131 "Об общих принципах организации местного самоуправления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  <w:tab/>
        <w:t>1. Утвердить отчет о численности и денежном содержании лиц замещающих муниципальные должности, должности муниципальной службы, работников, не замещающих должности муниципальной службы, работников подведомственных учреждений муниципального образования поселок Ханымей за 2017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  <w:tab/>
        <w:t xml:space="preserve">2. </w:t>
      </w:r>
      <w:r>
        <w:rPr>
          <w:color w:val="000000"/>
        </w:rPr>
        <w:t>Опубликовать (обнародовать) настоящее распоряжение в Пуровской районной муниципальной общественно-политической газете «Северный луч» и разместить на официальном сайте Администрации муниципального образования поселок Ханымей в сети Интернет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  <w:tab/>
        <w:t>3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Style21"/>
        <w:ind w:left="0" w:hanging="0"/>
        <w:jc w:val="both"/>
        <w:rPr/>
      </w:pPr>
      <w:r>
        <w:rPr/>
        <w:t>муниципального образования поселок Ханымей                                                А.Е. Лешенко</w:t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990" w:hRule="atLeast"/>
        </w:trPr>
        <w:tc>
          <w:tcPr>
            <w:tcW w:w="9753" w:type="dxa"/>
            <w:tcBorders/>
            <w:vAlign w:val="bottom"/>
          </w:tcPr>
          <w:p>
            <w:pPr>
              <w:pStyle w:val="Normal"/>
              <w:snapToGrid w:val="false"/>
              <w:ind w:left="52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79" w:hanging="0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ind w:left="5279" w:hanging="0"/>
              <w:rPr/>
            </w:pPr>
            <w:r>
              <w:rPr>
                <w:bCs/>
              </w:rPr>
              <w:t>к распоряжению Администрации поселка Ханымей</w:t>
            </w:r>
          </w:p>
          <w:p>
            <w:pPr>
              <w:pStyle w:val="Normal"/>
              <w:ind w:left="5279" w:hanging="0"/>
              <w:rPr>
                <w:bCs/>
              </w:rPr>
            </w:pPr>
            <w:r>
              <w:rPr>
                <w:bCs/>
              </w:rPr>
              <w:t>от 16 марта 2018 года № 0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 ЧИСЛЕННОСТИ И ДЕНЕЖНОМ СОДЕРЖАНИИ ЛИЦ ЗАМЕЩАЮЩИХ МУНИЦИПАЛЬНЫЕ ДОЛЖНОСТИ, ДОЛЖНОСТИ МУНИЦИПАЛЬНОЙ СЛУЖБЫ, РАБОТНИКОВ, НЕ ЗАМЕЩАЮЩИХ ДОЛЖНОСТИ МУНИЦИПАЛЬНОЙ СЛУЖБЫ, РАБОТНИКОВ ПОДВЕДОМСТВЕННЫХ УЧРЕЖДЕНИЙ МУНИЦИПАЛЬНОГО ОБРАЗОВАНИЯ ПОСЕЛОК ХАНЫМЕ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  <w:gridCol w:w="1586"/>
              <w:gridCol w:w="1395"/>
            </w:tblGrid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едняя численность за отчетный период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умм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тыс. руб.)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7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390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: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 353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а, замещающие должности муниципальной службы 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983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а, замещающие должности, не являющиеся должностями муниципальной службы 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370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,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944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УК ДК «Строитель» МО п. Ханымей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52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УК «Ханымейский историко-краеведческий музей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892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,7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677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У ФСК «Форвард»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677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76,8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 36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5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6">
    <w:name w:val="Заголовок постановления"/>
    <w:basedOn w:val="Normal"/>
    <w:next w:val="Style15"/>
    <w:qFormat/>
    <w:pPr>
      <w:spacing w:before="240" w:after="960"/>
      <w:ind w:right="5102" w:firstLine="709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essageHeader">
    <w:name w:val="Message Header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Envelopeaddress">
    <w:name w:val="envelope address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0">
    <w:name w:val="Бланк"/>
    <w:basedOn w:val="MessageHeader"/>
    <w:next w:val="Normal"/>
    <w:qFormat/>
    <w:pPr>
      <w:spacing w:before="120" w:after="0"/>
    </w:pPr>
    <w:rPr>
      <w:b/>
      <w:sz w:val="3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2:00Z</dcterms:created>
  <dc:creator>Test2</dc:creator>
  <dc:description/>
  <cp:keywords/>
  <dc:language>en-US</dc:language>
  <cp:lastModifiedBy>Специалист</cp:lastModifiedBy>
  <cp:lastPrinted>2018-03-16T11:16:00Z</cp:lastPrinted>
  <dcterms:modified xsi:type="dcterms:W3CDTF">2018-03-19T04:17:00Z</dcterms:modified>
  <cp:revision>10</cp:revision>
  <dc:subject/>
  <dc:title>      </dc:title>
</cp:coreProperties>
</file>