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jc w:val="both"/>
        <w:rPr/>
      </w:pPr>
      <w:r>
        <w:rPr/>
        <w:t>Приложение 1</w:t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  <w:t>к распоряжению Администрации поселка Ханымей от 04.03.2019 № 056</w:t>
      </w:r>
    </w:p>
    <w:p>
      <w:pPr>
        <w:pStyle w:val="Normal"/>
        <w:widowControl w:val="false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center"/>
        <w:rPr>
          <w:b/>
          <w:b/>
          <w:bCs/>
        </w:rPr>
      </w:pPr>
      <w:r>
        <w:rPr>
          <w:b/>
          <w:bCs/>
        </w:rPr>
        <w:t>Извещение о проведении конкурса по отбору управляющей организации для управления многоквартирным домом</w:t>
      </w:r>
    </w:p>
    <w:p>
      <w:pPr>
        <w:pStyle w:val="Normal"/>
        <w:widowControl w:val="false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99"/>
      </w:tblGrid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снование проведения конкурса и нормативные правовые акты, на основании которых проводится конкурс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- ч.ч. 4-8.1 ст.161 Жилищный кодекс РФ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- постановление Правительства РФ от 06 февраля 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 распоряжение Администрации поселка Ханымей от 04.03.2019 г. № 056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именование, место нахождения, почтовый адрес и адрес электронной почты, номер телефона организатора конкур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ка Ханыме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 xml:space="preserve">629877, ЯНАО, Пуровский район, п.Ханымей, ул.Школьный, д.3. Телефон (34997) 2-79-65, 2-79-61. </w:t>
            </w:r>
            <w:r>
              <w:rPr/>
              <w:t xml:space="preserve">E-mail: </w:t>
            </w:r>
            <w:r>
              <w:rPr>
                <w:lang w:val="en-US"/>
              </w:rPr>
              <w:t>han</w:t>
            </w:r>
            <w:r>
              <w:rPr/>
              <w:t>у</w:t>
            </w:r>
            <w:r>
              <w:rPr>
                <w:lang w:val="en-US"/>
              </w:rPr>
              <w:t>mey</w:t>
            </w:r>
            <w:r>
              <w:rPr/>
              <w:t>@</w:t>
            </w:r>
            <w:r>
              <w:rPr>
                <w:lang w:val="en-US"/>
              </w:rPr>
              <w:t>pur</w:t>
            </w:r>
            <w:r>
              <w:rPr/>
              <w:t>.</w:t>
            </w:r>
            <w:r>
              <w:rPr>
                <w:lang w:val="en-US"/>
              </w:rPr>
              <w:t>yana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Конкурс проводится по 1 (одному) лоту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еречень домов, входящих в лот, характеристика объектов конкурса указаны в конкурсной документации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Лот № 1– приложение № 1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 (далее - работы и услуги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именование обязательных работ и услуг, указанных в конкурсной документации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Лот № 1 – приложение № 2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Размер платы за содержание и ремонт жилого помещения, указан в конкурсной документации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Лот № 1 – приложение № 2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еречень коммунальных услуг, предоставляемых управляющей организацией в порядке, установленном законодательством Российской Федерац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141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мунальные ресурсы (холодное, горячее водоснабжение, водоотведение, отопление), потребляемые при использовании и содержании общего имущества в многоквартирном доме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ru</w:t>
              </w:r>
            </w:hyperlink>
            <w:r>
              <w:rPr>
                <w:rFonts w:cs="Arial" w:ascii="Arial" w:hAnsi="Arial"/>
              </w:rPr>
              <w:t>,</w:t>
            </w:r>
            <w:r>
              <w:rPr/>
              <w:t xml:space="preserve"> 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hanime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раздел «Жилищно-коммунальное хозяйство», «Объявления и уведомления», «Конкурс на управление домами».</w:t>
            </w:r>
          </w:p>
          <w:p>
            <w:pPr>
              <w:pStyle w:val="Normal"/>
              <w:ind w:right="141" w:firstLine="288"/>
              <w:jc w:val="both"/>
              <w:rPr/>
            </w:pPr>
            <w:r>
              <w:rPr/>
              <w:t>Срок предоставления конкурсной документации: в рабочие дни с понедельника по пятницу, в рабочее время с 8.30 до 18.00 (время местное), кроме обеденного перерыва с 12.30 до 14.00 (время местное).</w:t>
            </w:r>
          </w:p>
          <w:p>
            <w:pPr>
              <w:pStyle w:val="Normal"/>
              <w:ind w:right="141" w:firstLine="288"/>
              <w:jc w:val="both"/>
              <w:rPr>
                <w:b/>
                <w:b/>
              </w:rPr>
            </w:pPr>
            <w:r>
              <w:rPr/>
              <w:t xml:space="preserve">Конкурсная документация в письменном виде предоставляется по адресу: 629877, ЯНАО, Пуровский район, п. Ханымей, ул. Школьный, 3  приемная Администрации п. Ханымей; в электронном виде на адрес электронной почты: </w:t>
            </w:r>
            <w:hyperlink r:id="rId3">
              <w:r>
                <w:rPr>
                  <w:rStyle w:val="InternetLink"/>
                  <w:b/>
                </w:rPr>
                <w:t>zhkh@hanimey.ru</w:t>
              </w:r>
            </w:hyperlink>
          </w:p>
          <w:p>
            <w:pPr>
              <w:pStyle w:val="Normal"/>
              <w:ind w:right="141" w:firstLine="288"/>
              <w:jc w:val="both"/>
              <w:rPr/>
            </w:pPr>
            <w:r>
              <w:rPr/>
              <w:t>Конкурсная документация предоставляется на основании заявления любого заинтересованного лица, поданного в письменной форме, в течение 2 рабочих дней с даты получения заявления Администрацией п.Ханымей.</w:t>
            </w:r>
          </w:p>
          <w:p>
            <w:pPr>
              <w:pStyle w:val="Normal"/>
              <w:ind w:right="141" w:firstLine="288"/>
              <w:jc w:val="both"/>
              <w:rPr/>
            </w:pPr>
            <w:r>
              <w:rPr/>
              <w:t>Плата за предоставление конкурсной документации не взимается.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Место, порядок и срок подачи заявок на участие в конкурсе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288"/>
              <w:jc w:val="both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b/>
                <w:color w:val="000000"/>
              </w:rPr>
              <w:t>8:30 05.03.2019 г</w:t>
            </w:r>
            <w:r>
              <w:rPr>
                <w:color w:val="000000"/>
              </w:rPr>
              <w:t xml:space="preserve">. до </w:t>
            </w:r>
            <w:r>
              <w:rPr>
                <w:b/>
                <w:color w:val="000000"/>
              </w:rPr>
              <w:t>9:00 04.04.2019 г.</w:t>
            </w:r>
            <w:r>
              <w:rPr>
                <w:color w:val="000000"/>
              </w:rPr>
              <w:t xml:space="preserve"> заявки на участие в конкурсе подаются по адресу: </w:t>
            </w:r>
            <w:r>
              <w:rPr/>
              <w:t>629877, ЯНАО, Пуровский район, п. Ханымей, ул.Школьный,3 приемная Администрации п. Ханымей.</w:t>
            </w:r>
          </w:p>
          <w:p>
            <w:pPr>
              <w:pStyle w:val="Normal"/>
              <w:ind w:right="141" w:firstLine="288"/>
              <w:jc w:val="both"/>
              <w:rPr/>
            </w:pPr>
            <w:r>
              <w:rPr/>
      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      </w:r>
          </w:p>
          <w:p>
            <w:pPr>
              <w:pStyle w:val="Normal"/>
              <w:ind w:right="141" w:firstLine="288"/>
              <w:jc w:val="both"/>
              <w:rPr/>
            </w:pPr>
            <w:r>
              <w:rPr/>
              <w:t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      </w:r>
          </w:p>
          <w:p>
            <w:pPr>
              <w:pStyle w:val="Normal"/>
              <w:ind w:right="141" w:firstLine="288"/>
              <w:jc w:val="both"/>
              <w:rPr/>
            </w:pPr>
            <w:r>
              <w:rPr/>
              <w:t xml:space="preserve">В момент до начала вскрытия конвертов </w:t>
            </w:r>
            <w:r>
              <w:rPr>
                <w:color w:val="000000"/>
              </w:rPr>
              <w:t xml:space="preserve">заявки на участие в конкурсе подаются по адресу </w:t>
            </w:r>
            <w:r>
              <w:rPr/>
              <w:t>629877, ЯНАО, Пуровский район, п. Ханымей, ул. Школьный,3. Зал заседаний Администрации п. Ханымей.</w:t>
            </w:r>
          </w:p>
          <w:p>
            <w:pPr>
              <w:pStyle w:val="Normal"/>
              <w:ind w:right="141" w:firstLine="572"/>
              <w:jc w:val="both"/>
              <w:rPr/>
            </w:pPr>
            <w:r>
              <w:rPr/>
              <w:t>Заявки, подаваемые в печатном виде, предоставляемые в запечатанных конвертах.</w:t>
            </w:r>
          </w:p>
          <w:p>
            <w:pPr>
              <w:pStyle w:val="Normal"/>
              <w:ind w:right="141" w:firstLine="572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629877, ЯНАО, Пуровский район, п. Ханымей, ул. Школьный,3. Зал заседаний Администрации п. Ханыме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Дата и время вскрытия конвертов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color w:val="000000"/>
              </w:rPr>
              <w:t xml:space="preserve">04.04.2019 г. </w:t>
            </w:r>
            <w:r>
              <w:rPr>
                <w:b/>
              </w:rPr>
              <w:t>9 ч. 00м.</w:t>
            </w:r>
            <w:r>
              <w:rPr/>
              <w:t xml:space="preserve"> (время местное)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Дата и время рассмотрения: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</w:rPr>
              <w:t>09.04.2019 г. 10 ч. 00 м.</w:t>
            </w:r>
            <w:r>
              <w:rPr/>
              <w:t xml:space="preserve"> (время местное).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, дата и время проведения конкур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629877, ЯНАО, Пуровский район, п.Ханымей, ул.Школьный,3. Зал заседаний Администрации п. Ханыме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Дата и время проведения конкурса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</w:rPr>
              <w:t xml:space="preserve">10.04.2019 г. 11 ч. 00 м. </w:t>
            </w:r>
            <w:r>
              <w:rPr/>
              <w:t xml:space="preserve">(время местное) 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Размер обеспечения заявки на участие в конкурс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Размер обеспечения заявки на участие в конкурсе (5 %)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Лот № 1 – 1 490,73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Размер обеспечения исполнения обязательств для победителя конкур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Лот №1 – 14 907,29</w:t>
            </w:r>
          </w:p>
        </w:tc>
      </w:tr>
    </w:tbl>
    <w:p>
      <w:pPr>
        <w:pStyle w:val="Normal"/>
        <w:ind w:right="141" w:hanging="0"/>
        <w:jc w:val="center"/>
        <w:rPr/>
      </w:pPr>
      <w:r>
        <w:rPr/>
        <w:t xml:space="preserve"> 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left="5245"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0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шрифт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3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3">
    <w:name w:val="Стиль3 Знак"/>
    <w:basedOn w:val="11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6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numPr>
        <w:ilvl w:val="0"/>
        <w:numId w:val="11"/>
      </w:numPr>
      <w:spacing w:before="0" w:after="60"/>
      <w:jc w:val="both"/>
    </w:pPr>
    <w:rPr>
      <w:szCs w:val="20"/>
      <w:lang w:val="en-US"/>
    </w:rPr>
  </w:style>
  <w:style w:type="paragraph" w:styleId="Style29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1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32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3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10148" w:leader="dot"/>
      </w:tabs>
      <w:spacing w:before="100" w:after="0"/>
    </w:pPr>
    <w:rPr/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37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0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41">
    <w:name w:val="Красная строка"/>
    <w:basedOn w:val="TextBody"/>
    <w:qFormat/>
    <w:pPr>
      <w:ind w:firstLine="210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42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43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45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Style47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3">
    <w:name w:val="Стиль2"/>
    <w:basedOn w:val="26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12">
    <w:name w:val="Стиль3"/>
    <w:basedOn w:val="27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48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49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50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5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3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zhkh@hanime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4:00Z</dcterms:created>
  <dc:creator>Пасечная</dc:creator>
  <dc:description/>
  <cp:keywords/>
  <dc:language>en-US</dc:language>
  <cp:lastModifiedBy>Специалист</cp:lastModifiedBy>
  <cp:lastPrinted>2019-03-04T17:38:00Z</cp:lastPrinted>
  <dcterms:modified xsi:type="dcterms:W3CDTF">2019-03-04T14:39:00Z</dcterms:modified>
  <cp:revision>54</cp:revision>
  <dc:subject/>
  <dc:title/>
</cp:coreProperties>
</file>