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распоряжению Администраци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«</w:t>
              <w:softHyphen/>
              <w:softHyphen/>
              <w:t>___» _____________ 2020 года  № _______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ТЧЕТ О ЧИСЛЕННОСТИ И ДЕНЕЖНОМ СОДЕРЖАНИИ ЛИЦ ЗАМЕЩАЮЩИХ МУНИЦИПАЛЬНЫЕ ДОЛЖНОСТИ, ДОЛЖНОСТИ МУНИЦИПАЛЬНОЙ СЛУЖБЫ, РАБОТНИКОВ, НЕ ЗАМЕЩАЮЩИХ ДОЛЖНОСТИ МУНИЦИПАЛЬНОЙ СЛУЖБЫ, РАБОТНИКОВ ПОДВЕДОМСТВЕННЫХ УЧРЕЖДЕНИЙ МУНИЦИПАЛЬНОГО ОБРАЗОВАНИЯ ПОСЕЛОК ХАНЫМЕ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 9 месяцев 2020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  <w:gridCol w:w="1586"/>
              <w:gridCol w:w="1395"/>
            </w:tblGrid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  <w:t>Средняя численность за отчетный период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bCs/>
                    </w:rPr>
                    <w:t>Сумма</w:t>
                  </w:r>
                  <w:r>
                    <w:rPr>
                      <w:rFonts w:cs="Liberation Serif" w:ascii="Liberation Serif" w:hAnsi="Liberation Serif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(в тыс. руб.)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75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3 035,6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: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22,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20 939,6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Лица, замещающие должности муниципальной службы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5,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4 294,5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Лица, замещающие должности, не являющиеся должностями муниципальной службы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7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6 645,1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17,1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10 828,7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КУ «УМХ и ОДОМС»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7,16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0 828,7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7 113,5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БУК «Ханымейский историко-краеведческий музей»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89" w:leader="none"/>
                    </w:tabs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7 113,5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13,1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5 209,1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БУ ФСК «Форвард»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3,1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5 209,1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ВСЕГО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61,4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47 126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0">
    <w:name w:val="Бланк"/>
    <w:basedOn w:val="MessageHeader"/>
    <w:next w:val="Normal"/>
    <w:qFormat/>
    <w:pPr>
      <w:spacing w:before="120" w:after="0"/>
    </w:pPr>
    <w:rPr>
      <w:b/>
      <w:sz w:val="32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00Z</dcterms:created>
  <dc:creator>Test2</dc:creator>
  <dc:description/>
  <cp:keywords/>
  <dc:language>en-US</dc:language>
  <cp:lastModifiedBy>Специалист</cp:lastModifiedBy>
  <cp:lastPrinted>2020-10-19T14:55:00Z</cp:lastPrinted>
  <dcterms:modified xsi:type="dcterms:W3CDTF">2020-10-19T11:54:00Z</dcterms:modified>
  <cp:revision>15</cp:revision>
  <dc:subject/>
  <dc:title>      </dc:title>
</cp:coreProperties>
</file>