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решением Собрания депутатов </w:t>
      </w:r>
    </w:p>
    <w:p>
      <w:pPr>
        <w:pStyle w:val="Normal"/>
        <w:ind w:left="4956" w:firstLine="708"/>
        <w:jc w:val="both"/>
        <w:rPr/>
      </w:pPr>
      <w:r>
        <w:rPr/>
        <w:t xml:space="preserve">3 созыва муниципального </w:t>
      </w:r>
    </w:p>
    <w:p>
      <w:pPr>
        <w:pStyle w:val="Normal"/>
        <w:ind w:left="4956" w:firstLine="708"/>
        <w:jc w:val="both"/>
        <w:rPr/>
      </w:pPr>
      <w:r>
        <w:rPr/>
        <w:t xml:space="preserve">образования поселок Ханымей </w:t>
      </w:r>
    </w:p>
    <w:p>
      <w:pPr>
        <w:pStyle w:val="Normal"/>
        <w:ind w:left="4956" w:firstLine="708"/>
        <w:jc w:val="both"/>
        <w:rPr/>
      </w:pPr>
      <w:r>
        <w:rPr/>
        <w:t>от 29 сентября 2014 года № 113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которые вносятся в решение Собрания депутатов муниципального образования поселок Ханымей от 09 июня 2014 года № 1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программы изложить в новой редакции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36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50"/>
      </w:tblGrid>
      <w:tr>
        <w:trPr>
          <w:trHeight w:val="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униципальная Адресная программа по проведению капитального ремонта многоквартирных домов в муниципальном образовании поселок Ханымей на 2014 (далее – Программа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Жилищный кодекс Российской Федерации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-Постановление Правительства </w:t>
            </w:r>
            <w:r>
              <w:rPr/>
              <w:t xml:space="preserve">Ямало-Ненецкого автономного округа </w:t>
            </w:r>
            <w:r>
              <w:rPr>
                <w:color w:val="000000"/>
              </w:rPr>
              <w:t xml:space="preserve">от 16 мая 2014 года № 395-П </w:t>
            </w:r>
            <w:r>
              <w:rPr/>
              <w:t>«Об утверждении основных параметров разработки Адресной программы по проведению капитального ремонта многоквартирных домов в Ямало-Ненецком автономном округе на 2014 год»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дминистрация муниципального образования поселок Ханымей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выполнение программных мероприятий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ind w:firstLine="567"/>
              <w:jc w:val="both"/>
              <w:rPr>
                <w:color w:val="000000"/>
              </w:rPr>
            </w:pPr>
            <w:r>
              <w:rPr/>
              <w:t>Органы местного самоуправления муниципального образования поселок Ханымей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 Программы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дел по ЖКХ Администрации муниципального образования поселок Ханымей</w:t>
            </w:r>
          </w:p>
        </w:tc>
      </w:tr>
      <w:tr>
        <w:trPr>
          <w:trHeight w:val="7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: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безопасных и благоприятных условий проживания граждан;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недрение и реализация модернизационных, инновационных и ресурсосберегающих технологий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условий для приведения жилищного фонда автономного округа в соответствие со стандартами, обеспечивающими повышение уровня благоустройства жилья и комфортные условия проживания;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тимулирование реформирования жилищного и коммунального секторов муниципального образования, создание условий для формирования конкурентной среды в сфере управления, содержания и ремонта многоквартирных домов;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единых принципов финансирования и реализация механизма софинансирования работ по капитальному ремонту многоквартирных домов с привлечением средств собственников помещений в многоквартирном доме;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спечение реальной возможности самостоятельного выбора собственниками помещений в многоквартирных домах перечня работ по капитальному ремонту многоквартирных домов;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дежности, безопасности и энергоэффективности многоквартирных домов;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 внедрение ресурсосберегающих технологий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ероприятий в составе Программы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 видам работ по капитальному ремонту многоквартирных домов для целей Программы относятся: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ремонт фундамента многоквартирного дома;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ремонт крыш, чердаков;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ремонт ограждающих несущих и ненесущих конструкций дома, балконных плит, ремонт и утепление фасадов, включая конструкции крылец;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ремонт или замена внутридомовых инженерных систем электро-, тепло-, газо-, водоснабжения, вентиляции, водоотведения, в том числе устройство септиков;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 ремонт межквартирных лестничных площадок, лестниц, тамбуров с полной заменой отделочного слоя с последующей окраской, ремонт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установка коллективных (общедомовых) приборов учета потребления коммунальных ресурсов (тепловой, электрической энергии, горячей и холодной воды, ;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услуги по строительному контролю;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8) разработка проектно-сметной документации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ind w:firstLine="567"/>
              <w:jc w:val="both"/>
              <w:rPr/>
            </w:pPr>
            <w:r>
              <w:rPr/>
              <w:t xml:space="preserve">Общий объём финансирования Программы за счёт всех источников финансирования составит – 10 067 881 рублей,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ind w:firstLine="56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ind w:firstLine="567"/>
              <w:jc w:val="both"/>
              <w:rPr/>
            </w:pPr>
            <w:r>
              <w:rPr/>
              <w:t>- 8 557 699 рублей – средства окружного бюджета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ind w:firstLine="567"/>
              <w:jc w:val="both"/>
              <w:rPr/>
            </w:pPr>
            <w:r>
              <w:rPr/>
              <w:t>- 112 051 рублей – средства муниципального образования поселок Ханымей;</w:t>
            </w:r>
          </w:p>
          <w:p>
            <w:pPr>
              <w:pStyle w:val="TextBodyIndent"/>
              <w:tabs>
                <w:tab w:val="clear" w:pos="708"/>
                <w:tab w:val="left" w:pos="422" w:leader="none"/>
              </w:tabs>
              <w:ind w:firstLine="567"/>
              <w:rPr>
                <w:color w:val="FF0000"/>
                <w:sz w:val="24"/>
              </w:rPr>
            </w:pPr>
            <w:r>
              <w:rPr>
                <w:sz w:val="24"/>
              </w:rPr>
              <w:t>-1 398 131 рублей – средства собственников помещений и управляющих компаний  в многоквартирных домах, включённых в Программу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результате реализации мероприятий Программы при условии финансирования за счёт всех источников в 2 многоквартирных домах, общей площадью 1,</w:t>
            </w:r>
            <w:r>
              <w:rPr>
                <w:lang w:val="en-US"/>
              </w:rPr>
              <w:t>3956</w:t>
            </w:r>
            <w:r>
              <w:rPr/>
              <w:t xml:space="preserve"> тыс. кв. м, будет проведён капитальный ремонт. В домах будет проведен комплекс работ по ремонту фундамента. Будут проведены работы по утеплению наружных стен  с обшивкой стен сайдингом, восстановлена отмостка, заменено кровельное покрытие и заменены сгнившие конструкций оконных блоков подъездов, планируется произвести утепление потерявших свои теплоудерживающие свойства наружных стен верхнего перекрытия, вентшахт, а так же произвести ремонт подъездов. При выполнении адресной программы на объектах жилищного фонда предусматриваются мероприятия по утеплению несущих конструкций стен, закрытию теплового контура зданий применением современных строительных материалов и конструкций.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нести следующие изменения в адресную программу по проведению капитального ремонта многоквартирных домов в муниципальном образовании поселок Ханымей на 2014 год: </w:t>
      </w:r>
    </w:p>
    <w:p>
      <w:pPr>
        <w:pStyle w:val="Normal"/>
        <w:ind w:firstLine="708"/>
        <w:jc w:val="both"/>
        <w:rPr/>
      </w:pPr>
      <w:r>
        <w:rPr/>
        <w:t>2.1 абзац второй изложить в новой редакции:</w:t>
      </w:r>
    </w:p>
    <w:p>
      <w:pPr>
        <w:pStyle w:val="Normal"/>
        <w:ind w:firstLine="720"/>
        <w:jc w:val="both"/>
        <w:rPr/>
      </w:pPr>
      <w:r>
        <w:rPr/>
        <w:t>«По состоянию на 1 января 2014 года общая площадь жилых помещений в муниципальном  образовании поселок составляет 75,6 тыс. кв. м., в том числе многоквартирных – 63,3 тыс.кв.м.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ти изменения в главу 7:</w:t>
      </w:r>
    </w:p>
    <w:p>
      <w:pPr>
        <w:pStyle w:val="Normal"/>
        <w:ind w:left="720" w:hanging="0"/>
        <w:jc w:val="both"/>
        <w:rPr/>
      </w:pPr>
      <w:r>
        <w:rPr/>
        <w:t>2.2.1 Пункт 7.2 изложить в новой редакции:</w:t>
      </w:r>
    </w:p>
    <w:p>
      <w:pPr>
        <w:pStyle w:val="Normal"/>
        <w:ind w:firstLine="720"/>
        <w:jc w:val="both"/>
        <w:rPr/>
      </w:pPr>
      <w:r>
        <w:rPr/>
        <w:t xml:space="preserve">«Отбор многоквартирных домов для участия в Программе осуществляется комиссией муниципального образования на основе объективности, гласности и прозрачности процедуры с использованием рекомендуемых </w:t>
      </w:r>
      <w:hyperlink r:id="rId2">
        <w:r>
          <w:rPr>
            <w:rStyle w:val="InternetLink"/>
          </w:rPr>
          <w:t>критериев</w:t>
        </w:r>
      </w:hyperlink>
      <w:r>
        <w:rPr/>
        <w:t>, установленных Приложением № 3 к муниципальной Адресной программе по проведению капитального ремонта многоквартирных домах в муниципальном образовании поселок Ханымей в 2014 году»;</w:t>
      </w:r>
    </w:p>
    <w:p>
      <w:pPr>
        <w:pStyle w:val="Normal"/>
        <w:ind w:firstLine="720"/>
        <w:jc w:val="both"/>
        <w:rPr/>
      </w:pPr>
      <w:r>
        <w:rPr/>
        <w:t>2.2.2 Абзац второй пункта 7.4 признать утратившим силу;</w:t>
      </w:r>
    </w:p>
    <w:p>
      <w:pPr>
        <w:pStyle w:val="Normal"/>
        <w:ind w:firstLine="720"/>
        <w:jc w:val="both"/>
        <w:rPr/>
      </w:pPr>
      <w:r>
        <w:rPr/>
        <w:t>2.3 В главе 8 «приложение-3» читать как «Приложение № 4»;</w:t>
      </w:r>
    </w:p>
    <w:p>
      <w:pPr>
        <w:pStyle w:val="Normal"/>
        <w:ind w:firstLine="720"/>
        <w:jc w:val="both"/>
        <w:rPr/>
      </w:pPr>
      <w:r>
        <w:rPr/>
        <w:t>2.4 Главу 9 изложить в новой редакции:</w:t>
      </w:r>
    </w:p>
    <w:p>
      <w:pPr>
        <w:pStyle w:val="Normal"/>
        <w:ind w:firstLine="720"/>
        <w:jc w:val="both"/>
        <w:rPr/>
      </w:pPr>
      <w:r>
        <w:rPr/>
        <w:t>«При выполнении Адресной программы на объектах жилищного фонда с применением современных строительных материалов и технологий планируется качественное улучшение технических характеристик 2-х домов  общей площадью 1395,6  кв. м численностью 58 челок стоимость капитального ремонта 10 067 881 рубль. Доля многоквартирных домов участвующих в Программе от общего количества многоквартирных домов составляет 1,54% (Приложение № 5)»;</w:t>
      </w:r>
    </w:p>
    <w:p>
      <w:pPr>
        <w:pStyle w:val="Normal"/>
        <w:ind w:firstLine="720"/>
        <w:jc w:val="both"/>
        <w:rPr/>
      </w:pPr>
      <w:r>
        <w:rPr/>
        <w:t>2.5 «Перечень многоквартирных домов, предлагаемых к включению в Адресную программу по проведению капитального ремонта многоквартирных домов в муниципальном   образовании   поселок   Ханымей  на  2014  год»  считать  как «Приложение № 1 к муниципальной Адресной программе по проведению капитального ремонта многоквартирных домов в муниципальном образовании поселок Ханымей на 2014 год»:</w:t>
      </w:r>
    </w:p>
    <w:p>
      <w:pPr>
        <w:pStyle w:val="Normal"/>
        <w:ind w:firstLine="720"/>
        <w:jc w:val="both"/>
        <w:rPr/>
      </w:pPr>
      <w:r>
        <w:rPr/>
        <w:t>2.5.1 Раздел 2 «Перечень многоквартирных домов, предлагаемых к включению в Адресную программу по проведению капитального ремонта многоквартирных домов в муниципальном образовании поселок Ханымей на 2014 год» признать утратившим силу;</w:t>
      </w:r>
    </w:p>
    <w:p>
      <w:pPr>
        <w:pStyle w:val="Normal"/>
        <w:ind w:firstLine="720"/>
        <w:jc w:val="both"/>
        <w:rPr/>
      </w:pPr>
      <w:r>
        <w:rPr/>
        <w:t>2.6 «Реестр многоквартирных домов по видам работ капитального ремонта, включенных в Адресную программу по проведению капитального ремонта в 2014 году в муниципальном образовании поселок Ханымей» считать как «Приложение № 2 к муниципальной Адресной программе по проведению капитального ремонта многоквартирных домов в муниципальном образовании поселок Ханымей на 2014 год»;</w:t>
      </w:r>
    </w:p>
    <w:p>
      <w:pPr>
        <w:pStyle w:val="Normal"/>
        <w:ind w:firstLine="720"/>
        <w:jc w:val="both"/>
        <w:rPr/>
      </w:pPr>
      <w:r>
        <w:rPr/>
        <w:t>2.7 «Приложение № 2» читать как «Приложение № 3»:</w:t>
      </w:r>
    </w:p>
    <w:p>
      <w:pPr>
        <w:pStyle w:val="Normal"/>
        <w:ind w:firstLine="720"/>
        <w:jc w:val="both"/>
        <w:rPr/>
      </w:pPr>
      <w:r>
        <w:rPr/>
        <w:t>2.7.1 Преамбулу Приложения № 3 изложить в новой редакции:</w:t>
      </w:r>
    </w:p>
    <w:p>
      <w:pPr>
        <w:pStyle w:val="Normal"/>
        <w:ind w:firstLine="720"/>
        <w:jc w:val="both"/>
        <w:rPr/>
      </w:pPr>
      <w:r>
        <w:rPr/>
        <w:t>«к муниципальной Адресной программе по проведению капитального ремонта многоквартирных домов в муниципальном образовании поселок Ханымей на 2014 год»;</w:t>
      </w:r>
    </w:p>
    <w:p>
      <w:pPr>
        <w:pStyle w:val="Normal"/>
        <w:ind w:firstLine="720"/>
        <w:jc w:val="both"/>
        <w:rPr/>
      </w:pPr>
      <w:r>
        <w:rPr/>
        <w:t>2.8 «Приложение № 3» читать как «Приложение № 4»:</w:t>
      </w:r>
    </w:p>
    <w:p>
      <w:pPr>
        <w:pStyle w:val="Normal"/>
        <w:ind w:firstLine="720"/>
        <w:jc w:val="both"/>
        <w:rPr/>
      </w:pPr>
      <w:r>
        <w:rPr/>
        <w:t>2.8.1 Преамбулу Приложения № 4 изложить в новой редакции:</w:t>
      </w:r>
    </w:p>
    <w:p>
      <w:pPr>
        <w:pStyle w:val="Normal"/>
        <w:ind w:firstLine="720"/>
        <w:jc w:val="both"/>
        <w:rPr/>
      </w:pPr>
      <w:r>
        <w:rPr/>
        <w:t>«к муниципальной Адресной программе по проведению капитального ремонта многоквартирных домов в муниципальном образовании поселок Ханымей на 2014 год»;</w:t>
      </w:r>
    </w:p>
    <w:p>
      <w:pPr>
        <w:pStyle w:val="Normal"/>
        <w:ind w:firstLine="720"/>
        <w:jc w:val="both"/>
        <w:rPr/>
      </w:pPr>
      <w:r>
        <w:rPr/>
        <w:t>2.8.2 Пункт 2 Приложения № 4 признать утратившим силу;</w:t>
      </w:r>
    </w:p>
    <w:p>
      <w:pPr>
        <w:pStyle w:val="Normal"/>
        <w:ind w:firstLine="720"/>
        <w:jc w:val="both"/>
        <w:rPr/>
      </w:pPr>
      <w:r>
        <w:rPr/>
        <w:t>2.9 «Приложение № 4» читать как «Приложение № 5»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2.9.1 Приложение № 5 изложить в новой редакции:</w:t>
      </w:r>
    </w:p>
    <w:p>
      <w:pPr>
        <w:pStyle w:val="Normal"/>
        <w:autoSpaceDE w:val="false"/>
        <w:spacing w:lineRule="auto" w:line="360"/>
        <w:ind w:left="9204" w:firstLine="708"/>
        <w:jc w:val="both"/>
        <w:rPr/>
      </w:pPr>
      <w:r>
        <w:rPr/>
        <w:t>Приложение № 5</w:t>
      </w:r>
    </w:p>
    <w:p>
      <w:pPr>
        <w:pStyle w:val="Normal"/>
        <w:ind w:left="9912" w:hanging="0"/>
        <w:jc w:val="both"/>
        <w:rPr/>
      </w:pPr>
      <w:r>
        <w:rPr/>
        <w:t>к муниципальной Адресной программе по проведению капитального ремонта многоквартирных домов в муниципальном образовании поселок Ханымей на 2014 год</w:t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ПОКАЗАТЕЛИ</w:t>
      </w:r>
    </w:p>
    <w:p>
      <w:pPr>
        <w:pStyle w:val="Normal"/>
        <w:jc w:val="center"/>
        <w:rPr/>
      </w:pPr>
      <w:r>
        <w:rPr/>
        <w:t>выполнения Адресной программы по проведению капитального ремонта многоквартирных домов</w:t>
      </w:r>
    </w:p>
    <w:p>
      <w:pPr>
        <w:pStyle w:val="Normal"/>
        <w:jc w:val="center"/>
        <w:rPr/>
      </w:pPr>
      <w:r>
        <w:rPr/>
        <w:t>в Ямало-Ненецком автономном округе в 201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2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2086"/>
        <w:gridCol w:w="2160"/>
        <w:gridCol w:w="2340"/>
        <w:gridCol w:w="2195"/>
        <w:gridCol w:w="3260"/>
      </w:tblGrid>
      <w:tr>
        <w:trPr>
          <w:trHeight w:val="15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ногоквартирных домов, участвующих в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ногоквартирных домов, участвующих в Программ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, зарегистрированных в многоквартирных домах на дату утверждения Программ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многоквартирных домов, участвующих в Программ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ногоквартирных домов, участвующих в Программе, от общего количества многоквартирных домов, расположенных на территор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 поселок Ханымей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5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67,8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31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-711" w:hanging="0"/>
        <w:jc w:val="center"/>
        <w:rPr>
          <w:bCs/>
        </w:rPr>
      </w:pPr>
      <w:r>
        <w:rPr>
          <w:bCs/>
        </w:rPr>
        <w:t>Описание полей для представления сведений по форм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729"/>
      </w:tblGrid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графы в форме (№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граф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номер пункта по порядку (№ 1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полное наименование муниципально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ногоквартирных домов, участвующих в Программ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общее количество многоквартирных домов, участвующих в Программе (гр. 2 формы 1 перечня многоквартирных домов, в отношении которых планируется предоставление финансовой поддержки в рамках Программы).  Единица измерения – еди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многоквартирных домов, участвующих в Программ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общая площадь многоквартирных домов, участвующих в Программе (гр. 8 формы 1 перечня многоквартирных домов, в отношении которых планируется предоставление финансовой поддержки в рамках Программы). Единица измерения – кв. м до второго знака после запят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ителей, зарегистрированных в многоквартирных домах на дату утверждения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количество жителей, зарегистрированных в многоквартирных домах </w:t>
            </w:r>
          </w:p>
          <w:p>
            <w:pPr>
              <w:pStyle w:val="Normal"/>
              <w:jc w:val="both"/>
              <w:rPr/>
            </w:pPr>
            <w:r>
              <w:rPr/>
              <w:t>на дату утверждения Программы (гр. 11 формы 1 перечня многоквартирных домов, в отношении которых планируется предоставление финансовой поддержки в рамках Программы). Единица измерения – челов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капитального ремонта многоквартирных домов, участвующих в Программе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тоимость капитального ремонта многоквартирных домов, участвующих в Программе (гр. 13 формы 1 перечня многоквартирных домов, в отношении которых планируется предоставление финансовой поддержки в рамках Программы).</w:t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 – тыс. рублей до второго знака после запят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ногоквартирных домов, участвующих в Программе, от общего количества многоквартирных домов с разнородной структурой собственности, расположенных на территории муниципального образова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доля многоквартирных домов, определяемая как отношение количества многоквартирных домов, участвующих в Программе, к общему количеству многоквартирных домов, расположенных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 – %  до первого знака после запят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2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238A301E1B732076C12610D96FE15E5DCB937F2DF990F691DF15446D9B4EFA6027FDAA3828CA1798F9E75P6D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2:00Z</dcterms:created>
  <dc:creator>user</dc:creator>
  <dc:description/>
  <cp:keywords/>
  <dc:language>en-US</dc:language>
  <cp:lastModifiedBy>user</cp:lastModifiedBy>
  <cp:lastPrinted>2014-09-29T16:30:00Z</cp:lastPrinted>
  <dcterms:modified xsi:type="dcterms:W3CDTF">2014-10-02T08:57:00Z</dcterms:modified>
  <cp:revision>9</cp:revision>
  <dc:subject/>
  <dc:title>УТВЕРЖДЕНЫ</dc:title>
</cp:coreProperties>
</file>