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286" w:type="dxa"/>
        <w:jc w:val="left"/>
        <w:tblInd w:w="170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1"/>
        <w:gridCol w:w="15168"/>
        <w:gridCol w:w="1417"/>
      </w:tblGrid>
      <w:tr>
        <w:trPr>
          <w:trHeight w:val="30" w:hRule="atLeast"/>
        </w:trPr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 ПЛАНИРОВКИ: МАТЕРИАЛЫ ПО ОБОСН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 1</w:t>
            </w:r>
          </w:p>
        </w:tc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расположения элемента планировочной струк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 1:5000</w:t>
            </w:r>
          </w:p>
        </w:tc>
      </w:tr>
      <w:tr>
        <w:trPr>
          <w:trHeight w:val="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 2</w:t>
            </w:r>
          </w:p>
        </w:tc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Схема использования территории в период подготовки проекта планировки (опорный план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 1:1000</w:t>
            </w:r>
          </w:p>
        </w:tc>
      </w:tr>
      <w:tr>
        <w:trPr>
          <w:trHeight w:val="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 3</w:t>
            </w:r>
          </w:p>
        </w:tc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бивочный чертёж красных ли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 1:1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 4</w:t>
            </w:r>
          </w:p>
        </w:tc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организации улично-дорожной сети и схема движения транспорта на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 1:1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 5</w:t>
            </w:r>
          </w:p>
        </w:tc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вертикальной планировки и инженерной подготовки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 1:1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 6</w:t>
            </w:r>
          </w:p>
        </w:tc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тёж границ земельных участков предназначенных для строительства линейных объек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 1:1000</w:t>
            </w:r>
          </w:p>
        </w:tc>
      </w:tr>
      <w:tr>
        <w:trPr>
          <w:trHeight w:val="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 7</w:t>
            </w:r>
          </w:p>
        </w:tc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хема границ зон с особыми условиями использования территор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 1:1000</w:t>
            </w:r>
          </w:p>
        </w:tc>
      </w:tr>
      <w:tr>
        <w:trPr>
          <w:trHeight w:val="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 8</w:t>
            </w:r>
          </w:p>
        </w:tc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ориентировочного размещения з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 1:1000</w:t>
            </w:r>
          </w:p>
        </w:tc>
      </w:tr>
      <w:tr>
        <w:trPr>
          <w:trHeight w:val="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 ПЛАНИРОВКИ: ИНЫЕ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 1</w:t>
            </w:r>
          </w:p>
        </w:tc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Схема архитектурно-планировочной организации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 1:2000</w:t>
            </w:r>
          </w:p>
        </w:tc>
      </w:tr>
      <w:tr>
        <w:trPr>
          <w:trHeight w:val="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 2</w:t>
            </w:r>
          </w:p>
        </w:tc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благоустройства и озеле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 1:2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42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outlineLvl w:val="1"/>
    </w:pPr>
    <w:rPr>
      <w:rFonts w:ascii="Arial" w:hAnsi="Arial" w:cs="Arial"/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0:43:00Z</dcterms:created>
  <dc:creator>Голубцов Алексей</dc:creator>
  <dc:description/>
  <cp:keywords/>
  <dc:language>en-US</dc:language>
  <cp:lastModifiedBy>Admin</cp:lastModifiedBy>
  <cp:lastPrinted>2013-06-21T15:46:00Z</cp:lastPrinted>
  <dcterms:modified xsi:type="dcterms:W3CDTF">2014-06-25T10:43:00Z</dcterms:modified>
  <cp:revision>2</cp:revision>
  <dc:subject/>
  <dc:title>СОДЕРЖАНИЕ</dc:title>
</cp:coreProperties>
</file>