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caps/>
          <w:spacing w:val="40"/>
          <w:lang w:val="en-US" w:eastAsia="en-US"/>
        </w:rPr>
      </w:pPr>
      <w:r>
        <w:rPr>
          <w:b w:val="false"/>
          <w:bCs w:val="false"/>
          <w:caps/>
          <w:spacing w:val="40"/>
          <w:lang w:val="en-US" w:eastAsia="en-US"/>
        </w:rPr>
        <w:tab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00"/>
      </w:tblGrid>
      <w:tr>
        <w:trPr>
          <w:trHeight w:val="300" w:hRule="atLeast"/>
        </w:trPr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bookmarkStart w:id="0" w:name="RANGE!A1%3AB22"/>
            <w:r>
              <w:rPr>
                <w:spacing w:val="0"/>
                <w:sz w:val="22"/>
                <w:szCs w:val="22"/>
              </w:rPr>
              <w:t>Приложение 5</w:t>
            </w:r>
            <w:bookmarkEnd w:id="0"/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селок Ханымей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 25 декабря 2014 года № 124</w:t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Источники внутреннего финансирования дефицита                                                                                                                                                  бюджета поселка  в 2014 году </w:t>
            </w:r>
          </w:p>
        </w:tc>
      </w:tr>
      <w:tr>
        <w:trPr>
          <w:trHeight w:val="31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тыс. руб.</w:t>
            </w:r>
          </w:p>
        </w:tc>
      </w:tr>
      <w:tr>
        <w:trPr>
          <w:trHeight w:val="79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сточники внутреннего финансирования дефицито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 496</w:t>
            </w:r>
          </w:p>
        </w:tc>
      </w:tr>
      <w:tr>
        <w:trPr>
          <w:trHeight w:val="79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 496</w:t>
            </w:r>
          </w:p>
        </w:tc>
      </w:tr>
      <w:tr>
        <w:trPr>
          <w:trHeight w:val="64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123 153</w:t>
            </w:r>
          </w:p>
        </w:tc>
      </w:tr>
      <w:tr>
        <w:trPr>
          <w:trHeight w:val="81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123 153</w:t>
            </w:r>
          </w:p>
        </w:tc>
      </w:tr>
      <w:tr>
        <w:trPr>
          <w:trHeight w:val="863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123 153</w:t>
            </w:r>
          </w:p>
        </w:tc>
      </w:tr>
      <w:tr>
        <w:trPr>
          <w:trHeight w:val="6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123 153</w:t>
            </w:r>
          </w:p>
        </w:tc>
      </w:tr>
      <w:tr>
        <w:trPr>
          <w:trHeight w:val="443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меньш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6 649</w:t>
            </w:r>
          </w:p>
        </w:tc>
      </w:tr>
      <w:tr>
        <w:trPr>
          <w:trHeight w:val="75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меньш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6 649</w:t>
            </w:r>
          </w:p>
        </w:tc>
      </w:tr>
      <w:tr>
        <w:trPr>
          <w:trHeight w:val="70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меньш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6 649</w:t>
            </w:r>
          </w:p>
        </w:tc>
      </w:tr>
      <w:tr>
        <w:trPr>
          <w:trHeight w:val="6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6 649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62"/>
        <w:gridCol w:w="6373"/>
        <w:gridCol w:w="1604"/>
      </w:tblGrid>
      <w:tr>
        <w:trPr>
          <w:trHeight w:val="1680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7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Приложение 7 </w:t>
              <w:br/>
              <w:t>к решению Собрания депутатов                                                                       муниципального образования</w:t>
              <w:br/>
              <w:t xml:space="preserve">поселок Ханымей </w:t>
              <w:br/>
              <w:t>от 25 декабря 2014 года № 124</w:t>
            </w:r>
          </w:p>
        </w:tc>
      </w:tr>
      <w:tr>
        <w:trPr>
          <w:trHeight w:val="915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Распределение бюджетных ассигнований по разделам и подразделам классификации расходов бюджета поселка на 2014 год  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Подраздел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46 204</w:t>
            </w:r>
          </w:p>
        </w:tc>
      </w:tr>
      <w:tr>
        <w:trPr>
          <w:trHeight w:val="6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867</w:t>
            </w:r>
          </w:p>
        </w:tc>
      </w:tr>
      <w:tr>
        <w:trPr>
          <w:trHeight w:val="6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7</w:t>
            </w:r>
          </w:p>
        </w:tc>
      </w:tr>
      <w:tr>
        <w:trPr>
          <w:trHeight w:val="7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0 089</w:t>
            </w:r>
          </w:p>
        </w:tc>
      </w:tr>
      <w:tr>
        <w:trPr>
          <w:trHeight w:val="1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еспечение проведения выборов и референдум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734</w:t>
            </w:r>
          </w:p>
        </w:tc>
      </w:tr>
      <w:tr>
        <w:trPr>
          <w:trHeight w:val="15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фон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75</w:t>
            </w:r>
          </w:p>
        </w:tc>
      </w:tr>
      <w:tr>
        <w:trPr>
          <w:trHeight w:val="16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262</w:t>
            </w:r>
          </w:p>
        </w:tc>
      </w:tr>
      <w:tr>
        <w:trPr>
          <w:trHeight w:val="15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93</w:t>
            </w:r>
          </w:p>
        </w:tc>
      </w:tr>
      <w:tr>
        <w:trPr>
          <w:trHeight w:val="14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обилизационная и вневойсковая подготов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93</w:t>
            </w:r>
          </w:p>
        </w:tc>
      </w:tr>
      <w:tr>
        <w:trPr>
          <w:trHeight w:val="42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 124</w:t>
            </w:r>
          </w:p>
        </w:tc>
      </w:tr>
      <w:tr>
        <w:trPr>
          <w:trHeight w:val="74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</w:tr>
      <w:tr>
        <w:trPr>
          <w:trHeight w:val="16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11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00</w:t>
            </w:r>
          </w:p>
        </w:tc>
      </w:tr>
      <w:tr>
        <w:trPr>
          <w:trHeight w:val="3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 766</w:t>
            </w:r>
          </w:p>
        </w:tc>
      </w:tr>
      <w:tr>
        <w:trPr>
          <w:trHeight w:val="1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 766</w:t>
            </w:r>
          </w:p>
        </w:tc>
      </w:tr>
      <w:tr>
        <w:trPr>
          <w:trHeight w:val="27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2 651</w:t>
            </w:r>
          </w:p>
        </w:tc>
      </w:tr>
      <w:tr>
        <w:trPr>
          <w:trHeight w:val="27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лищ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 93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 650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лагоустро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066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Образова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59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лодежная политика и оздоровление д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Культура,  кинематограф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9 108</w:t>
            </w:r>
          </w:p>
        </w:tc>
      </w:tr>
      <w:tr>
        <w:trPr>
          <w:trHeight w:val="33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9 108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оциальная полит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2 865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енсионное обеспеч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ое обеспечение насе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Другие вопросы в области социальной политик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 430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 679</w:t>
            </w:r>
          </w:p>
        </w:tc>
      </w:tr>
      <w:tr>
        <w:trPr>
          <w:trHeight w:val="31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Физическая культур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 258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421</w:t>
            </w:r>
          </w:p>
        </w:tc>
      </w:tr>
      <w:tr>
        <w:trPr>
          <w:trHeight w:val="34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126 649  </w:t>
            </w:r>
          </w:p>
        </w:tc>
      </w:tr>
      <w:tr>
        <w:trPr>
          <w:trHeight w:val="25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RANGE!A1%3AF129"/>
      <w:bookmarkStart w:id="2" w:name="RANGE!A1%3AF129"/>
      <w:bookmarkEnd w:id="2"/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720"/>
        <w:gridCol w:w="660"/>
        <w:gridCol w:w="840"/>
        <w:gridCol w:w="1145"/>
        <w:gridCol w:w="1493"/>
      </w:tblGrid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оселок Ханымей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от 25 декабря 2014 года № 124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ка на 2014 год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ыс. руб.</w:t>
            </w:r>
          </w:p>
        </w:tc>
      </w:tr>
      <w:tr>
        <w:trPr>
          <w:trHeight w:val="8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ид расход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</w:t>
            </w:r>
            <w:r>
              <w:rPr>
                <w:b/>
                <w:bCs/>
                <w:spacing w:val="0"/>
              </w:rPr>
              <w:t xml:space="preserve">125 398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    </w:t>
            </w:r>
            <w:r>
              <w:rPr>
                <w:b/>
                <w:bCs/>
                <w:spacing w:val="0"/>
              </w:rPr>
              <w:t xml:space="preserve">2 382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ладение , пользование и распоряжение имуществом, находящимся 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 203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03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комплекса мер по развитию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30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1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30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7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511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7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161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и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7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350 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600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и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600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взаимодействия с населением, организациями и общественными объедин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25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25 </w:t>
            </w:r>
          </w:p>
        </w:tc>
      </w:tr>
      <w:tr>
        <w:trPr>
          <w:trHeight w:val="7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, направленные на предупреждение и ликвидацию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13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13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  </w:t>
            </w:r>
            <w:r>
              <w:rPr>
                <w:b/>
                <w:bCs/>
                <w:spacing w:val="0"/>
              </w:rPr>
              <w:t xml:space="preserve">32 152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8 558 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8 558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112 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112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 242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 242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 512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 512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 012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 012 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пенсация выпадающих доходов организациям, предоставляющим населению коммунально-бытовые услуги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 140 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 140 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60 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60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ведение мероприятий по благоустройству территорий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692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692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мероприятий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 619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4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 619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4 555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4 555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иных мероприятий в сфере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5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450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450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 200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 200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одпрограмма "Развитие социальной сфе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  </w:t>
            </w:r>
            <w:r>
              <w:rPr>
                <w:b/>
                <w:bCs/>
                <w:spacing w:val="0"/>
              </w:rPr>
              <w:t xml:space="preserve">33 481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129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4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129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повышению эффективности реализаци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7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259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7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259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64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64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дворцы, дома культур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 xml:space="preserve">12 356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 xml:space="preserve">12 356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развитие профессионального искусства и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 000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3 232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3 232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библиотек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 199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4 275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923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 xml:space="preserve">1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 944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 109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8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835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 268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1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 268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развитие библиотечного и музейного д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45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45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пенсационная выплата на оздоровление работникам муниципальных учреждений культуры и искус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105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105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ая поддержка работников муниципальных учреждений, в сфере культуры и искус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75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75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жемесячное пособие молодым специалистам муниципальных учреждений культуры и искус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96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96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ая поддержка работников муниципальных учреждений, в сфере спортивн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30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30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224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224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3 034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 511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522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3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 xml:space="preserve">1 </w:t>
            </w:r>
          </w:p>
        </w:tc>
      </w:tr>
      <w:tr>
        <w:trPr>
          <w:trHeight w:val="18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421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421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  </w:t>
            </w:r>
            <w:r>
              <w:rPr>
                <w:b/>
                <w:bCs/>
                <w:spacing w:val="0"/>
              </w:rPr>
              <w:t xml:space="preserve">57 383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3 867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3 867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 xml:space="preserve">38 636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 xml:space="preserve">32 653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 383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600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663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663 </w:t>
            </w:r>
          </w:p>
        </w:tc>
      </w:tr>
      <w:tr>
        <w:trPr>
          <w:trHeight w:val="22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обеспечению функций по размещению муниципального заказа для нужд поселения,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446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446 </w:t>
            </w:r>
          </w:p>
        </w:tc>
      </w:tr>
      <w:tr>
        <w:trPr>
          <w:trHeight w:val="22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165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165 </w:t>
            </w:r>
          </w:p>
        </w:tc>
      </w:tr>
      <w:tr>
        <w:trPr>
          <w:trHeight w:val="61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 и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179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179 </w:t>
            </w:r>
          </w:p>
        </w:tc>
      </w:tr>
      <w:tr>
        <w:trPr>
          <w:trHeight w:val="26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государственных полномочий Ямало-Ненецкого автономного округа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 xml:space="preserve">4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 xml:space="preserve">4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993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972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21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 474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 474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 xml:space="preserve">10 956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 xml:space="preserve">10 956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    </w:t>
            </w:r>
            <w:r>
              <w:rPr>
                <w:b/>
                <w:bCs/>
                <w:spacing w:val="0"/>
              </w:rPr>
              <w:t xml:space="preserve">1 251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е отнесенные к муниципа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 251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11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 xml:space="preserve">2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66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66 </w:t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713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713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21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0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 xml:space="preserve">21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0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440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0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175 </w:t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0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 xml:space="preserve">265 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</w:t>
            </w:r>
            <w:r>
              <w:rPr>
                <w:b/>
                <w:bCs/>
                <w:spacing w:val="0"/>
              </w:rPr>
              <w:t xml:space="preserve">126 649 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29"/>
        <w:gridCol w:w="940"/>
        <w:gridCol w:w="1302"/>
        <w:gridCol w:w="1223"/>
        <w:gridCol w:w="994"/>
        <w:gridCol w:w="1408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  <w:bookmarkStart w:id="3" w:name="RANGE!A1%3AG203"/>
            <w:bookmarkStart w:id="4" w:name="RANGE!A1%3AG203"/>
            <w:bookmarkEnd w:id="4"/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риложение 11</w:t>
            </w:r>
          </w:p>
        </w:tc>
      </w:tr>
      <w:tr>
        <w:trPr>
          <w:trHeight w:val="40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к решению Собрания депутатов</w:t>
            </w:r>
          </w:p>
        </w:tc>
      </w:tr>
      <w:tr>
        <w:trPr>
          <w:trHeight w:val="43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поселок Ханымей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от 25 декабря 2014 года № 124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1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едомственная структура расходов бюджета поселка на 2014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тыс. руб.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едом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дразде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Вид расход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Собрание депутатов муниципального образования поселок Ханым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      </w:t>
            </w:r>
            <w:r>
              <w:rPr>
                <w:b/>
                <w:bCs/>
                <w:spacing w:val="0"/>
              </w:rPr>
              <w:t xml:space="preserve">77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         </w:t>
            </w:r>
            <w:r>
              <w:rPr>
                <w:b/>
                <w:bCs/>
                <w:spacing w:val="0"/>
              </w:rPr>
              <w:t xml:space="preserve">77 </w:t>
            </w:r>
          </w:p>
        </w:tc>
      </w:tr>
      <w:tr>
        <w:trPr>
          <w:trHeight w:val="1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77 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программные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11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е отнесенные к муниципальным программ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11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1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11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1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1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2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е отнесенные к муниципальным программ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66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внешнего муниципального финансового контрол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42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66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42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66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Администрация муниципального образования поселок Ханым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pacing w:val="0"/>
              </w:rPr>
              <w:t xml:space="preserve">    </w:t>
            </w:r>
            <w:r>
              <w:rPr>
                <w:b/>
                <w:bCs/>
                <w:spacing w:val="0"/>
              </w:rPr>
              <w:t xml:space="preserve">126 572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45 393 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3 867 </w:t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3 867 </w:t>
            </w:r>
          </w:p>
        </w:tc>
      </w:tr>
      <w:tr>
        <w:trPr>
          <w:trHeight w:val="7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3 867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1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3 867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1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3 867 </w:t>
            </w:r>
          </w:p>
        </w:tc>
      </w:tr>
      <w:tr>
        <w:trPr>
          <w:trHeight w:val="17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40 089 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40 089 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40 089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1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38 636 </w:t>
            </w:r>
          </w:p>
        </w:tc>
      </w:tr>
      <w:tr>
        <w:trPr>
          <w:trHeight w:val="8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1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32 653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1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5 383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1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60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4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663 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4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663 </w:t>
            </w:r>
          </w:p>
        </w:tc>
      </w:tr>
      <w:tr>
        <w:trPr>
          <w:trHeight w:val="27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обеспечению функций по размещению муниципального заказа для нужд поселения,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4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446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4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446 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4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65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4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65 </w:t>
            </w:r>
          </w:p>
        </w:tc>
      </w:tr>
      <w:tr>
        <w:trPr>
          <w:trHeight w:val="71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 и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4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79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4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79 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роведения выборов и референдум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734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программные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734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е отнесенные к муниципальным программ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734 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7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713 </w:t>
            </w:r>
          </w:p>
        </w:tc>
      </w:tr>
      <w:tr>
        <w:trPr>
          <w:trHeight w:val="6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7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713 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8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21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8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21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75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программные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75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е отнесенные к муниципальным программ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75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й фонд местной админист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90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75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е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90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75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262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262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258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8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203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8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203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комплекса мер по развитию малого и среднего предприниматель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6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3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6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30 </w:t>
            </w:r>
          </w:p>
        </w:tc>
      </w:tr>
      <w:tr>
        <w:trPr>
          <w:trHeight w:val="10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взаимодействия с населением, организациями и общественными объединения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84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25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84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25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4 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государственных полномочий Ямало-Ненецкого автономного округа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7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4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7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4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993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993 </w:t>
            </w:r>
          </w:p>
        </w:tc>
      </w:tr>
      <w:tr>
        <w:trPr>
          <w:trHeight w:val="9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993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993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5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993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5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972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5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21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124 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13 </w:t>
            </w:r>
          </w:p>
        </w:tc>
      </w:tr>
      <w:tr>
        <w:trPr>
          <w:trHeight w:val="9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13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13 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, направленные на предупреждение и ликвидацию чрезвычайных ситу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80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13 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03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80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11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11 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11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пожарной безопасности в муниципальном образован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97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11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97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61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и (за исключением государственных (муниципальных) учреждений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97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35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600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60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муниципальной политики и совершенствование муниципального управления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600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, направленные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80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60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некоммерческим организации (за исключением государственных (муниципальных) учреждений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1 80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циональная эконом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9 766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9 766 </w:t>
            </w:r>
          </w:p>
        </w:tc>
      </w:tr>
      <w:tr>
        <w:trPr>
          <w:trHeight w:val="9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9 766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 и дорожного хозяйст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9 766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7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5 242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7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5 242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60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2 512 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60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2 512 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4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2 012 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4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2 012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22 651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лищ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8 935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программные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65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е отнесенные к муниципальным программ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65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зервный фонд местной админист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90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65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8 9 90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65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8 670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 и дорожного хозяйст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8 670 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капитальному ремонту многоквартирных дом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7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8 558 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7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8 558 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мероприятий по капитальному ремонту многоквартирных дом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6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12 </w:t>
            </w:r>
          </w:p>
        </w:tc>
      </w:tr>
      <w:tr>
        <w:trPr>
          <w:trHeight w:val="9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6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12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650 </w:t>
            </w:r>
          </w:p>
        </w:tc>
      </w:tr>
      <w:tr>
        <w:trPr>
          <w:trHeight w:val="11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650 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650 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пенсация выпадающих доходов организациям, предоставляющим населению коммунально-бытовые услуги по тарифам, не обеспечивающим возмещение издерже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7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140 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7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140 </w:t>
            </w:r>
          </w:p>
        </w:tc>
      </w:tr>
      <w:tr>
        <w:trPr>
          <w:trHeight w:val="12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пенсация выпадающих доходов организациям, предоставляющим населению бытовые услуги по тарифам, не обеспечивающим возмещение издерже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64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60 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64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60 </w:t>
            </w:r>
          </w:p>
        </w:tc>
      </w:tr>
      <w:tr>
        <w:trPr>
          <w:trHeight w:val="4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иных мероприятий в сфере жилищно-коммунального хозяй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4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450 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4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45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12 066 </w:t>
            </w:r>
          </w:p>
        </w:tc>
      </w:tr>
      <w:tr>
        <w:trPr>
          <w:trHeight w:val="10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12 066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12 066 </w:t>
            </w:r>
          </w:p>
        </w:tc>
      </w:tr>
      <w:tr>
        <w:trPr>
          <w:trHeight w:val="6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ведение мероприятий по благоустройству территорий муниципальных образова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7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692 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7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692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нансовое обеспечение мероприятий по благоустройств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64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5 619 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64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5 619 </w:t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 по благоустройств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4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4 555 </w:t>
            </w:r>
          </w:p>
        </w:tc>
      </w:tr>
      <w:tr>
        <w:trPr>
          <w:trHeight w:val="6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4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4 555 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5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200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2 5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200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59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лодежная политика и оздоровление дет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59 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59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59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повышению эффективности реализации молодежной полит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59 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59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, кинематограф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29 108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29 108 </w:t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29 108 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29 108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4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64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4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64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дворцы, дома культур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8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12 356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8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12 356 </w:t>
            </w:r>
          </w:p>
        </w:tc>
      </w:tr>
      <w:tr>
        <w:trPr>
          <w:trHeight w:val="9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развитие профессионального искусства и народного творче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7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7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000 </w:t>
            </w:r>
          </w:p>
        </w:tc>
      </w:tr>
      <w:tr>
        <w:trPr>
          <w:trHeight w:val="9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4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3 232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4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3 232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библиотеки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8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5 199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8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4 275 </w:t>
            </w:r>
          </w:p>
        </w:tc>
      </w:tr>
      <w:tr>
        <w:trPr>
          <w:trHeight w:val="6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8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923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8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1 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культуры (музеи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8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5 944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8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5 109 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8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835 </w:t>
            </w:r>
          </w:p>
        </w:tc>
      </w:tr>
      <w:tr>
        <w:trPr>
          <w:trHeight w:val="8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, направленные на финансовое обеспечение исполнения Указов Президента Российской Феде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4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268 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4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268 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ализация мероприятий, направленных на развитие библиотечного и музейного дел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7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45 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7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45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12 865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енсионное обеспече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29 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29 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29 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ыплаты лицам, замещавшим муниципальные должности и должности муниципальной служб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4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29 </w:t>
            </w:r>
          </w:p>
        </w:tc>
      </w:tr>
      <w:tr>
        <w:trPr>
          <w:trHeight w:val="7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4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29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ое обеспечение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306 </w:t>
            </w:r>
          </w:p>
        </w:tc>
      </w:tr>
      <w:tr>
        <w:trPr>
          <w:trHeight w:val="9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306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306 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мпенсационная выплата на оздоровление работникам муниципальных учреждений культуры и искус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75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05 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75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105 </w:t>
            </w:r>
          </w:p>
        </w:tc>
      </w:tr>
      <w:tr>
        <w:trPr>
          <w:trHeight w:val="6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ая поддержка работников муниципальных учреждений, в сфере культуры и искус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75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75 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75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75 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жемесячное пособие молодым специалистам муниципальных учреждений культуры и искус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75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96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убличные нормативные социальные выплаты граждан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75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96 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ая поддержка работников муниципальных учреждений, в сфере спортивной направл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75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30 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75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 xml:space="preserve">30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ругие вопросы в области социальной полит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12 430 </w:t>
            </w:r>
          </w:p>
        </w:tc>
      </w:tr>
      <w:tr>
        <w:trPr>
          <w:trHeight w:val="10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12 430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12 430 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1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474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1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1 474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органов местного самоуправ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1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10 956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выплаты населению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Ц 1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3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10 956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 и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3 679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зическая культура и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3 258 </w:t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3 258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3 258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24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224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еспечение деятельности учреждений в области физической культуры и спор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3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3 034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3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2 511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3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522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83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ссовый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421 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униципальная программа "Повышение качества жизни населения муниципального образования поселок Ханымей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0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421 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программа "Развитие социальной сферы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421 </w:t>
            </w:r>
          </w:p>
        </w:tc>
      </w:tr>
      <w:tr>
        <w:trPr>
          <w:trHeight w:val="22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существление полномочий поселен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4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421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 3 4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 xml:space="preserve">421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    </w:t>
            </w:r>
            <w:r>
              <w:rPr>
                <w:b/>
                <w:bCs/>
                <w:spacing w:val="0"/>
              </w:rPr>
              <w:t xml:space="preserve">126 649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1:00Z</dcterms:created>
  <dc:creator>Ze84rO</dc:creator>
  <dc:description/>
  <dc:language>en-US</dc:language>
  <cp:lastModifiedBy>user</cp:lastModifiedBy>
  <cp:lastPrinted>2014-12-24T17:24:00Z</cp:lastPrinted>
  <dcterms:modified xsi:type="dcterms:W3CDTF">2015-01-22T06:01:00Z</dcterms:modified>
  <cp:revision>2</cp:revision>
  <dc:subject/>
  <dc:title/>
</cp:coreProperties>
</file>