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от 25.12.2014 г. № 126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СОГЛАШЕНИЕ № </w:t>
      </w:r>
      <w:r>
        <w:rPr>
          <w:b/>
          <w:spacing w:val="0"/>
          <w:sz w:val="28"/>
          <w:szCs w:val="28"/>
          <w:u w:val="single"/>
        </w:rPr>
        <w:t>09/77</w:t>
      </w:r>
    </w:p>
    <w:p>
      <w:pPr>
        <w:pStyle w:val="Normal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о передаче части полномочий органов местного самоуправления муниципального образования поселок Ханымей органам местного самоуправления</w:t>
      </w:r>
    </w:p>
    <w:p>
      <w:pPr>
        <w:pStyle w:val="Normal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муниципального образования Пуровский район </w:t>
      </w:r>
    </w:p>
    <w:p>
      <w:pPr>
        <w:pStyle w:val="Normal"/>
        <w:jc w:val="both"/>
        <w:rPr>
          <w:b/>
          <w:b/>
          <w:i/>
          <w:i/>
          <w:spacing w:val="0"/>
          <w:vertAlign w:val="superscript"/>
        </w:rPr>
      </w:pPr>
      <w:r>
        <w:rPr>
          <w:b/>
          <w:i/>
          <w:spacing w:val="0"/>
          <w:vertAlign w:val="superscript"/>
        </w:rPr>
      </w:r>
    </w:p>
    <w:p>
      <w:pPr>
        <w:pStyle w:val="Normal"/>
        <w:jc w:val="both"/>
        <w:rPr/>
      </w:pPr>
      <w:r>
        <w:rPr>
          <w:spacing w:val="0"/>
        </w:rPr>
        <w:t xml:space="preserve">г.Тарко-Сале </w:t>
        <w:tab/>
        <w:tab/>
        <w:tab/>
        <w:tab/>
        <w:tab/>
        <w:tab/>
        <w:tab/>
        <w:tab/>
      </w:r>
      <w:r>
        <w:rPr>
          <w:spacing w:val="0"/>
          <w:u w:val="single"/>
        </w:rPr>
        <w:t xml:space="preserve"> 22</w:t>
      </w:r>
      <w:r>
        <w:rPr>
          <w:spacing w:val="0"/>
        </w:rPr>
        <w:t xml:space="preserve">  декабря 2014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spacing w:val="0"/>
        </w:rPr>
        <w:t xml:space="preserve">Администрация муниципального образования поселок Ханымей, </w:t>
      </w:r>
      <w:r>
        <w:rPr>
          <w:spacing w:val="0"/>
        </w:rPr>
        <w:t xml:space="preserve">именуемая в дальнейшем "Администрация поселения", </w:t>
      </w:r>
      <w:r>
        <w:rPr>
          <w:b/>
          <w:spacing w:val="0"/>
        </w:rPr>
        <w:t>в лице Главы муниципального образования поселок Ханымей Лешенко Адриана Евгеньевича,</w:t>
      </w:r>
      <w:r>
        <w:rPr>
          <w:spacing w:val="0"/>
        </w:rPr>
        <w:t xml:space="preserve"> действующего на основании Устава муниципального образования поселок Ханымей (далее - Устав поселения), с одной стороны, и </w:t>
      </w:r>
      <w:r>
        <w:rPr>
          <w:b/>
          <w:spacing w:val="0"/>
        </w:rPr>
        <w:t xml:space="preserve">Администрация муниципального образования Пуровский район, </w:t>
      </w:r>
      <w:r>
        <w:rPr>
          <w:spacing w:val="0"/>
        </w:rPr>
        <w:t xml:space="preserve">именуемая в дальнейшем "Администрация района", </w:t>
      </w:r>
      <w:r>
        <w:rPr>
          <w:b/>
          <w:spacing w:val="0"/>
        </w:rPr>
        <w:t>в лице Главы муниципального образования Пуровский район</w:t>
      </w:r>
      <w:r>
        <w:rPr>
          <w:spacing w:val="0"/>
        </w:rPr>
        <w:t xml:space="preserve"> </w:t>
      </w:r>
      <w:r>
        <w:rPr>
          <w:b/>
          <w:spacing w:val="0"/>
        </w:rPr>
        <w:t>Скрябина Евгения Владимировича</w:t>
      </w:r>
      <w:r>
        <w:rPr>
          <w:spacing w:val="0"/>
        </w:rPr>
        <w:t xml:space="preserve">, действующего на основании Устава муниципального образования Пуровский район (далее - Устав района), с другой стороны,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именуемые в дальнейшем Стороны, заключили настоящее Соглашение о нижеследующем:</w:t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татья 1. Правовая основа настоящего Соглашения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Настоящее Соглашение заключено в соответствии с частью 4 статьи 15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татья 2. Предмет настоящего Соглашения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2.1. В целях обеспечения эффективного социально-экономического развития района и поселения, повышения уровня жизни населения Администрация поселения передает, а Администрация района принимает в свое ведение и осуществляет полномочия по решению вопросов местного значения, перечисленные в пункте 3.1 настоящего Соглашения.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2.2. Передача осуществления части полномочий производится с одновременной передачей финансовых средств, необходимых для осуществления части полномочий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татья 3. Перечень полномочий Администрации поселения, подлежащих передаче Администрации района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3.1. Администрация поселения передает Администрации района осуществление части полномочий по следующим вопросам местного значения:</w:t>
      </w:r>
    </w:p>
    <w:p>
      <w:pPr>
        <w:pStyle w:val="Normal"/>
        <w:autoSpaceDE w:val="false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>3.1.1. Составление и рассмотрение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В части кассового исполнения бюджета поселения: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- открытие и ведение лицевых счетов главных распорядителей (распорядителей) и получателей бюджетных средств, автономных и бюджетных учреждений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- осуществление санкционирования оплаты денежных обязательств главных распорядителей (распорядителей) и получателей бюджетных средств, автономных и бюджетных учреждений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- постановка на учет бюджетных обязательств главных распорядителей (распорядителей) и получателей бюджетных средств, автономных и бюджетных учреждений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- исполнение судебных актов по обращению взыскания на средства бюджета поселения в соответствии с бюджетным законодательством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- учет поступлений доходов в бюджет поселения, учет доходов по автономным, бюджетным учреждениям, учредителем которых является муниципальное образование поселок Ханымей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- осуществление обмена информацией с Управлением Федерального казначейства по Ямало-Ненецкому автономному округу при кассовом обслуживании исполнения бюджета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>3.1.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част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оектирование и строительство объектов электро-, тепло-, газо- и водоснабжения населения, водоотведения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>3.1.3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В части: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- проведение аттестации работников учреждений культуры;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- отнесение учреждений культуры к группам по оплате труда руководителей;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- сбор, анализ и обработка государственной отраслевой статистики и текстовых отчетов учреждений культуры.</w:t>
      </w:r>
    </w:p>
    <w:p>
      <w:pPr>
        <w:pStyle w:val="Normal"/>
        <w:autoSpaceDE w:val="false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>3.1.4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 и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х кодексом Российской Федерации, осмотров зданий, сооружений и выдача рекомендаций об устранении выявленных в ходе таких осмотров нарушений: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В части: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- подготовка документов территориального планирования поселения;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 xml:space="preserve">- подготовка правил землепользования и застройки; 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- подготовка документации по планировке территории – проектов планировки, проектов межевания, градостроительного плана земельных участков;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- выдача градостроительных заключений о соответствии функционального назначения объекта градостроительному регламенту территориальной зоны;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 xml:space="preserve">- разработка местных нормативов градостроительного проектирования; 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- выдача разрешений на строительство (за исключением случаев, предусмотренных Градостроительным кодексом Российской Федерации и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Normal"/>
        <w:autoSpaceDE w:val="false"/>
        <w:ind w:firstLine="720"/>
        <w:jc w:val="both"/>
        <w:rPr>
          <w:b/>
          <w:b/>
          <w:spacing w:val="0"/>
        </w:rPr>
      </w:pPr>
      <w:r>
        <w:rPr>
          <w:b/>
          <w:spacing w:val="0"/>
        </w:rPr>
        <w:t>3.1.5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: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В части: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 xml:space="preserve">- установление надбавки к тарифам на товары и услуги организаций коммунального комплекса в соответствии с предельным индексом, установленным органом регулирования Ямало-Ненецкого автономного округа для муниципального образования Пуровский район, тарифов на подключение к системам коммунальной инфраструктуры, тарифов организаций коммунального комплекса на подключение; 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 xml:space="preserve">- публикация информации о тарифах и надбавках, об инвестиционных программах организаций коммунального комплекса, а также о результатах мониторинга выполнения этих программ; 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- заключение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- 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- осуществление мониторинга выполнения инвестиционных программ.</w:t>
      </w:r>
    </w:p>
    <w:p>
      <w:pPr>
        <w:pStyle w:val="Normal"/>
        <w:autoSpaceDE w:val="false"/>
        <w:ind w:firstLine="720"/>
        <w:jc w:val="both"/>
        <w:rPr>
          <w:b/>
          <w:b/>
          <w:spacing w:val="0"/>
        </w:rPr>
      </w:pPr>
      <w:r>
        <w:rPr>
          <w:b/>
          <w:spacing w:val="0"/>
        </w:rPr>
        <w:t>3.1.6. Осуществление функций по определению поставщиков (подрядчиков, исполнителей) для заказчиков при осуществлении закупок товаров, работ, услуг для обеспечения муниципальных нужд поселения: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В части: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- прием заявок от заказчика к рассмотрению;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- разработка и направление заказчику извещения, документации о закупке для утверждения;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- размещение в единой информационной системе извещения, документации о закупке, проекта контракта, изменений, внесенных в извещение, документацию о закупке, извещение об отмене закупки, протоколов заседаний комиссий по осуществлению закупок, выписок из протоколов, разъяснений положений документации о закупке в случаях, предусмотренных Законом о контрактной системе;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- прием и регистрация заявок на участие в закупках в случаях, предусмотренных Законом о контрактной системе, возврат заявок на участие в закупке, поступивших после истечения срока подачи заявок на участие в закупке;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- уведомление участников закупок о решениях, принятых комиссиями по осуществлению закупок, о результатах закупок в случаях, установленных Законом о контрактной системе;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 xml:space="preserve">- осуществление информационно-технической поддержки работы комиссий по осуществлению закупок.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3.2. Перечень полномочий, указанный в пункте 3.1 настоящей статьи, может быть пересмотрен по взаимному согласию Сторон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татья 4. Порядок определения ежегодного объема финансовых средств, необходимых для осуществления передаваемых полномочий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4.1. Финансовые средства, необходимые для исполнения полномочий, предусмотренных пунктом 3.1 настоящего Соглашения, предоставляются поселением району в форме межбюджетных трансфертов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4.2. Объем финансовых средств, необходимых для осуществления Администрацией района полномочий Администрации поселения утверждается решением Собрания депутатов о бюджете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4.3. Порядок расчета годового объема финансовых средств является приложением к настоящему Соглашению по каждому передаваемому полномочию соответственно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3.1.1 – приложение 1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3.1.2 – приложение 2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3.1.3 – приложение 3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3.1.4 – приложение 4;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3.1.5 – приложение 5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3.1.6 – приложение 6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4.4. Межбюджетные трансферты перечисляются из бюджета поселения в бюджет района ежемесячно в соответствии с кассовым планом исполнения бюджета поселения на очередной финансовый год, в срок до 10 числа текущего месяца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4.5. Межбюджетные трансферты носят целевой характер и используются Администрацией района в соответствии с бюджетным законодательством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4.6. В случае нецелевого использования финансовые средства подлежат возврату в бюджет поселения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center"/>
        <w:rPr>
          <w:b/>
          <w:b/>
          <w:spacing w:val="0"/>
        </w:rPr>
      </w:pPr>
      <w:r>
        <w:rPr>
          <w:b/>
          <w:spacing w:val="0"/>
        </w:rPr>
        <w:t>Статья 5. Порядок отражения в росписи и отчетности бюджетов, передаваемых  межбюджетных трансфертов</w:t>
      </w:r>
    </w:p>
    <w:p>
      <w:pPr>
        <w:pStyle w:val="Normal"/>
        <w:ind w:firstLine="708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5.1. Передающая сторона при принятии бюджета и составлении бюджетной росписи на очередной финансовый год, при представлении отчета об исполнении бюджета на отчетную дату отражает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в расходной части - объем межбюджетных трансфертов, передаваемых на осуществление полномочий по соответствующим кодам разделов, подразделов, целевых статей бюджетной классификации Российской Федерации, по виду расходов 540, классификации операций сектора государственного управления 251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5.2. Принимающая сторона при принятии бюджета и составлении бюджетной росписи на очередной финансовый год, при представлении отчета об исполнении бюджета на отчетную дату отражает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- в доходной части - объем межбюджетных трансфертов, получаемых из бюджета поселения на осуществление переданных полномочий по коду бюджетной классификации Российской Федерации 000 2 02 04014 05 0000 151, где первые три знака соответствуют коду главного администратора (распорядителя) средств бюджета района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992 – Департамент финансов и казначейства Администрации Пуровского района по переданным полномочиям согласно п. 3.1.1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932 – Департамент строительства, архитектуры и жилищной политики Администрации Пуровского района по переданным полномочиям согласно п. 3.1.2, 3.1.4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957 – Управление культуры Администрации Пуровского района по переданным полномочиям согласно п. 3.1.3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902 - Администрация Пуровского района по переданным полномочиям согласно        п.  3.1.5, 3.1.6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Главные администраторы (распорядители) средств бюджета района предоставляют передающей стороне банковские реквизиты счета для перечисления межбюджетных трансфертов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- в расходной части - объем средств, направляемых на осуществление указанных  полномочий по соответствующим кодам бюджетной классификации Российской Федерации согласно производимым расходам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татья 6. Права и обязанности Сторон</w:t>
      </w:r>
    </w:p>
    <w:p>
      <w:pPr>
        <w:pStyle w:val="Normal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1. В целях реализации настоящего Соглашения Администрация поселения вправе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1.1. осуществлять контроль, за осуществлением переданных полномочий, а также целевым использованием финансовых средств, перечисленных для осуществления этих полномочий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1.2. запрашивать необходимые объяснения, отчеты Администрации района о результатах осуществления переданных ей полномочий, а также о расходовании средств, перечисленных для осуществления этих полномочий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1.3. требовать от Администрации района и должностных лиц Администрации района устранения выявленных нарушений настоящего Соглашения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1.4. ставить вопрос о применении к Администрации района мер ответственности, предусмотренных статьей 9 настоящего Соглашения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2. В целях реализации настоящего Соглашения Администрация поселения обязана:</w:t>
      </w:r>
    </w:p>
    <w:p>
      <w:pPr>
        <w:pStyle w:val="Normal"/>
        <w:ind w:firstLine="708"/>
        <w:jc w:val="both"/>
        <w:rPr/>
      </w:pPr>
      <w:r>
        <w:rPr>
          <w:spacing w:val="0"/>
        </w:rPr>
        <w:t>6.2.1. в сроки, определенные пунктом 4.4 перечислять Администрации района финансовые средства, необходимые для осуществления переданных полномочий, в объеме, установленном решением о бюджете поселения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2.2. оказывать консультационную и методическую помощь Администрации  района по вопросам осуществления переданных полномочий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6.2.3. по запросу Администрации района предоставлять достоверную информацию необходимую для осуществления Администрацией района своих полномочий.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3. В целях реализации настоящего Соглашения Администрация района вправе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3.1. самостоятельно выбирать формы и методы осуществления переданных полномочий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3.2. требовать от Администрации поселения своевременного и полного обеспечения переданных полномочий финансовыми средствами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3.3.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3.4. получать консультационную и методическую помощь от Администрации поселения по вопросам осуществления переданных полномочий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3.5. участвовать в подготовке расчета денежных средств, необходимых для осуществления полномочий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3.6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3.7. заключать договоры, необходимые для осуществления принятых на исполнение полномочий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4. В целях реализации настоящего Соглашения Администрация района обязана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4.1. обеспечить надлежащее осуществление переданных полномочий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4.2. представлять Администрации поселения по ее запросу необходимые объяснения, отчеты о результатах осуществления переданных полномочий, а также о расходовании средств, перечисленных для осуществления этих полномочий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4.3. устранять выявленные Администрацией поселения нарушения условий настоящего Соглашения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татья 7. Срок действия настоящего Соглашения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7.1. Настоящее Соглашение вступает в силу с 1 января 2015 года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7.2. Настоящее Соглашение заключается сроком на 1 (Один) год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татья 8. Основания и порядок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рекращения действия настоящего Соглашения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8.1. Действие настоящего Соглашения прекращается по истечении срока его действия.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8.2. Действие настоящего Соглашения прекращается досрочно по следующим основаниям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8.2.1. в случае взаимного согласия Сторон на расторжение настоящего Соглашения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8.2.2. в случае преобразования района и (или) поселения в установленном федеральным законом порядке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8.2.3. в случае неисполнения или ненадлежащего исполнения Администрацией района переданных полномочий - при наличии в течение одного года двух и более решений суда об обязанности Администрации района, его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, в связи с неисполнением или ненадлежащим исполнением переданных в соответствии с настоящим Соглашением полномочий;</w:t>
      </w:r>
    </w:p>
    <w:p>
      <w:pPr>
        <w:pStyle w:val="Normal"/>
        <w:ind w:firstLine="708"/>
        <w:jc w:val="both"/>
        <w:rPr/>
      </w:pPr>
      <w:r>
        <w:rPr>
          <w:spacing w:val="0"/>
        </w:rPr>
        <w:t>8.2.4. в случае систематического (два и более раза в течение финансового года) не целевого использования финансовых средств, переданных Администрации района для осуществления полномочий Администрации</w:t>
      </w:r>
      <w:r>
        <w:rPr>
          <w:color w:val="000000"/>
          <w:spacing w:val="0"/>
        </w:rPr>
        <w:t xml:space="preserve"> поселения, - при наличии заключения Контрольно-ревизионного управления Департамента административно-правового регулирования, межмуниципальных связей и контрольно-ревизионной работы Администрации Пуровского района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8.3. Досрочное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, чем за три месяца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8.4. При наличии инициативы Администрации поселения о прекращении действия настоящего Соглашения по основаниям, указанным в пунктах 8.2.3, 8.2.4 настоящей статьи, Администрация района не вправе уклоняться от подписания соглашения о расторжении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8.5. Действие настоящего Соглашения прекращается автоматически по основанию, указанному в пункте 8.2.2 настоящей статьи, со дня вступления в силу закона Ямало-Ненецкого автономного округа о преобразовании района и (или) поселения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8.6. Не позднее чем через 30 дней со дня прекращения действия настоящего Соглашения Администрация района возвращает по актам Администрации поселения неиспользованные финансовые средства, перечисленные в качестве межбюджетных трансфертов в соответствии со статьей 4 настоящего Соглашения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татья 9. Ответственность за нарушение настоящего Соглашения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ую Бюджетным кодексом Российской Федерации и иными нормативными правовыми актами Российской Федерации и Ямало-Ненецкого автономного округа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татья 10. Порядок урегулирования споров по настоящему Соглашению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Споры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татья 11. Порядок утверждения Соглашения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11.1. Настоящее Соглашение подлежит утверждению Районной Думой муниципального образования Пуровский район и Собранием депутатов муниципального образования поселок Ханымей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1.2. Внесение изменений и дополнений в настоящее Соглашение осуществляется путем подписания дополнительных соглашений и утверждения в порядке, установленном    п. 11.1 настоящего Соглашен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татья 12. Экземпляры настоящего Соглашения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Настоящее Соглашение подписано в четыре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татья 13. Юридические адреса и реквизиты Сторон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Администрация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Администрация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629877, Ямало-Ненецкий автономный округ, Пуровский район, п. Ханымей,      ул. Школьная, 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629850, Ямало-Ненецкий автономный округ, Пуровский район, г. Тарко-Сале, ул. Республики, 25</w:t>
            </w:r>
          </w:p>
        </w:tc>
      </w:tr>
    </w:tbl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татья. 14. Подписи сторон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МУНИЦИПАЛЬНОГО ОБРАЗОВАНИЯ ПОСЕЛОК ХАНЫМЕЙ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МУНИЦИПАЛЬНОГО ОБРАЗОВАНИЯ   </w:t>
            </w:r>
          </w:p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ПУРОВСКИЙ РАЙОН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___________________А.Е. ЛЕШЕНКО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___________________Е.В. СКРЯБИН</w:t>
            </w:r>
          </w:p>
        </w:tc>
      </w:tr>
    </w:tbl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Приложение 1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к соглашению о передаче части полномочий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органов местного самоуправления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>муниципального образования поселок Ханымей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органам местного самоуправления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>муниципального образования Пуровский район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>от ___ декабря 2014 года № _____</w:t>
      </w:r>
    </w:p>
    <w:p>
      <w:pPr>
        <w:pStyle w:val="Normal"/>
        <w:ind w:left="6840" w:hanging="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Порядок расчета годового объема финансовых средств по пункту 3.1.1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Si</w:t>
      </w:r>
      <w:r>
        <w:rPr>
          <w:b/>
          <w:spacing w:val="0"/>
        </w:rPr>
        <w:t xml:space="preserve"> = </w:t>
      </w:r>
      <w:r>
        <w:rPr>
          <w:b/>
          <w:spacing w:val="0"/>
          <w:lang w:val="en-US"/>
        </w:rPr>
        <w:t>Pi</w:t>
      </w:r>
      <w:r>
        <w:rPr>
          <w:b/>
          <w:spacing w:val="0"/>
        </w:rPr>
        <w:t xml:space="preserve"> + </w:t>
      </w:r>
      <w:r>
        <w:rPr>
          <w:b/>
          <w:spacing w:val="0"/>
          <w:lang w:val="en-US"/>
        </w:rPr>
        <w:t>Hi</w:t>
      </w:r>
      <w:r>
        <w:rPr>
          <w:spacing w:val="0"/>
        </w:rPr>
        <w:t>, где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Si</w:t>
      </w:r>
      <w:r>
        <w:rPr>
          <w:spacing w:val="0"/>
        </w:rPr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lang w:val="en-US"/>
        </w:rPr>
        <w:t>Pi</w:t>
      </w:r>
      <w:r>
        <w:rPr>
          <w:spacing w:val="0"/>
        </w:rPr>
        <w:t xml:space="preserve"> – 100 % годового фонда оплаты труда (двенадцать месячных фондов оплаты труда), включая начисления на оплату труда, исчисляемый по должности муниципальной службы старшей группы должностей категории "специалисты"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0,5;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lang w:val="en-US"/>
        </w:rPr>
        <w:t>Hi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– затраты на материально-техническое обеспечение – 10 % от расчетного показателя </w:t>
      </w:r>
      <w:r>
        <w:rPr>
          <w:spacing w:val="0"/>
          <w:lang w:val="en-US"/>
        </w:rPr>
        <w:t>Pi</w:t>
      </w:r>
      <w:r>
        <w:rPr>
          <w:spacing w:val="0"/>
        </w:rPr>
        <w:t>.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Приложение 2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к соглашению о передаче части полномочий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органов местного самоуправления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>муниципального образования поселок Ханымей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органам местного самоуправления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>муниципального образования Пуровский район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>от ___ декабря 2014 года № _____</w:t>
      </w:r>
    </w:p>
    <w:p>
      <w:pPr>
        <w:pStyle w:val="Normal"/>
        <w:ind w:left="6840" w:hanging="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Порядок расчета годового объема финансовых средств по пункту 3.1.2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Si</w:t>
      </w:r>
      <w:r>
        <w:rPr>
          <w:b/>
          <w:spacing w:val="0"/>
        </w:rPr>
        <w:t xml:space="preserve"> = </w:t>
      </w:r>
      <w:r>
        <w:rPr>
          <w:b/>
          <w:spacing w:val="0"/>
          <w:lang w:val="en-US"/>
        </w:rPr>
        <w:t>Pi</w:t>
      </w:r>
      <w:r>
        <w:rPr>
          <w:b/>
          <w:spacing w:val="0"/>
        </w:rPr>
        <w:t xml:space="preserve"> + </w:t>
      </w:r>
      <w:r>
        <w:rPr>
          <w:b/>
          <w:spacing w:val="0"/>
          <w:lang w:val="en-US"/>
        </w:rPr>
        <w:t>Hi</w:t>
      </w:r>
      <w:r>
        <w:rPr>
          <w:spacing w:val="0"/>
        </w:rPr>
        <w:t>, где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Si</w:t>
      </w:r>
      <w:r>
        <w:rPr>
          <w:spacing w:val="0"/>
        </w:rPr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lang w:val="en-US"/>
        </w:rPr>
        <w:t>Pi</w:t>
      </w:r>
      <w:r>
        <w:rPr>
          <w:spacing w:val="0"/>
        </w:rPr>
        <w:t xml:space="preserve"> – 100 % годового фонда оплаты труда (двенадцать месячных фондов оплаты труда), включая начисления на оплату труда, исчисляемый по должности ведущего экономиста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, учитывающего объем бюджетных инвестиций на строительство объектов коммунальной инфраструктуры в муниципальном образовании – 0,1;</w:t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Hi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– затраты на материально-техническое обеспечение – 10 % от расчетного показателя </w:t>
      </w:r>
      <w:r>
        <w:rPr>
          <w:spacing w:val="0"/>
          <w:lang w:val="en-US"/>
        </w:rPr>
        <w:t>Pi</w:t>
      </w:r>
      <w:r>
        <w:rPr>
          <w:spacing w:val="0"/>
        </w:rPr>
        <w:t>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Приложение 3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к соглашению о передаче части полномочий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органов местного самоуправления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муниципального образования поселок Ханымей органам местного самоуправления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>муниципального образования Пуровский район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>от ___ декабря 2014 года № _____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Порядок расчета годового объема финансовых средств по пункту 3.1.3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Si</w:t>
      </w:r>
      <w:r>
        <w:rPr>
          <w:b/>
          <w:spacing w:val="0"/>
        </w:rPr>
        <w:t xml:space="preserve"> = </w:t>
      </w:r>
      <w:r>
        <w:rPr>
          <w:b/>
          <w:spacing w:val="0"/>
          <w:lang w:val="en-US"/>
        </w:rPr>
        <w:t>Pi</w:t>
      </w:r>
      <w:r>
        <w:rPr>
          <w:b/>
          <w:spacing w:val="0"/>
        </w:rPr>
        <w:t xml:space="preserve"> + </w:t>
      </w:r>
      <w:r>
        <w:rPr>
          <w:b/>
          <w:spacing w:val="0"/>
          <w:lang w:val="en-US"/>
        </w:rPr>
        <w:t>Hi</w:t>
      </w:r>
      <w:r>
        <w:rPr>
          <w:spacing w:val="0"/>
        </w:rPr>
        <w:t>, где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Si</w:t>
      </w:r>
      <w:r>
        <w:rPr>
          <w:spacing w:val="0"/>
        </w:rPr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lang w:val="en-US"/>
        </w:rPr>
        <w:t>Pi</w:t>
      </w:r>
      <w:r>
        <w:rPr>
          <w:spacing w:val="0"/>
        </w:rPr>
        <w:t xml:space="preserve"> – 6% годового фонда оплаты труда (двенадцать месячных фондов оплаты труда), включая начисления на оплату труда, исчисляемый по должности муниципальной службы старшей группы должностей категории "специалисты"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0,8;</w:t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Hi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– затраты на материально-техническое обеспечение – 10 % от расчетного показателя </w:t>
      </w:r>
      <w:r>
        <w:rPr>
          <w:spacing w:val="0"/>
          <w:lang w:val="en-US"/>
        </w:rPr>
        <w:t>Pi</w:t>
      </w:r>
      <w:r>
        <w:rPr>
          <w:spacing w:val="0"/>
        </w:rPr>
        <w:t>.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>Приложение 4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к соглашению о передаче части полномочий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органов местного самоуправления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муниципального образования поселок Ханымей органам местного самоуправления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>муниципального образования Пуровский район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>от ___ декабря 2014 года № _____</w:t>
      </w:r>
    </w:p>
    <w:p>
      <w:pPr>
        <w:pStyle w:val="Normal"/>
        <w:ind w:left="6840" w:hanging="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Порядок расчета годового объема финансовых средств по пункту 3.1.4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Si</w:t>
      </w:r>
      <w:r>
        <w:rPr>
          <w:b/>
          <w:spacing w:val="0"/>
        </w:rPr>
        <w:t xml:space="preserve"> = </w:t>
      </w:r>
      <w:r>
        <w:rPr>
          <w:b/>
          <w:spacing w:val="0"/>
          <w:lang w:val="en-US"/>
        </w:rPr>
        <w:t>Pi</w:t>
      </w:r>
      <w:r>
        <w:rPr>
          <w:b/>
          <w:spacing w:val="0"/>
        </w:rPr>
        <w:t xml:space="preserve"> + </w:t>
      </w:r>
      <w:r>
        <w:rPr>
          <w:b/>
          <w:spacing w:val="0"/>
          <w:lang w:val="en-US"/>
        </w:rPr>
        <w:t>Hi</w:t>
      </w:r>
      <w:r>
        <w:rPr>
          <w:spacing w:val="0"/>
        </w:rPr>
        <w:t>, где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Si</w:t>
      </w:r>
      <w:r>
        <w:rPr>
          <w:spacing w:val="0"/>
        </w:rPr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lang w:val="en-US"/>
        </w:rPr>
        <w:t>Pi</w:t>
      </w:r>
      <w:r>
        <w:rPr>
          <w:spacing w:val="0"/>
        </w:rPr>
        <w:t xml:space="preserve"> – 15 % годового фонда оплаты труда (двенадцать месячных фондов оплаты труда), включая начисления на оплату труда, исчисляемый по должности муниципальной службы старшей группы должностей категории "специалисты"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0,9;</w:t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Hi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– затраты на материально-техническое обеспечение – 10 % от расчетного показателя </w:t>
      </w:r>
      <w:r>
        <w:rPr>
          <w:spacing w:val="0"/>
          <w:lang w:val="en-US"/>
        </w:rPr>
        <w:t>Pi</w:t>
      </w:r>
      <w:r>
        <w:rPr>
          <w:spacing w:val="0"/>
        </w:rPr>
        <w:t>.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Приложение 5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к соглашению о передаче части полномочий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органов местного самоуправления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муниципального образования поселок Ханымей органам местного самоуправления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>муниципального образования Пуровский район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>от ___ декабря 2014 года № ______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Порядок расчета годового объема финансовых средств по пункту 3.1.5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Si</w:t>
      </w:r>
      <w:r>
        <w:rPr>
          <w:b/>
          <w:spacing w:val="0"/>
        </w:rPr>
        <w:t xml:space="preserve"> = </w:t>
      </w:r>
      <w:r>
        <w:rPr>
          <w:b/>
          <w:spacing w:val="0"/>
          <w:lang w:val="en-US"/>
        </w:rPr>
        <w:t>Pi</w:t>
      </w:r>
      <w:r>
        <w:rPr>
          <w:b/>
          <w:spacing w:val="0"/>
        </w:rPr>
        <w:t xml:space="preserve"> + </w:t>
      </w:r>
      <w:r>
        <w:rPr>
          <w:b/>
          <w:spacing w:val="0"/>
          <w:lang w:val="en-US"/>
        </w:rPr>
        <w:t>Hi</w:t>
      </w:r>
      <w:r>
        <w:rPr>
          <w:spacing w:val="0"/>
        </w:rPr>
        <w:t>, где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Si</w:t>
      </w:r>
      <w:r>
        <w:rPr>
          <w:spacing w:val="0"/>
        </w:rPr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lang w:val="en-US"/>
        </w:rPr>
        <w:t>Pi</w:t>
      </w:r>
      <w:r>
        <w:rPr>
          <w:spacing w:val="0"/>
        </w:rPr>
        <w:t xml:space="preserve"> – 13 % годового фонда оплаты труда (двенадцать месячных фондов оплаты труда), включая начисления на оплату труда, исчисляемый по должности муниципальной службы старшей группы должностей категории "специалисты"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1;</w:t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Hi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– затраты на материально-техническое обеспечение – 5 % от расчетного показателя </w:t>
      </w:r>
      <w:r>
        <w:rPr>
          <w:spacing w:val="0"/>
          <w:lang w:val="en-US"/>
        </w:rPr>
        <w:t>Pi</w:t>
      </w:r>
      <w:r>
        <w:rPr>
          <w:spacing w:val="0"/>
        </w:rPr>
        <w:t>.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Приложение 6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к соглашению о передаче части полномочий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органов местного самоуправления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 xml:space="preserve">муниципального образования поселок Ханымей органам местного самоуправления 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>муниципального образования Пуровский район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  <w:t>от ___ декабря 2014 года № ______</w:t>
      </w:r>
    </w:p>
    <w:p>
      <w:pPr>
        <w:pStyle w:val="Normal"/>
        <w:ind w:left="4680" w:hanging="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Порядок расчета годового объема финансовых средств по пункту 3.1.6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Si</w:t>
      </w:r>
      <w:r>
        <w:rPr>
          <w:b/>
          <w:spacing w:val="0"/>
        </w:rPr>
        <w:t xml:space="preserve"> = </w:t>
      </w:r>
      <w:r>
        <w:rPr>
          <w:b/>
          <w:spacing w:val="0"/>
          <w:lang w:val="en-US"/>
        </w:rPr>
        <w:t>Pi</w:t>
      </w:r>
      <w:r>
        <w:rPr>
          <w:b/>
          <w:spacing w:val="0"/>
        </w:rPr>
        <w:t xml:space="preserve"> + </w:t>
      </w:r>
      <w:r>
        <w:rPr>
          <w:b/>
          <w:spacing w:val="0"/>
          <w:lang w:val="en-US"/>
        </w:rPr>
        <w:t>Hi</w:t>
      </w:r>
      <w:r>
        <w:rPr>
          <w:spacing w:val="0"/>
        </w:rPr>
        <w:t>, где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Si</w:t>
      </w:r>
      <w:r>
        <w:rPr>
          <w:spacing w:val="0"/>
        </w:rPr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lang w:val="en-US"/>
        </w:rPr>
        <w:t>Pi</w:t>
      </w:r>
      <w:r>
        <w:rPr>
          <w:spacing w:val="0"/>
        </w:rPr>
        <w:t xml:space="preserve"> – 44 % годового фонда оплаты труда (двенадцать месячных фондов оплаты труда), включая начисления на оплату труда, исчисляемый по должности муниципальной службы старшей группы должностей категории "специалисты"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0,8;</w:t>
      </w:r>
    </w:p>
    <w:p>
      <w:pPr>
        <w:pStyle w:val="Normal"/>
        <w:spacing w:lineRule="auto" w:line="360"/>
        <w:rPr/>
      </w:pPr>
      <w:r>
        <w:rPr>
          <w:b/>
          <w:spacing w:val="0"/>
          <w:lang w:val="en-US"/>
        </w:rPr>
        <w:t>Hi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– затраты на материально-техническое обеспечение – 5 % от расчетного показателя </w:t>
      </w:r>
      <w:r>
        <w:rPr>
          <w:spacing w:val="0"/>
          <w:lang w:val="en-US"/>
        </w:rPr>
        <w:t>Pi</w:t>
      </w:r>
      <w:r>
        <w:rPr>
          <w:spacing w:val="0"/>
        </w:rPr>
        <w:t>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TextBody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2:00Z</dcterms:created>
  <dc:creator>Ze84rO</dc:creator>
  <dc:description/>
  <dc:language>en-US</dc:language>
  <cp:lastModifiedBy>user</cp:lastModifiedBy>
  <cp:lastPrinted>2014-12-23T10:57:00Z</cp:lastPrinted>
  <dcterms:modified xsi:type="dcterms:W3CDTF">2015-01-22T06:02:00Z</dcterms:modified>
  <cp:revision>2</cp:revision>
  <dc:subject/>
  <dc:title/>
</cp:coreProperties>
</file>