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проделанной работ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епутата Собрания депута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муниципального образования поселок Ханымей 3 созы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за 2014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шаева Виктора Васильевич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За текущий год принимал участие во всех очередных и внеочередных заседаниях Собрания депутатов муниципального образования поселок Ханымей, публичных слушаниях.</w:t>
      </w:r>
    </w:p>
    <w:p>
      <w:pPr>
        <w:pStyle w:val="TextBodyIndent"/>
        <w:rPr/>
      </w:pPr>
      <w:r>
        <w:rPr>
          <w:sz w:val="24"/>
          <w:szCs w:val="24"/>
        </w:rPr>
        <w:t>Участвовал в разработке и принятии поправок в нормативно-правовых документах вынесенных на заседания Собрания депутатов муниципального образования поселок Ханым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л участие в общепоселковых субботниках по благоустройству на территории муниципального образования поселок Ханымей, посадке деревьев и кустарников, акции «Парад победителей», акции «Мы помним!», акции «Свеча памяти», также в течение года принимал активное участие в организации и проведении культурно-массовых мероприятий учреждений поселка и общепоселковых мероприятиях, направленных на патриотическое воспитание подрастающего поколения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уководствовался интересами избира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исьменных заявлений от жителей поселка не поступал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брания депутатов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МО поселок Ханымей </w:t>
        <w:tab/>
        <w:tab/>
        <w:tab/>
        <w:tab/>
        <w:tab/>
        <w:tab/>
        <w:t xml:space="preserve">            В.В.Башае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проделанной работ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путата Собрания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образования поселок Ханымей 3 созы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2014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айцевой Натальи Владимиров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За текущий год принимала участие во всех очередных и внеочередных заседаниях Собрания депутатов </w:t>
      </w:r>
      <w:r>
        <w:rPr>
          <w:rFonts w:cs="Times New Roman CYR" w:ascii="Times New Roman CYR" w:hAnsi="Times New Roman CYR"/>
          <w:sz w:val="24"/>
          <w:szCs w:val="24"/>
        </w:rPr>
        <w:t xml:space="preserve">муниципального образования поселок Ханымей, </w:t>
      </w:r>
      <w:r>
        <w:rPr>
          <w:sz w:val="24"/>
          <w:szCs w:val="24"/>
        </w:rPr>
        <w:t>на которых решались следующ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О внесении изменений и дополнений в Устав муниципального образования поселок Ханымей от 09 декабря 2005 года № 5 с изменениями и дополнениями»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>- О внесении изменений в Решение «О бюджете муниципального образования поселок Ханымей на 2014 год и плановый период 2015 и 2016 годы», утвержденное решением Собрания депутатов муниципального образования поселок Ханымей от 23 декабря 2013 года № 76 с изменениями и дополнениями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О внесении изменений и дополнений в решение «Об утверждении муниципальной Адресной программы по проведению капитального ремонта многоквартирных домов в муниципальном образовании поселок Ханымей на 2014 год», утвержденное решением собрания депутатов муниципального образования поселок Ханымей от 09 июня 2014 года № 101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аствовала в разработке и принятии поправок в нормативно-правовых документах вынесенных на </w:t>
      </w:r>
      <w:r>
        <w:rPr>
          <w:sz w:val="24"/>
          <w:szCs w:val="24"/>
        </w:rPr>
        <w:t xml:space="preserve">заседания Собрания депутатов </w:t>
      </w:r>
      <w:r>
        <w:rPr>
          <w:rFonts w:cs="Times New Roman CYR" w:ascii="Times New Roman CYR" w:hAnsi="Times New Roman CYR"/>
          <w:sz w:val="24"/>
          <w:szCs w:val="24"/>
        </w:rPr>
        <w:t>муниципального образования поселок Ханымей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2. Участвовала в проведении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обсуждению проекта решения «Проекта планировки, проекта межевания, градостроительных планов земельных участков территории  муниципального образования поселок Ханымей Пуровского район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 утверждении  проекта планировки и Проекта межевания муниципального образования поселок Ханым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внесение изменений в решение «О бюджете муниципального образования поселок Ханымей на 2014 и плановый период 2015 и 2016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в решение «Об установлении налога на имущество физических лиц на территории муниципального образования поселок Ханым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в решение «Об установлении земельного налога на земельные участки, расположенные в пределах границ муниципального образования поселок Ханым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замедлительно реагировала на устные заявления жителей поселка Ханымей, в основном касательно специфики своей работы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ла в поселковых мероприятиях: всероссийский молодежный проект «Беги за мной», первый меж поселенческий автопробег в Пуровском районе, акция «Всероссийский экологический субботник - «Зеленая Россия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поселок Ханымей </w:t>
        <w:tab/>
        <w:tab/>
        <w:tab/>
        <w:tab/>
        <w:tab/>
        <w:tab/>
        <w:tab/>
        <w:t>Зайцева Н.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проделанной работ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епутата Собрания депутат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образования поселок Ханымей 3 созы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2014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ващенко Геннадия Петрович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епутатская деятельность осуществляется мною в соответствии с Конституцией РФ и законами о местном самоупра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2014 год принимал участие во всех очередных и внеочередных заседаниях Собрания депутатов муниципального образования поселок Ханымей, публичных слушаниях по внесению изменений и дополнений в Устав муниципального образования поселок Ханымей, внесению изменений в «Проект планировки, проекта межевания, градостроительных планов земельных участков территории  муниципального образования поселок Ханымей Пуровского района», об утверждении отчета об исполнении бюджета муниципального образования поселок Ханымей за 2013 год,</w:t>
      </w:r>
      <w:r>
        <w:rPr>
          <w:iCs/>
          <w:caps/>
          <w:sz w:val="24"/>
          <w:szCs w:val="24"/>
        </w:rPr>
        <w:t xml:space="preserve"> </w:t>
      </w:r>
      <w:r>
        <w:rPr>
          <w:iCs/>
          <w:sz w:val="24"/>
          <w:szCs w:val="24"/>
        </w:rPr>
        <w:t>по проекту решения «О бюджете муниципального образования поселок Ханымей на 2015 и плановый период 2016 и 2017 годов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частвовал в разработке и принятии поправок в нормативно-правовых актах муниципального образования поселок Ханым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течение года проводилась работа по бесперебойному и полному обеспечению лекарственными средствами льготных категорий граждан и населения посел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акже проводилась работа по своевременному согласованию направления больных, в рамках программы «Сотрудничество» и направлению по высокотехнологичной медицинской помощи  за пределы ЯНАО и другие медучреждения РФ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течении года принимал участие в мероприятиях, проводимых Советом ветеранов, Администрацией поселка встречах с население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нимал участие в работе депутатских комиссий, членом которых я являюс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исьменных заявлений от жителей поселка не был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брания депутатов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О поселок Ханымей </w:t>
        <w:tab/>
        <w:tab/>
        <w:tab/>
        <w:tab/>
        <w:tab/>
        <w:tab/>
        <w:t xml:space="preserve">    Г.П.Иващенко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проделанной работ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путата Собрания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образования поселок Ханымей 3 созы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2014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ульчиевой Ларисы Борнафов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прошедший год, как все депутаты, принимала активное участие в рассмотрении всех нормативно-правовых актов. Руководствовалась интересами избир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 целью совершенствования уровня сервисного обслуживания покупателей, в аптеке в течении всего года проводилась 5% скидка для пенсионеров, а также 10% скидка в каждые четверг, суббота и воскресенье всем покупателя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удобства жителей посёлка аптека  работает  без  перерыва  на  обед  с 8-30 до 19-00.также начали работать в воскресен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 Дню защиты детей также осуществлялась 5% скидка на группу детских товаров и поливитаминов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Ко Дню пожилого человека для пенсионеров проводилась акция с 10 % скидкой на всю аптечную продук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гулируются цены на лекарственные средства, включённые в перечень ЖНВЛС, согласно распоряжения Правительств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вместно со специалистами Администрации, представителями Совета общественности и казачеством принимала участие в общественном контроле по соблюдению комендантского часа несовершеннолетними в МО п.Ханым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гулярно принимала участие в общепоселковых субботниках, посадке деревьев и кустарников, акции «Парад победителей», акции «Мы помним!», акции «Свеча памяти», общепоселковых мероприятиях и рабочих встречах с населением посел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исьменных и устных обращений от граждан не поступа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поселок Ханымей </w:t>
        <w:tab/>
        <w:tab/>
        <w:tab/>
        <w:tab/>
        <w:tab/>
        <w:tab/>
        <w:tab/>
        <w:t xml:space="preserve">Л.Б. Кульчиева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проделанной работ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епутата Собрания депутат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образования поселок Ханымей 3 созы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2014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Литвишко Галины Александровны</w:t>
      </w:r>
    </w:p>
    <w:p>
      <w:pPr>
        <w:pStyle w:val="Normal"/>
        <w:spacing w:lineRule="auto" w:line="360" w:before="120" w:after="120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>Как депутат Собрания депутатов, принимала участие в разработках различных нормативно-правовых документов муниципального образования  п. Ханымей, вынесенных для рассмотрения на заседания Собрания депутатов муниципального образования поселок Ханымей.</w:t>
      </w:r>
    </w:p>
    <w:p>
      <w:pPr>
        <w:pStyle w:val="Normal"/>
        <w:spacing w:lineRule="auto" w:line="360"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а  на всех очередных и внеочередных заседаниях Собрания депутатов муниципального образования п. Ханымей, а также на публичных слушаниях.</w:t>
      </w:r>
    </w:p>
    <w:p>
      <w:pPr>
        <w:pStyle w:val="Normal"/>
        <w:spacing w:lineRule="auto" w:line="360" w:before="120" w:after="120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о специалистами Администрации, представителями Совета общественности и казачеством принимала участие в общественном контроле по соблюдению комендантского часа несовершеннолетними в МО п. Ханымей.</w:t>
      </w:r>
    </w:p>
    <w:p>
      <w:pPr>
        <w:pStyle w:val="Normal"/>
        <w:spacing w:lineRule="auto" w:line="360" w:before="120" w:after="120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Регулярно принимала участие в общепоселковых субботниках, посадке деревьев и кустарников, акции «Парад победителей», акции «Мы помним!», акции «Свеча памяти», общепоселковых мероприятиях, направленных на патриотическое воспитание подрастающего поколения  и рабочих встречах с населением поселка.</w:t>
      </w:r>
    </w:p>
    <w:p>
      <w:pPr>
        <w:pStyle w:val="Normal"/>
        <w:spacing w:lineRule="auto" w:line="360" w:before="120" w:after="120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Письменных и устных обращений от граждан не поступало.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епутат МО поселок 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Ханымей 3 созыва                                                        Г.А.Литвишко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проделанной работ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епутата Собрания депутат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образования поселок Ханымей 3 созы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2014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сейко Игоря Иванович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текущий год принимал участие во всех очередных и внеочередных заседаниях Собрания депутатов муниципального образования поселок Ханымей, публичных слушаниях по внесению изменений и дополнений в Устав муниципального образования поселок Ханымей, внесению изменений в «Проект планировки, проекта межевания, градостроительных планов земельных участков территории  муниципального образования поселок Ханымей Пуровского района», об утверждении отчета об исполнении бюджета муниципального образования поселок Ханымей за 2013 год,</w:t>
      </w:r>
      <w:r>
        <w:rPr>
          <w:iCs/>
          <w:caps/>
          <w:sz w:val="24"/>
          <w:szCs w:val="24"/>
        </w:rPr>
        <w:t xml:space="preserve"> </w:t>
      </w:r>
      <w:r>
        <w:rPr>
          <w:iCs/>
          <w:sz w:val="24"/>
          <w:szCs w:val="24"/>
        </w:rPr>
        <w:t>по проекту решения «О бюджете муниципального образования поселок Ханымей на 2015 и плановый период 2016 и 2017 годов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частвовал в принятии поправок в нормативно-правовые документы вынесенных на заседания Собрания депутатов муниципального образования поселок Ханым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нимал участие в работе планово-бюджетной комиссии, членом которой я являюс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 2014 год трудоустроено в Губкинское ЛПУМГ 5 человек из числа жителей поселка Ханым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водил прием граждан в поселке Ханым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казана помощь по изготовлению стенда для православного Храма в честь Рождества Христова поселка Ханым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рганизована и проведена работа по оказанию социальной поддержке семьям Пяк и Айваседо, проживающих в близости с компрессорной станцией КС-03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брания депутатов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О поселок Ханымей </w:t>
        <w:tab/>
        <w:tab/>
        <w:tab/>
        <w:tab/>
        <w:tab/>
        <w:tab/>
        <w:t xml:space="preserve">          И.И.Мосе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деланной работе з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утата Собрания депутатов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ок Ханымей  3 созы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ечной Натальи Валериевны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Изучала  нормативно-правовую документацию ( Положение, Проекты и др.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Принимала участие в собрании заседания депутатов, на которых решались ряд вопросов:</w:t>
      </w:r>
    </w:p>
    <w:p>
      <w:pPr>
        <w:pStyle w:val="Normal"/>
        <w:tabs>
          <w:tab w:val="clear" w:pos="720"/>
          <w:tab w:val="left" w:pos="9360" w:leader="none"/>
        </w:tabs>
        <w:ind w:right="99" w:firstLine="180"/>
        <w:jc w:val="both"/>
        <w:rPr/>
      </w:pPr>
      <w:r>
        <w:rPr>
          <w:sz w:val="24"/>
          <w:szCs w:val="24"/>
        </w:rPr>
        <w:t xml:space="preserve">1.  «О внесении изменений и дополнений в Устав муниципального образования поселок Ханымей от 09 декабря 2005 года № 5 с изменениями и дополнениями». </w:t>
      </w:r>
    </w:p>
    <w:p>
      <w:pPr>
        <w:pStyle w:val="Normal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 внесении изменений и дополнений в решение «Об утверждении муниципальной Адресной программы по проведению капитального ремонта многоквартирных домов в муниципальном образовании поселок Ханымей на 2014 год», утвержденное решением собрания депутатов муниципального образования поселок Ханымей от 09 июня 2014 года № 1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Участвовала в проведении публичных слушаний.</w:t>
      </w:r>
    </w:p>
    <w:p>
      <w:pPr>
        <w:pStyle w:val="22"/>
        <w:spacing w:lineRule="auto" w:line="240"/>
        <w:jc w:val="both"/>
        <w:rPr>
          <w:b/>
          <w:b/>
        </w:rPr>
      </w:pPr>
      <w:r>
        <w:rPr/>
        <w:t>- по обсуждению проекта решения «Проекта планировки, проекта межевания, градостроительных планов земельных участков территории  муниципального образования поселок Ханымей Пуровского района»</w:t>
      </w:r>
      <w:r>
        <w:rPr>
          <w:b/>
        </w:rPr>
        <w:t>.</w:t>
      </w:r>
      <w:r>
        <w:rPr/>
        <w:t xml:space="preserve"> 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</w:t>
      </w:r>
      <w:r>
        <w:rPr/>
        <w:t>1. О внесение изменений в решение «О бюджете муниципального образования поселок Ханымей на 2014 и плановый период 2015 и 2016 годы»;</w:t>
      </w:r>
    </w:p>
    <w:p>
      <w:pPr>
        <w:pStyle w:val="23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</w:rPr>
        <w:t xml:space="preserve">    </w:t>
      </w:r>
      <w:r>
        <w:rPr/>
        <w:t>2. О внесении изменений в решение «Об установлении налога на имущество физических лиц на территории муниципального образования поселок Ханымей».</w:t>
      </w:r>
    </w:p>
    <w:p>
      <w:pPr>
        <w:pStyle w:val="23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</w:t>
      </w:r>
      <w:r>
        <w:rPr/>
        <w:t>3.О внесении изменений в решение «Об установлении земельного налога на земельные участки, расположенные в пределах границ муниципального образования поселок Ханымей».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</w:t>
      </w:r>
      <w:r>
        <w:rPr/>
        <w:t>4. Об утверждении  проекта планировки и Проекта межевания муниципального образования поселок Ханымей.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</w:t>
      </w:r>
      <w:r>
        <w:rPr/>
        <w:t>5. О внесении  изменений в решение Собрания депутатов 3 созыва от 09 июня 2014 года № 101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Принимала граждан по необходимости (вопросы о программах жилья, действующих на территории поселка, трудоустройстве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Участвовала в поселковых мероприят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ри открытии кочевой группы стойбища «Лангувичей- Большая Хаслета» Вынгапуровской тундры, была оказана  финансовая помощь в приобретении тканей, игрушек и др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путат Собрания депутатов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поселок Ханымей 3 созыва          </w:t>
        <w:tab/>
        <w:tab/>
        <w:tab/>
        <w:tab/>
        <w:t xml:space="preserve">Н.В. Пасечная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проделанной работ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епутата Собрания депутат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образования поселок Ханымей 3 созы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2014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Пенягина Андрея Аркадьевича</w:t>
      </w:r>
    </w:p>
    <w:p>
      <w:pPr>
        <w:pStyle w:val="Normal"/>
        <w:spacing w:lineRule="auto" w:line="360" w:before="120" w:after="120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Как депутат Собрания депутатов, принимал участие в разработках различных нормативно-правовых документов муниципального образования  п. Ханымей, вынесенных для рассмотрения на заседания Собрания депутатов муниципального образования поселок Ханымей.</w:t>
      </w:r>
    </w:p>
    <w:p>
      <w:pPr>
        <w:pStyle w:val="Normal"/>
        <w:spacing w:lineRule="auto" w:line="360" w:before="120" w:after="120"/>
        <w:ind w:firstLine="696"/>
        <w:jc w:val="both"/>
        <w:rPr/>
      </w:pPr>
      <w:r>
        <w:rPr>
          <w:sz w:val="24"/>
          <w:szCs w:val="24"/>
        </w:rPr>
        <w:t>Присутствовал  на  очередных  и  внеочередных  заседаниях Собрания депутатов   муниципального  образования п. Ханымей,   а также  на публичных  слушаниях по  внесению изменений и дополнений в Устав муниципального  образования  поселок  Ханымей, внесение изменений в «Проект планировки, проекта межевания, градостроительных планов земельных участков территории  муниципального образования поселок Ханымей Пуровского района», об утверждении отчета об исполнении бюджета муниципального образования поселок Ханымей за 2013 год,</w:t>
      </w:r>
      <w:r>
        <w:rPr>
          <w:iCs/>
          <w:caps/>
          <w:sz w:val="24"/>
          <w:szCs w:val="24"/>
        </w:rPr>
        <w:t xml:space="preserve"> </w:t>
      </w:r>
      <w:r>
        <w:rPr>
          <w:iCs/>
          <w:sz w:val="24"/>
          <w:szCs w:val="24"/>
        </w:rPr>
        <w:t>публичные слушания по проекту решения «О бюджете муниципального образования поселок Ханымей на 2015 и плановый период 2016 и 2017 годов».</w:t>
      </w:r>
    </w:p>
    <w:p>
      <w:pPr>
        <w:pStyle w:val="TextBodyIndent"/>
        <w:rPr>
          <w:iCs/>
          <w:sz w:val="24"/>
          <w:szCs w:val="24"/>
        </w:rPr>
      </w:pPr>
      <w:r>
        <w:rPr>
          <w:sz w:val="24"/>
          <w:szCs w:val="24"/>
        </w:rPr>
        <w:t>Принимал участие в работе депутатских комиссий, членом которых я являюсь.</w:t>
      </w:r>
    </w:p>
    <w:p>
      <w:pPr>
        <w:pStyle w:val="Normal"/>
        <w:spacing w:lineRule="auto" w:line="360" w:before="120" w:after="120"/>
        <w:ind w:firstLine="69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нимал участие в организации профориентации для ханымейских школьников с проведением познавательной экскурсии на Вынгаяхинском газовом промысле. </w:t>
      </w:r>
    </w:p>
    <w:p>
      <w:pPr>
        <w:pStyle w:val="Normal"/>
        <w:spacing w:lineRule="auto" w:line="360" w:before="120" w:after="120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епутат МО поселок 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Ханымей 3 созыва                                                        А.А. Пенягин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проделанной работ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епутата Собрания депутат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образования поселок Ханымей 3 созы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2014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чинского Петра Андреевич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текущий год принимал участие во всех очередных и внеочередных заседаниях Собрания депутатов муниципального образования поселок Ханымей, публичных слушаниях по внесению изменений и дополнений в Устав муниципального образования поселок Ханымей, внесение изменений в «Проект планировки, проекта межевания, градостроительных планов земельных участков территории  муниципального образования поселок Ханымей Пуровского района», об утверждении отчета об исполнении бюджета муниципального образования поселок Ханымей за 2013 год,</w:t>
      </w:r>
      <w:r>
        <w:rPr>
          <w:iCs/>
          <w:caps/>
          <w:sz w:val="24"/>
          <w:szCs w:val="24"/>
        </w:rPr>
        <w:t xml:space="preserve"> </w:t>
      </w:r>
      <w:r>
        <w:rPr>
          <w:iCs/>
          <w:sz w:val="24"/>
          <w:szCs w:val="24"/>
        </w:rPr>
        <w:t>публичные слушания по проекту решения «О бюджете муниципального образования поселок Ханымей на 2015 и плановый период 2016 и 2017 годов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частвовал в разработке и принятии поправок в нормативно-правовых актах муниципального образования поселок Ханым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целях вовлечения в занятия спортом большего числа  молодежи, на примере взрослых,  и для  создания приоритета здорового образа жизни,  в течение года проводились  спортивно  - массовые мероприятия. Это -   поселковая спартакиада, активное участие жители поселка приняли  в соревнованиях по легкой атлетическому кроссу  ко Дню физкультурника ЯНАО, в  «Кроссе  нации»,  «Лыжня России», «Беги за мной, Ямал!» в спортивно – игровой  эстафете «Венок дружбы», посвященной празднованию Дня поселка (игры разных национальностей), спортивные мероприятия ко Дню молодежи, организовал пейнтбол ко Дню флага, мероприятия, приуроченные ко Дню здоровья детей с ограниченными возможностям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течение 2014 года мною была организована работа по организации  отдыха и оздоровления  детей в вновь сданном помещении бассейн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уководствовался интересами избира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исьменных заявлений от жителей поселка не был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брания депутатов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О поселок Ханымей </w:t>
        <w:tab/>
        <w:tab/>
        <w:tab/>
        <w:tab/>
        <w:tab/>
        <w:tab/>
        <w:t>Рачинский П.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проделанной работ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епутата Собрания депутат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образования поселок Ханымей 3 созы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2014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акова Сергея Геннадьевич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 текущий год принимал участие во всех очередных и внеочередных заседаниях Собрания депутатов муниципального образования поселок Ханымей, публичных слушания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частвовал в принятии поправок в нормативно-правовых документах вынесенных на заседания Собрания депутатов муниципального образования поселок Ханым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казывал помощь в организации соревнований поселковой хоккейной команды. Участвовал в благоустройстве открытого хоккейного кор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январе 2014 года в мой адрес поступило коллективное обращение граждан об оказании содействия в строительстве крытого хоккейного корта стандартных размеров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писал обращение к Депутату Тюменской областной Думы пятого созыва по избирательному округу №3. Члену комитета Тюменской областной Думы по бюджету, налогам и финансам С.И. Билкей и Главе Пуровского района Е.В. Скрябину о возможности строительства на территории поселка Ханымей крытого хоккейного корта стандартных размеров (60х30 метро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брания депутатов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О поселок Ханымей </w:t>
        <w:tab/>
        <w:tab/>
        <w:tab/>
        <w:tab/>
        <w:tab/>
        <w:tab/>
        <w:t xml:space="preserve">          С.Г.Юж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Шапка Знак"/>
    <w:qFormat/>
    <w:rPr>
      <w:caps/>
      <w:spacing w:val="40"/>
      <w:sz w:val="24"/>
      <w:lang w:val="en-US" w:eastAsia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  <w:sz w:val="24"/>
      <w:lang w:val="en-US" w:eastAsia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20"/>
        <w:tab w:val="left" w:pos="7796" w:leader="none"/>
      </w:tabs>
      <w:spacing w:before="120" w:after="0"/>
      <w:jc w:val="center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постановления"/>
    <w:basedOn w:val="Normal"/>
    <w:qFormat/>
    <w:pPr>
      <w:ind w:firstLine="709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6:02:00Z</dcterms:created>
  <dc:creator>Больница</dc:creator>
  <dc:description/>
  <dc:language>en-US</dc:language>
  <cp:lastModifiedBy>Us</cp:lastModifiedBy>
  <cp:lastPrinted>2012-02-06T10:24:00Z</cp:lastPrinted>
  <dcterms:modified xsi:type="dcterms:W3CDTF">2021-04-24T06:02:00Z</dcterms:modified>
  <cp:revision>2</cp:revision>
  <dc:subject/>
  <dc:title>ОТЧЕТ</dc:title>
</cp:coreProperties>
</file>