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Приложение</w:t>
              <w:br/>
              <w:t xml:space="preserve">к решению Собрания депутатов муниципального образования поселок Ханымей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от 12 марта 2015 года № 137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firstLine="69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pacing w:val="0"/>
        </w:rPr>
      </w:pPr>
      <w:r>
        <w:rPr>
          <w:spacing w:val="0"/>
        </w:rPr>
        <w:t>ПРОЕКТ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Р Е Ш Е Н И Е </w:t>
      </w:r>
    </w:p>
    <w:p>
      <w:pPr>
        <w:pStyle w:val="Normal"/>
        <w:ind w:firstLine="697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786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«Об утверждении отчета об исполн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поселок Ханымей за 2014 год»</w:t>
            </w:r>
          </w:p>
        </w:tc>
        <w:tc>
          <w:tcPr>
            <w:tcW w:w="5786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Рассмотрев проект решения «Об утверждении отчета об исполнении бюджета муниципального образования поселок Ханымей за 2014 год», на основании пункта 2 части 1 статьи 22 У</w:t>
      </w:r>
      <w:r>
        <w:rPr>
          <w:rStyle w:val="Style14"/>
          <w:b w:val="false"/>
          <w:color w:val="000000"/>
          <w:spacing w:val="0"/>
        </w:rPr>
        <w:t xml:space="preserve">става </w:t>
      </w:r>
      <w:r>
        <w:rPr>
          <w:color w:val="000000"/>
          <w:spacing w:val="0"/>
        </w:rPr>
        <w:t xml:space="preserve">муниципального образования поселок Ханымей, </w:t>
      </w:r>
      <w:r>
        <w:rPr>
          <w:spacing w:val="0"/>
        </w:rPr>
        <w:t>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1. Утвердить отчет об исполнении бюджета муниципального образования поселок Ханымей за 2014 год по доходам в сумме 119 918 091,88 рублей, по расходам в сумме        122 062 983,82 рублей, с превышением расходов над доходами (дефицит бюджета) в сумме   2 144 891,91 рублей и со следующими показателям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полнение по доходам бюджета муниципального образования поселок Ханымей по кодам классификации доходов бюджета за 2014 год согласно приложению 1 к настоящему решению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полнение по доходам бюджета муниципального образования поселок Ханымей по кодам видов доходов, подвидов доходов, классификации операций сектора государственного управления, относящихся к доходам бюджета за 2014 год согласно приложению 2 к настоящему решению;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- исполнение по распределению расходов бюджета муниципального образования поселок Ханымей по разделам и подразделам классификации расходов  местного бюджета за 2014 год согласно приложению 3 к настоящему решению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полнение по распределению расходов бюджета по ведомственной структуре расходов  бюджета муниципального образования поселок Ханымей за 2014 год согласно приложению 4 к настоящему решению;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- источники внутреннего финансирования дефицита бюджета муниципального образования поселок Ханымей по кодам классификации источников финансирования дефицита бюджета за 2014 год согласно приложению 5 к настоящему решению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точники внутреннего финансирования дефицита бюджета муниципального образования поселок Ханымей по группам, подгруппам, статьям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4 год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>2. Опубликовать настоящее решение в районной газете «Северный луч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Лешенко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70"/>
        <w:gridCol w:w="4700"/>
        <w:gridCol w:w="1500"/>
      </w:tblGrid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ложение 1</w:t>
              <w:br/>
              <w:t xml:space="preserve">к  проекту Решения Собрания депутатов </w:t>
              <w:br/>
              <w:t>муниципального образования</w:t>
              <w:br/>
              <w:t xml:space="preserve">поселок Ханымей </w:t>
              <w:br/>
              <w:t xml:space="preserve">от ________________ 2015 года № ___ 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ы бюджета муниципального образования поселок Ханымей по кодам классификации доходов бюджета за 2014 год</w:t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сполнено,       руб.</w:t>
            </w:r>
          </w:p>
        </w:tc>
      </w:tr>
      <w:tr>
        <w:trPr>
          <w:trHeight w:val="55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главного администратора поступ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ы бюджета -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9 918 091,88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Территориальный орган Федерального казначе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 024 393,77</w:t>
            </w:r>
          </w:p>
        </w:tc>
      </w:tr>
      <w:tr>
        <w:trPr>
          <w:trHeight w:val="104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30 01 0000 11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764 040,89   </w:t>
            </w:r>
          </w:p>
        </w:tc>
      </w:tr>
      <w:tr>
        <w:trPr>
          <w:trHeight w:val="149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40 01 0000 11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17 210,19   </w:t>
            </w:r>
          </w:p>
        </w:tc>
      </w:tr>
      <w:tr>
        <w:trPr>
          <w:trHeight w:val="128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50 01 0000 11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1 308 889,92   </w:t>
            </w:r>
          </w:p>
        </w:tc>
      </w:tr>
      <w:tr>
        <w:trPr>
          <w:trHeight w:val="13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60 01 0000 11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-        65 747,23  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 435 056,65</w:t>
            </w:r>
          </w:p>
        </w:tc>
      </w:tr>
      <w:tr>
        <w:trPr>
          <w:trHeight w:val="132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 191 962,33</w:t>
            </w:r>
          </w:p>
        </w:tc>
      </w:tr>
      <w:tr>
        <w:trPr>
          <w:trHeight w:val="92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4 553,6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 136,50</w:t>
            </w:r>
          </w:p>
        </w:tc>
      </w:tr>
      <w:tr>
        <w:trPr>
          <w:trHeight w:val="8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2 371,81</w:t>
            </w:r>
          </w:p>
        </w:tc>
      </w:tr>
      <w:tr>
        <w:trPr>
          <w:trHeight w:val="11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06 0601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 938,57</w:t>
            </w:r>
          </w:p>
        </w:tc>
      </w:tr>
      <w:tr>
        <w:trPr>
          <w:trHeight w:val="143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06 0602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 093,76</w:t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3 686 736,68</w:t>
            </w:r>
          </w:p>
        </w:tc>
      </w:tr>
      <w:tr>
        <w:trPr>
          <w:trHeight w:val="14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1 350,00</w:t>
            </w:r>
          </w:p>
        </w:tc>
      </w:tr>
      <w:tr>
        <w:trPr>
          <w:trHeight w:val="138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1 0904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876 986,38</w:t>
            </w:r>
          </w:p>
        </w:tc>
      </w:tr>
      <w:tr>
        <w:trPr>
          <w:trHeight w:val="41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3 02995 10 0000 1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4 256,34</w:t>
            </w:r>
          </w:p>
        </w:tc>
      </w:tr>
      <w:tr>
        <w:trPr>
          <w:trHeight w:val="6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6 90050 10 0000 4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поступления от денежных взысканий (штрафов)и иных сумм в возмещение ущерб, зачисляемые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5 797,23</w:t>
            </w:r>
          </w:p>
        </w:tc>
      </w:tr>
      <w:tr>
        <w:trPr>
          <w:trHeight w:val="39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1001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1 050 000,00</w:t>
            </w:r>
          </w:p>
        </w:tc>
      </w:tr>
      <w:tr>
        <w:trPr>
          <w:trHeight w:val="34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1003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 000,00</w:t>
            </w:r>
          </w:p>
        </w:tc>
      </w:tr>
      <w:tr>
        <w:trPr>
          <w:trHeight w:val="71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3015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93 000,00</w:t>
            </w:r>
          </w:p>
        </w:tc>
      </w:tr>
      <w:tr>
        <w:trPr>
          <w:trHeight w:val="55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2 02 03024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000,00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4012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6 000,00</w:t>
            </w:r>
          </w:p>
        </w:tc>
      </w:tr>
      <w:tr>
        <w:trPr>
          <w:trHeight w:val="110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4033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200 000,00</w:t>
            </w:r>
          </w:p>
        </w:tc>
      </w:tr>
      <w:tr>
        <w:trPr>
          <w:trHeight w:val="37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4999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 776 994,13</w:t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7 05030 10 0000 18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31 823,00</w:t>
            </w:r>
          </w:p>
        </w:tc>
      </w:tr>
      <w:tr>
        <w:trPr>
          <w:trHeight w:val="6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2 19 05000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43 470,40</w:t>
            </w:r>
          </w:p>
        </w:tc>
      </w:tr>
      <w:tr>
        <w:trPr>
          <w:trHeight w:val="4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7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епартамент имущественных и земельных отношений Администрации Пуров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771 904,78</w:t>
            </w:r>
          </w:p>
        </w:tc>
      </w:tr>
      <w:tr>
        <w:trPr>
          <w:trHeight w:val="12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11 05013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71 904,78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109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230"/>
        <w:gridCol w:w="1543"/>
      </w:tblGrid>
      <w:tr>
        <w:trPr>
          <w:trHeight w:val="255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  <w:bookmarkStart w:id="2" w:name="RANGE!A1%3AC73"/>
            <w:bookmarkStart w:id="3" w:name="RANGE!A1%3AC73"/>
            <w:bookmarkEnd w:id="3"/>
          </w:p>
        </w:tc>
        <w:tc>
          <w:tcPr>
            <w:tcW w:w="877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ложение 2</w:t>
              <w:br/>
              <w:t xml:space="preserve">к  проекту Решения Собрания депутатов </w:t>
              <w:br/>
              <w:t>муниципального образования</w:t>
              <w:br/>
              <w:t xml:space="preserve">поселок Ханымей </w:t>
              <w:br/>
              <w:t xml:space="preserve">от _____________ 2015 года № _____ </w:t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ы бюджета муниципального образования поселок Ханымей  по кодам видов доходов, подвидов доходов, классификации операций сектора государственного управления, относящихся к доходам бюджета за 2014 год</w:t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сполнено,      руб.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ы бюджета - все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9 918 091,88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8 599 745,1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 096 516,0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 096 516,01</w:t>
            </w:r>
          </w:p>
        </w:tc>
      </w:tr>
      <w:tr>
        <w:trPr>
          <w:trHeight w:val="858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01 02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 191 962,33</w:t>
            </w:r>
          </w:p>
        </w:tc>
      </w:tr>
      <w:tr>
        <w:trPr>
          <w:trHeight w:val="92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10 01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 191 962,25</w:t>
            </w:r>
          </w:p>
        </w:tc>
      </w:tr>
      <w:tr>
        <w:trPr>
          <w:trHeight w:val="98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10 01 2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8</w:t>
            </w:r>
          </w:p>
        </w:tc>
      </w:tr>
      <w:tr>
        <w:trPr>
          <w:trHeight w:val="41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4 553,68</w:t>
            </w:r>
          </w:p>
        </w:tc>
      </w:tr>
      <w:tr>
        <w:trPr>
          <w:trHeight w:val="36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30 01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3 534,40</w:t>
            </w:r>
          </w:p>
        </w:tc>
      </w:tr>
      <w:tr>
        <w:trPr>
          <w:trHeight w:val="473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 02030 01 2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19,28</w:t>
            </w:r>
          </w:p>
        </w:tc>
      </w:tr>
      <w:tr>
        <w:trPr>
          <w:trHeight w:val="423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 024 393,77</w:t>
            </w:r>
          </w:p>
        </w:tc>
      </w:tr>
      <w:tr>
        <w:trPr>
          <w:trHeight w:val="51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4 393,77</w:t>
            </w:r>
          </w:p>
        </w:tc>
      </w:tr>
      <w:tr>
        <w:trPr>
          <w:trHeight w:val="552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</w:rPr>
              <w:t>764 040,89</w:t>
            </w:r>
          </w:p>
        </w:tc>
      </w:tr>
      <w:tr>
        <w:trPr>
          <w:trHeight w:val="7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4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 210,19</w:t>
            </w:r>
          </w:p>
        </w:tc>
      </w:tr>
      <w:tr>
        <w:trPr>
          <w:trHeight w:val="69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5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308 889,92</w:t>
            </w:r>
          </w:p>
        </w:tc>
      </w:tr>
      <w:tr>
        <w:trPr>
          <w:trHeight w:val="70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3 0226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65 747,23</w:t>
            </w:r>
          </w:p>
        </w:tc>
      </w:tr>
      <w:tr>
        <w:trPr>
          <w:trHeight w:val="2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05 00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6 136,5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5 03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 136,5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05 03010 01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 136,50</w:t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0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92 404,1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1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2 371,81</w:t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1030 1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2 371,81</w:t>
            </w:r>
          </w:p>
        </w:tc>
      </w:tr>
      <w:tr>
        <w:trPr>
          <w:trHeight w:val="55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1030 10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8 735,29</w:t>
            </w:r>
          </w:p>
        </w:tc>
      </w:tr>
      <w:tr>
        <w:trPr>
          <w:trHeight w:val="722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1030 10 2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 636,5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6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 032,33</w:t>
            </w:r>
          </w:p>
        </w:tc>
      </w:tr>
      <w:tr>
        <w:trPr>
          <w:trHeight w:val="72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06 06013 1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 938,57</w:t>
            </w:r>
          </w:p>
        </w:tc>
      </w:tr>
      <w:tr>
        <w:trPr>
          <w:trHeight w:val="77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6013 10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 114,99</w:t>
            </w:r>
          </w:p>
        </w:tc>
      </w:tr>
      <w:tr>
        <w:trPr>
          <w:trHeight w:val="833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6013 10 2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23,58</w:t>
            </w:r>
          </w:p>
        </w:tc>
      </w:tr>
      <w:tr>
        <w:trPr>
          <w:trHeight w:val="7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6023 1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 093,76</w:t>
            </w:r>
          </w:p>
        </w:tc>
      </w:tr>
      <w:tr>
        <w:trPr>
          <w:trHeight w:val="81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6023 10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3 457,72</w:t>
            </w:r>
          </w:p>
        </w:tc>
      </w:tr>
      <w:tr>
        <w:trPr>
          <w:trHeight w:val="74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6 06023 10 2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636,04</w:t>
            </w:r>
          </w:p>
        </w:tc>
      </w:tr>
      <w:tr>
        <w:trPr>
          <w:trHeight w:val="233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08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1 350,00</w:t>
            </w:r>
          </w:p>
        </w:tc>
      </w:tr>
      <w:tr>
        <w:trPr>
          <w:trHeight w:val="563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8 04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1 350,00</w:t>
            </w:r>
          </w:p>
        </w:tc>
      </w:tr>
      <w:tr>
        <w:trPr>
          <w:trHeight w:val="8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08 04020 01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1 350,00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 648 891,16</w:t>
            </w:r>
          </w:p>
        </w:tc>
      </w:tr>
      <w:tr>
        <w:trPr>
          <w:trHeight w:val="110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1 05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71 904,78</w:t>
            </w:r>
          </w:p>
        </w:tc>
      </w:tr>
      <w:tr>
        <w:trPr>
          <w:trHeight w:val="511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11 0501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71 904,78</w:t>
            </w:r>
          </w:p>
        </w:tc>
      </w:tr>
      <w:tr>
        <w:trPr>
          <w:trHeight w:val="80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11 05013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71 904,78</w:t>
            </w:r>
          </w:p>
        </w:tc>
      </w:tr>
      <w:tr>
        <w:trPr>
          <w:trHeight w:val="87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1 09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876 986,38</w:t>
            </w:r>
          </w:p>
        </w:tc>
      </w:tr>
      <w:tr>
        <w:trPr>
          <w:trHeight w:val="78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1 09045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876 986,38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1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54 256,34</w:t>
            </w:r>
          </w:p>
        </w:tc>
      </w:tr>
      <w:tr>
        <w:trPr>
          <w:trHeight w:val="19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3 02000 0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4 256,34</w:t>
            </w:r>
          </w:p>
        </w:tc>
      </w:tr>
      <w:tr>
        <w:trPr>
          <w:trHeight w:val="271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1 13 02990 0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4 256,34</w:t>
            </w:r>
          </w:p>
        </w:tc>
      </w:tr>
      <w:tr>
        <w:trPr>
          <w:trHeight w:val="2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3 02995 1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4 256,34</w:t>
            </w:r>
          </w:p>
        </w:tc>
      </w:tr>
      <w:tr>
        <w:trPr>
          <w:trHeight w:val="2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15 797,23</w:t>
            </w:r>
          </w:p>
        </w:tc>
      </w:tr>
      <w:tr>
        <w:trPr>
          <w:trHeight w:val="37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6 90000 00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5 797,23</w:t>
            </w:r>
          </w:p>
        </w:tc>
      </w:tr>
      <w:tr>
        <w:trPr>
          <w:trHeight w:val="41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16 90050 10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5 797,23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1 318 346,73</w:t>
            </w:r>
          </w:p>
        </w:tc>
      </w:tr>
      <w:tr>
        <w:trPr>
          <w:trHeight w:val="38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 529 994,13</w:t>
            </w:r>
          </w:p>
        </w:tc>
      </w:tr>
      <w:tr>
        <w:trPr>
          <w:trHeight w:val="47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1000 0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Дотации бюджетам субъектам Российской Федерации и муниципальных образова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1 250 000,00</w:t>
            </w:r>
          </w:p>
        </w:tc>
      </w:tr>
      <w:tr>
        <w:trPr>
          <w:trHeight w:val="26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1001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1 050 000,00</w:t>
            </w:r>
          </w:p>
        </w:tc>
      </w:tr>
      <w:tr>
        <w:trPr>
          <w:trHeight w:val="52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1003 0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 000,00</w:t>
            </w:r>
          </w:p>
        </w:tc>
      </w:tr>
      <w:tr>
        <w:trPr>
          <w:trHeight w:val="408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2 02 01003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 000,00</w:t>
            </w:r>
          </w:p>
        </w:tc>
      </w:tr>
      <w:tr>
        <w:trPr>
          <w:trHeight w:val="3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3000 0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97 000,00</w:t>
            </w:r>
          </w:p>
        </w:tc>
      </w:tr>
      <w:tr>
        <w:trPr>
          <w:trHeight w:val="4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3015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93 000,00</w:t>
            </w:r>
          </w:p>
        </w:tc>
      </w:tr>
      <w:tr>
        <w:trPr>
          <w:trHeight w:val="39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3024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000,00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4000 0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 282 994,13</w:t>
            </w:r>
          </w:p>
        </w:tc>
      </w:tr>
      <w:tr>
        <w:trPr>
          <w:trHeight w:val="622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4012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6 000,00</w:t>
            </w:r>
          </w:p>
        </w:tc>
      </w:tr>
      <w:tr>
        <w:trPr>
          <w:trHeight w:val="6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2 04033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2 02 04999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 776 994,1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7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31 823,00</w:t>
            </w:r>
          </w:p>
        </w:tc>
      </w:tr>
      <w:tr>
        <w:trPr>
          <w:trHeight w:val="268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07 05000 10 0000 1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31 823,00</w:t>
            </w:r>
          </w:p>
        </w:tc>
      </w:tr>
      <w:tr>
        <w:trPr>
          <w:trHeight w:val="413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2 19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pacing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pacing w:val="0"/>
                <w:sz w:val="20"/>
                <w:szCs w:val="20"/>
              </w:rPr>
              <w:t>Возврат остатков субсидий, субвенций и иных межбюджетных  трансфертов, имеющих целевое назначение, прошлых л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43 470,40</w:t>
            </w:r>
          </w:p>
        </w:tc>
      </w:tr>
      <w:tr>
        <w:trPr>
          <w:trHeight w:val="50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19 05000 10 0000 1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43 470,40</w:t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11173" w:type="dxa"/>
        <w:jc w:val="left"/>
        <w:tblInd w:w="-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2"/>
        <w:gridCol w:w="7300"/>
        <w:gridCol w:w="1729"/>
      </w:tblGrid>
      <w:tr>
        <w:trPr>
          <w:trHeight w:val="1369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ложение 3</w:t>
              <w:br/>
              <w:t xml:space="preserve">к  проекту Решения Собрания депутатов </w:t>
              <w:br/>
              <w:t>муниципального образования</w:t>
              <w:br/>
              <w:t>поселок Ханымей</w:t>
              <w:br/>
              <w:t>от ________________ 2015 года № _____</w:t>
            </w:r>
          </w:p>
        </w:tc>
      </w:tr>
      <w:tr>
        <w:trPr>
          <w:trHeight w:val="889" w:hRule="atLeast"/>
        </w:trPr>
        <w:tc>
          <w:tcPr>
            <w:tcW w:w="11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полнение по распределению расходов бюджета муниципального образования поселок Ханымей по разделам и подразделам  классификации расходов местного бюджета за 2014 год</w:t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Подраздел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Исполнено,     руб.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щегосударственные вопрос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5 175 942,53</w:t>
            </w:r>
          </w:p>
        </w:tc>
      </w:tr>
      <w:tr>
        <w:trPr>
          <w:trHeight w:val="5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858 348,16</w:t>
            </w:r>
          </w:p>
        </w:tc>
      </w:tr>
      <w:tr>
        <w:trPr>
          <w:trHeight w:val="66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4 810,00</w:t>
            </w:r>
          </w:p>
        </w:tc>
      </w:tr>
      <w:tr>
        <w:trPr>
          <w:trHeight w:val="676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289 723,11</w:t>
            </w:r>
          </w:p>
        </w:tc>
      </w:tr>
      <w:tr>
        <w:trPr>
          <w:trHeight w:val="248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33 956,51</w:t>
            </w:r>
          </w:p>
        </w:tc>
      </w:tr>
      <w:tr>
        <w:trPr>
          <w:trHeight w:val="238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19 104,75</w:t>
            </w:r>
          </w:p>
        </w:tc>
      </w:tr>
      <w:tr>
        <w:trPr>
          <w:trHeight w:val="24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оборо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93 000,00</w:t>
            </w:r>
          </w:p>
        </w:tc>
      </w:tr>
      <w:tr>
        <w:trPr>
          <w:trHeight w:val="104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обилизационная и вневойсковая подготов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93 000,00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123 605,00</w:t>
            </w:r>
          </w:p>
        </w:tc>
      </w:tr>
      <w:tr>
        <w:trPr>
          <w:trHeight w:val="563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 000,00</w:t>
            </w:r>
          </w:p>
        </w:tc>
      </w:tr>
      <w:tr>
        <w:trPr>
          <w:trHeight w:val="238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10 605,00</w:t>
            </w:r>
          </w:p>
        </w:tc>
      </w:tr>
      <w:tr>
        <w:trPr>
          <w:trHeight w:val="383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00 000,00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экономи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 106 569,85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 106 569,85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Жилищно-коммунальное хозяй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1 631 575,06</w:t>
            </w:r>
          </w:p>
        </w:tc>
      </w:tr>
      <w:tr>
        <w:trPr>
          <w:trHeight w:val="29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е хозяй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 935 054,98</w:t>
            </w:r>
          </w:p>
        </w:tc>
      </w:tr>
      <w:tr>
        <w:trPr>
          <w:trHeight w:val="281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449 192,49</w:t>
            </w:r>
          </w:p>
        </w:tc>
      </w:tr>
      <w:tr>
        <w:trPr>
          <w:trHeight w:val="27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 247 327,59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разовани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58 590,00</w:t>
            </w:r>
          </w:p>
        </w:tc>
      </w:tr>
      <w:tr>
        <w:trPr>
          <w:trHeight w:val="31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 и оздоровление дете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8 590,0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Культура, кинематография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7 671 135,25</w:t>
            </w:r>
          </w:p>
        </w:tc>
      </w:tr>
      <w:tr>
        <w:trPr>
          <w:trHeight w:val="261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7 671 135,25</w:t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циальная полити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2 748 239,38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 023,57</w:t>
            </w:r>
          </w:p>
        </w:tc>
      </w:tr>
      <w:tr>
        <w:trPr>
          <w:trHeight w:val="2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ое обеспечение насел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6 000,00</w:t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322 215,81</w:t>
            </w:r>
          </w:p>
        </w:tc>
      </w:tr>
      <w:tr>
        <w:trPr>
          <w:trHeight w:val="254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изическая культура и спор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 354 326,75</w:t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Физическая культур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933 326,75</w:t>
            </w:r>
          </w:p>
        </w:tc>
      </w:tr>
      <w:tr>
        <w:trPr>
          <w:trHeight w:val="131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ссовый спорт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21 000,00</w:t>
            </w:r>
          </w:p>
        </w:tc>
      </w:tr>
      <w:tr>
        <w:trPr>
          <w:trHeight w:val="27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22 062 983,8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942"/>
        <w:gridCol w:w="1043"/>
        <w:gridCol w:w="1048"/>
        <w:gridCol w:w="1787"/>
      </w:tblGrid>
      <w:tr>
        <w:trPr>
          <w:trHeight w:val="14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  <w:bookmarkStart w:id="4" w:name="RANGE!A1%3AG191"/>
            <w:bookmarkStart w:id="5" w:name="RANGE!A1%3AG191"/>
            <w:bookmarkEnd w:id="5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иложение 4</w:t>
              <w:br/>
              <w:t>к  проекту Решения Собрания депутатов</w:t>
              <w:br/>
              <w:t xml:space="preserve">муниципального образования </w:t>
              <w:br/>
              <w:t xml:space="preserve">поселок Ханымей </w:t>
              <w:br/>
              <w:t>от ____________  2015 года № ____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Исполнение по распределению расходов бюджета по ведомственной структуре расходов бюджета поселка Ханымей за 2014 год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де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ид расходо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обрание депутатов муниципального образования поселок Ханы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pacing w:val="0"/>
                <w:sz w:val="20"/>
                <w:szCs w:val="20"/>
              </w:rPr>
              <w:t xml:space="preserve">74 810,00 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pacing w:val="0"/>
                <w:sz w:val="20"/>
                <w:szCs w:val="20"/>
              </w:rPr>
              <w:t xml:space="preserve">74 810,00 </w:t>
            </w:r>
          </w:p>
        </w:tc>
      </w:tr>
      <w:tr>
        <w:trPr>
          <w:trHeight w:val="9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74 810,00 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9 080,00 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е отнесенные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9 080,00 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1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9 08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1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9 080,00 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е отнесенные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65 730,00 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42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65 73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42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65 730,00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  <w:szCs w:val="20"/>
              </w:rPr>
              <w:t xml:space="preserve">121 988 173,82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44 367 176,02 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858 348,16 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858 348,16 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858 348,16 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858 348,16 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858 348,16 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39 289 723,11 </w:t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39 289 723,11 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39 289 723,11 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37 836 723,11 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32 463 951,93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4 790 044,28 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582 726,90 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4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63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63 000,00 </w:t>
            </w:r>
          </w:p>
        </w:tc>
      </w:tr>
      <w:tr>
        <w:trPr>
          <w:trHeight w:val="1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4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446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446 000,00 </w:t>
            </w:r>
          </w:p>
        </w:tc>
      </w:tr>
      <w:tr>
        <w:trPr>
          <w:trHeight w:val="1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4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65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65 000,00 </w:t>
            </w:r>
          </w:p>
        </w:tc>
      </w:tr>
      <w:tr>
        <w:trPr>
          <w:trHeight w:val="5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 и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4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79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79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733 956,51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733 956,51 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е отнесенные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733 956,51 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7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712 772,01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7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712 772,01 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8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21 184,5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8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21 184,5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219 104,75 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219 104,75 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215 104,75 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191 054,75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191 054,75 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4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24 05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4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24 050,00 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4 000,00 </w:t>
            </w:r>
          </w:p>
        </w:tc>
      </w:tr>
      <w:tr>
        <w:trPr>
          <w:trHeight w:val="12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7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4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7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993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993 000,00 </w:t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993 000,00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993 000,00 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5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993 000,00 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5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971 518,45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5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21 481,55 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123 605,00 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0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510 605,00 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510 605,00 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510 605,00 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97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510 605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97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60 605,00 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97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350 000,00 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6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0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1 80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9 106 569,85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9 106 569,85 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9 106 569,85 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жилищно-коммунального 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9 106 569,85 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5 242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5 242 000,00 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852 569,85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852 569,85 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4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012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4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012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21 631 575,06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8 935 054,98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65 304,98 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е отнесенные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65 304,98 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90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65 304,98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8 9 90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65 304,98 </w:t>
            </w:r>
          </w:p>
        </w:tc>
      </w:tr>
      <w:tr>
        <w:trPr>
          <w:trHeight w:val="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8 669 750,00 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жилищно-коммунального 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8 669 750,00 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8 557 693,75 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8 557 693,75 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12 056,25 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12 056,25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449 192,49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449 192,49 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449 192,49 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140 000,00 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140 000,00 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4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60 000,00 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4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60 000,00 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ализация иных мероприятий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4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49 192,49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4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49 192,49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1 247 327,59 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1 247 327,59 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1 247 327,59 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92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7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692 000,00 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ое обеспечение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4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5 434 991,71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64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5 434 991,71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41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920 335,88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41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920 335,88 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5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200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2 5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200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58 59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58 590,00 </w:t>
            </w:r>
          </w:p>
        </w:tc>
      </w:tr>
      <w:tr>
        <w:trPr>
          <w:trHeight w:val="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58 59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58 590,00 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роприятия по повышению эффективности реализаци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7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58 59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7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58 59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27 671 135,25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27 671 135,25 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27 671 135,25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27 671 135,25 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2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64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2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64 000,00 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деятельности учреждений культуры (дворцы,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2 356 379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2 356 379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ализация мероприятий, направленных на развитие профессионального искусства и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000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000 000,00 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194 547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194 547,00 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5 091 047,14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4 237 876,86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852 170,28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</w:t>
            </w:r>
            <w:r>
              <w:rPr>
                <w:spacing w:val="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деятельности учреждений культуры (музе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5 908 709,11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5 104 276,56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804 432,52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8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       </w:t>
            </w:r>
            <w:r>
              <w:rPr>
                <w:spacing w:val="0"/>
                <w:sz w:val="20"/>
                <w:szCs w:val="20"/>
              </w:rPr>
              <w:t xml:space="preserve">0,03 </w:t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011 453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011 453,00 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45 000,00 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45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2 748 239,38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20 023,57 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20 023,57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20 023,57 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4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20 023,57 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4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20 023,57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306 000,00 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306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306 000,00 </w:t>
            </w:r>
          </w:p>
        </w:tc>
      </w:tr>
      <w:tr>
        <w:trPr>
          <w:trHeight w:val="5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05 000,0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105 000,00 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альная поддержка работников муниципальных учреждений, в сфере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75 000,00 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75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96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96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альная поддержка работников муниципальных учреждений, в сфере спортивн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75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 xml:space="preserve">30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2 322 215,81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2 322 215,81 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2 322 215,81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463 157,9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1 463 157,9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0 859 057,91 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Ц 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 xml:space="preserve">10 859 057,91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3 354 326,75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933 326,75 </w:t>
            </w:r>
          </w:p>
        </w:tc>
      </w:tr>
      <w:tr>
        <w:trPr>
          <w:trHeight w:val="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933 326,75 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933 326,75 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24 000,0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24 000,00 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3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709 326,75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3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</w:t>
            </w:r>
            <w:r>
              <w:rPr>
                <w:spacing w:val="0"/>
                <w:sz w:val="20"/>
                <w:szCs w:val="20"/>
              </w:rPr>
              <w:t xml:space="preserve">2 442 192,08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3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266 334,67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83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   </w:t>
            </w:r>
            <w:r>
              <w:rPr>
                <w:spacing w:val="0"/>
                <w:sz w:val="20"/>
                <w:szCs w:val="20"/>
              </w:rPr>
              <w:t xml:space="preserve">8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421 000,00 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0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421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421 000,00 </w:t>
            </w:r>
          </w:p>
        </w:tc>
      </w:tr>
      <w:tr>
        <w:trPr>
          <w:trHeight w:val="11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2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421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 3 42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</w:t>
            </w:r>
            <w:r>
              <w:rPr>
                <w:spacing w:val="0"/>
                <w:sz w:val="20"/>
                <w:szCs w:val="20"/>
              </w:rPr>
              <w:t xml:space="preserve">421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  <w:szCs w:val="20"/>
              </w:rPr>
              <w:t xml:space="preserve">122 062 983,82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1210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77"/>
        <w:gridCol w:w="840"/>
        <w:gridCol w:w="168"/>
        <w:gridCol w:w="840"/>
        <w:gridCol w:w="1012"/>
        <w:gridCol w:w="1008"/>
        <w:gridCol w:w="3181"/>
        <w:gridCol w:w="1008"/>
        <w:gridCol w:w="754"/>
        <w:gridCol w:w="1008"/>
      </w:tblGrid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9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риложение 5 </w:t>
              <w:br/>
              <w:t>к проекту Решения Собрания депутатов</w:t>
              <w:br/>
              <w:t>муниципального образования</w:t>
              <w:br/>
              <w:t xml:space="preserve">поселок Ханымей </w:t>
              <w:br/>
              <w:t>от _______________ 2015 года № 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0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Источники внутреннего финансирования дефицита бюджета муниципального образования поселок Ханымей  по кодам классификации источников финансирования дефицита бюджета за 2014 год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умма,  руб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главного администратора источников внутреннего финансирования дефицита бюджетов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источника внутреннего финансирования дефицита бюджетов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 00 00 00 00 0000 000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0"/>
                <w:sz w:val="20"/>
                <w:szCs w:val="20"/>
              </w:rPr>
              <w:t xml:space="preserve">2 144 891,94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954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0"/>
                <w:sz w:val="20"/>
                <w:szCs w:val="20"/>
              </w:rPr>
              <w:t xml:space="preserve">2 144 891,94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 05 02 01 10 0000 510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-  119 918 091,88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4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 05 02 01 10 0000 610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 xml:space="preserve">122 062 983,82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5480"/>
        <w:gridCol w:w="1840"/>
      </w:tblGrid>
      <w:tr>
        <w:trPr>
          <w:trHeight w:val="171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6 </w:t>
              <w:br/>
              <w:t>к проекту Решения Собрания депутатов</w:t>
              <w:br/>
              <w:t>муниципального образования</w:t>
              <w:br/>
              <w:t xml:space="preserve">поселок Ханымей </w:t>
              <w:br/>
              <w:t xml:space="preserve"> от _______________ 2015 года № _____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159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Источники внутреннего финансирования дефицита бюджета муниципального образования поселок Ханымей по группам, подгруппам, статьям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 за 2014 год  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15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Код бюджетной классификации источников внутреннего финансирования дефицитов бюджетов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Сумма,  руб.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 00 00 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точники внутреннего финансирования дефицита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144 891,94</w:t>
            </w:r>
          </w:p>
        </w:tc>
      </w:tr>
      <w:tr>
        <w:trPr>
          <w:trHeight w:val="69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 05 00 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-119 918 091,88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0 00 00 0000 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19 918 091,88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0 00 0000 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19 918 091,88</w:t>
            </w:r>
          </w:p>
        </w:tc>
      </w:tr>
      <w:tr>
        <w:trPr>
          <w:trHeight w:val="69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00 0000 5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19 918 091,88</w:t>
            </w:r>
          </w:p>
        </w:tc>
      </w:tr>
      <w:tr>
        <w:trPr>
          <w:trHeight w:val="69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5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19 918 091,88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0 00 00 0000 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2 062 983,82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0 00 0000 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прочих остатков 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2 062 983,82</w:t>
            </w:r>
          </w:p>
        </w:tc>
      </w:tr>
      <w:tr>
        <w:trPr>
          <w:trHeight w:val="69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00 0000 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2 062 983,82</w:t>
            </w:r>
          </w:p>
        </w:tc>
      </w:tr>
      <w:tr>
        <w:trPr>
          <w:trHeight w:val="79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2 062 983,82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3:00Z</dcterms:created>
  <dc:creator>Ze84rO</dc:creator>
  <dc:description/>
  <dc:language>en-US</dc:language>
  <cp:lastModifiedBy>Us</cp:lastModifiedBy>
  <cp:lastPrinted>2012-03-22T14:36:00Z</cp:lastPrinted>
  <dcterms:modified xsi:type="dcterms:W3CDTF">2015-04-10T09:33:00Z</dcterms:modified>
  <cp:revision>2</cp:revision>
  <dc:subject/>
  <dc:title/>
</cp:coreProperties>
</file>