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firstLine="1"/>
        <w:rPr/>
      </w:pPr>
      <w:r>
        <w:rPr/>
        <w:t>Приложение 3</w:t>
      </w:r>
    </w:p>
    <w:p>
      <w:pPr>
        <w:pStyle w:val="Normal"/>
        <w:ind w:left="5528" w:hanging="0"/>
        <w:rPr/>
      </w:pPr>
      <w:r>
        <w:rPr/>
        <w:t>к решению Собрания депутатов  3 созыва муниципального образования</w:t>
      </w:r>
    </w:p>
    <w:p>
      <w:pPr>
        <w:pStyle w:val="Normal"/>
        <w:ind w:left="5392" w:firstLine="136"/>
        <w:rPr/>
      </w:pPr>
      <w:r>
        <w:rPr/>
        <w:t>поселок Ханымей</w:t>
      </w:r>
    </w:p>
    <w:p>
      <w:pPr>
        <w:pStyle w:val="Normal"/>
        <w:ind w:left="5256" w:firstLine="272"/>
        <w:rPr>
          <w:color w:val="EEECE1"/>
        </w:rPr>
      </w:pPr>
      <w:r>
        <w:rPr/>
        <w:t>от 12 марта 2015 года № 138</w:t>
      </w:r>
    </w:p>
    <w:p>
      <w:pPr>
        <w:pStyle w:val="Normal"/>
        <w:ind w:left="5797" w:hanging="0"/>
        <w:rPr>
          <w:color w:val="EEECE1"/>
        </w:rPr>
      </w:pPr>
      <w:r>
        <w:rPr>
          <w:color w:val="EEECE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эффициенты использования,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</w:rPr>
        <w:t xml:space="preserve">учитывающие специфику осуществления деятельности на конкретном земельном участке, государственная собственность на который не разграничена, находящегося на территории </w:t>
      </w:r>
      <w:r>
        <w:rPr>
          <w:b/>
          <w:bCs/>
          <w:szCs w:val="22"/>
        </w:rPr>
        <w:t>муниципального образования поселок Ханымей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4"/>
        <w:gridCol w:w="646"/>
        <w:gridCol w:w="3474"/>
        <w:gridCol w:w="1731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фика осуществления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 (Ки)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ая многоэтажная жилая застройка (пять и более этаж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ая средне и малоэтажная застройка (три-четыре этаж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ая одно-двухэтажные жилые дома, общежит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застройка с приквартирными участк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индивидуальных жилых дом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коттеджной застрой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блокированная застройка (один-два этажа) для осуществления ИЖ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мобильных зданий (балки, вагон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гаражных кооператив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индивидуальных гаражей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олярная,</w:t>
            </w:r>
          </w:p>
          <w:p>
            <w:pPr>
              <w:pStyle w:val="Normal"/>
              <w:rPr/>
            </w:pPr>
            <w:r>
              <w:rPr/>
              <w:t>ул. Центральная,</w:t>
            </w:r>
          </w:p>
          <w:p>
            <w:pPr>
              <w:pStyle w:val="Normal"/>
              <w:rPr/>
            </w:pPr>
            <w:r>
              <w:rPr/>
              <w:t>ул. Республики,</w:t>
            </w:r>
          </w:p>
          <w:p>
            <w:pPr>
              <w:pStyle w:val="Normal"/>
              <w:rPr/>
            </w:pPr>
            <w:r>
              <w:rPr/>
              <w:t>ул. Строителей,</w:t>
            </w:r>
          </w:p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Школьный,</w:t>
            </w:r>
          </w:p>
          <w:p>
            <w:pPr>
              <w:pStyle w:val="Normal"/>
              <w:rPr/>
            </w:pPr>
            <w:r>
              <w:rPr/>
              <w:t>кв. Комсомольский,</w:t>
            </w:r>
          </w:p>
          <w:p>
            <w:pPr>
              <w:pStyle w:val="Normal"/>
              <w:rPr/>
            </w:pPr>
            <w:r>
              <w:rPr/>
              <w:t>ул. Школьная,</w:t>
            </w:r>
          </w:p>
          <w:p>
            <w:pPr>
              <w:pStyle w:val="Normal"/>
              <w:rPr/>
            </w:pPr>
            <w:r>
              <w:rPr/>
              <w:t>пер. им. Шалышк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мкр. МП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фтяников,</w:t>
            </w:r>
          </w:p>
          <w:p>
            <w:pPr>
              <w:pStyle w:val="Normal"/>
              <w:rPr/>
            </w:pPr>
            <w:r>
              <w:rPr/>
              <w:t>кв. Нефтяников,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>ул. Первопроходцев,</w:t>
            </w:r>
          </w:p>
          <w:p>
            <w:pPr>
              <w:pStyle w:val="Normal"/>
              <w:rPr/>
            </w:pPr>
            <w:r>
              <w:rPr/>
              <w:t>ул. Речная,</w:t>
            </w:r>
          </w:p>
          <w:p>
            <w:pPr>
              <w:pStyle w:val="Normal"/>
              <w:rPr/>
            </w:pPr>
            <w:r>
              <w:rPr/>
              <w:t>кв. Дорож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е участки автостоянок, гаражных комплексов и СТ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мобильных зданий (балки, вагон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а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ачных, садоводческих и огороднических объедин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 торговли, общественного питания и бытового обслужи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магазинов, расположенных вблизи дор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очих магази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магазинов с жилыми помещени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ъектов мелкорозничной торговли (палатки, киоски, павильоны, остановочные комплекс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оптовой торгов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торговых комплексов, рынков, торговых цент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фабрик - кухонь, хлебопекаре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ресторанов, кафе, ба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ругих объектов общественного питания (столовых, кулинар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бань, химчисток, прачеч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мастерских по ремонт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ател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унктов прок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арикмахерских, салонов крас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омов бы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хоронных бюро, поминальных залов, салонов ритуальных усл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ругих предприятий бытового обслуживания на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объектами рекла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коммерческими объектами досуг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е клиники, кабине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площадки для приема лома метал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гостин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очих мест для временного прожи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коммерческих организаций и организаций, занимающихся банковской и страховой деятельностью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очих общественных организа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фисов, административных зд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рекреационного и лечебно - оздоровительного назнач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и, реабилитационные цент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</w:t>
            </w:r>
          </w:p>
          <w:p>
            <w:pPr>
              <w:pStyle w:val="Normal"/>
              <w:rPr/>
            </w:pPr>
            <w:r>
              <w:rPr/>
              <w:t xml:space="preserve">промышленности, коммунального хозяйства,  материально-технического, продовольственного снабжения, сбыта и заготовок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фабрик, заводов, цехов и других промышленных предпри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омышленных баз, РММ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Школьный,</w:t>
            </w:r>
          </w:p>
          <w:p>
            <w:pPr>
              <w:pStyle w:val="Normal"/>
              <w:rPr/>
            </w:pPr>
            <w:r>
              <w:rPr/>
              <w:t xml:space="preserve">кв. Комсомольский, </w:t>
            </w:r>
          </w:p>
          <w:p>
            <w:pPr>
              <w:pStyle w:val="Normal"/>
              <w:rPr/>
            </w:pPr>
            <w:r>
              <w:rPr/>
              <w:t>ул. Школьная,</w:t>
            </w:r>
          </w:p>
          <w:p>
            <w:pPr>
              <w:pStyle w:val="Normal"/>
              <w:rPr/>
            </w:pPr>
            <w:r>
              <w:rPr/>
              <w:t>переулок им. Шалышк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складов ГС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АЗ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лощадок складирования, складов и теплых скла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газораспределительных пун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унктов приема вторсыр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центральных тепловых пун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линейных объектов инженерных коммуникаций (газопровод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котель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линейных объектов инженерных коммуникаций (сети тепло-водоснабжения, канализационные се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канализационных насосных станций, канализационно-очистных сооруж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газонаполнительных станций, кислородных стан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лигонов промышленных и бытовых отх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ругих учреждений коммунального хозяй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редак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типограф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источников наружного противопожарного водоснаб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звероферм, животноводческих хозяй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кладби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трансформаторных подстанций электросе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линейных объектов инженерных коммуникаций (ВЛ, ЛЭП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электростанций, объектов энерге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автовокза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железнодорожных вокза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вертодром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водными объектами, находящимися в оборо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нфраструктуры спутниковой связи, объектов космической деятельности, военных объек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работки полезных ископаем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8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радиоцентров, телецентров, радиостанций, ретрансляторных станций и сооруж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АТ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тделений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е участки прочих объектов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е участки трубопроводного транспор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е участки автомобильных дорог, их конструктивных элементов и дорожных сооружений, а также полос отвода автомобильных дор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редприятий по ремонту и содержанию шоссейных дорог общего поль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ругих предприятий транспор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</w:tr>
      <w:tr>
        <w:trPr>
          <w:trHeight w:val="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автобаз, автокомбина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водозаборных уз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железнодорожных пу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объектов авиационного обеспече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гидротехнических и иных сооружений, в том числе наплавных мостов (понтонных перепра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воздушных линий электропередач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трансформаторных подстан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подсобных хозяй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индивидуального огородничества, сенокош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животнов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Ф; земельные участки под полосами отвода водоемов, каналов и коллекторов, набережны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аптек, опт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ветеринарных лечебн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ансиона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етско-юношеских спортивных школ, клуб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ипподромов (манеж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кат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ти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культурно-спортивных комплек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спортза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стадион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ругих учреждений физической культуры и спор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музыкальных школ, школ искусств, художественных шко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ругих учреждений культуры и искус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учреждений отраслевого управления (включая органы управления силовых структур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религиозных групп и организа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административных зд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етских садов, домов творч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исключением земельных участков, предоставленных на торгах, в случае, если по истечении трех лет с даты предоставления в аренду земельного участка, находящегося в государственной собственности которая не разграничена, не введен в эксплуатацию построенный на таком земельном участке объект недвижимости, коэффициент использования, учитывающий специфику осуществления деятельности на конкретном земельном участке увеличивается на 15 % по всем видам разрешенного использования, кром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емельные участки, предназначенные для размещения домов среднеэтажной и многоэтажной жилой застройки;</w:t>
      </w:r>
    </w:p>
    <w:p>
      <w:pPr>
        <w:pStyle w:val="Normal"/>
        <w:ind w:firstLine="708"/>
        <w:jc w:val="both"/>
        <w:rPr/>
      </w:pPr>
      <w:r>
        <w:rPr/>
        <w:t>-  Земельные участки, предназначенные для размещения домов малоэтажной жилой застройки, в том числе индивидуальной жилой застройки;</w:t>
      </w:r>
    </w:p>
    <w:p>
      <w:pPr>
        <w:pStyle w:val="Normal"/>
        <w:ind w:firstLine="708"/>
        <w:jc w:val="both"/>
        <w:rPr/>
      </w:pPr>
      <w:r>
        <w:rPr/>
        <w:t>- Земельные участки, предназначенные для дачного строительства, садоводства и огородничества.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37:00Z</dcterms:created>
  <dc:creator>Калина Юлия</dc:creator>
  <dc:description/>
  <cp:keywords/>
  <dc:language>en-US</dc:language>
  <cp:lastModifiedBy>Admin</cp:lastModifiedBy>
  <cp:lastPrinted>2013-04-15T11:11:00Z</cp:lastPrinted>
  <dcterms:modified xsi:type="dcterms:W3CDTF">2015-03-13T04:32:00Z</dcterms:modified>
  <cp:revision>142</cp:revision>
  <dc:subject/>
  <dc:title/>
</cp:coreProperties>
</file>