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муниципальных служащих муниципального образования поселок Ханым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ой надбавки за классный чин, с учетом индекс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янва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690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Ямало-Ненецком автономном округе 1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6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Ямало-Ненецком автономном округе 2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Ямало-Ненецком автономном округе 3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должность муниципальной службы 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Ямало-Ненецком автономном округе 1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 Ямало-Ненецком автономном округе 2 класс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 Ямало-Ненецком автономном округе 3 класс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должность муниципальной службы 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Ямало-Ненецком автономном округе 1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Ямало-Ненецком автономном округе 2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Ямало-Ненецком автономном округе 3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6:00Z</dcterms:created>
  <dc:creator>Специалист</dc:creator>
  <dc:description/>
  <cp:keywords/>
  <dc:language>en-US</dc:language>
  <cp:lastModifiedBy>Специалист</cp:lastModifiedBy>
  <dcterms:modified xsi:type="dcterms:W3CDTF">2015-09-16T10:07:00Z</dcterms:modified>
  <cp:revision>2</cp:revision>
  <dc:subject/>
  <dc:title/>
</cp:coreProperties>
</file>