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муниципальных служащих муниципального образования поселок Ханым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ежемесячной надбавки к должностному окладу з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обые условия муниципальной службы сотрудник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418"/>
        <w:gridCol w:w="2352"/>
        <w:gridCol w:w="260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йствующей ежемесячной надбавки к должностному окладу за особые условия муниципальной службы в процентах от должностного окла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лагаемой ежемесячной надбавки к должностному окладу за особые условия муниципальной службы в процентах от должностного 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з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           _____________                           _________________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9:00Z</dcterms:created>
  <dc:creator>Специалист</dc:creator>
  <dc:description/>
  <cp:keywords/>
  <dc:language>en-US</dc:language>
  <cp:lastModifiedBy>Специалист</cp:lastModifiedBy>
  <dcterms:modified xsi:type="dcterms:W3CDTF">2015-09-16T10:11:00Z</dcterms:modified>
  <cp:revision>2</cp:revision>
  <dc:subject/>
  <dc:title/>
</cp:coreProperties>
</file>