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aps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ложение № 1 к решению Собрания депутатов муниципального образования поселок Ханымей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3 октября  2015 года № 16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ереселения граждан из жилых помещений, признанных в установленном порядке непригодными для прож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лежащими сно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Общие полож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порядке переселения граждан из жилых помещений, признанных в установленном порядке непригодными для прож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лежащими сносу (далее – Положение), разработано в соответствии с Конституцией Российской Федерации, Жилищным кодекс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ом Российской Федерации "Об общих принципах организации местного самоуправления в Российской Федерации" от 06 октября 2003 года № 131,Законом Ямало-Ненецкого автономного округа от 30 мая 2005 года № 36-ЗАО "О порядке обеспечения жильём граждан, проживающих в Ямало-Ненецком автономном округе" и иными нормативными правовыми актами  Ямало-Ненецкого автономного округа, правовыми актами муниципального образования Пуров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пределяет механизм осуществления вопросов, отнесенных к компетенции органов местного самоуправления, по переселению граждан из аварийного жилищного фонда и разработано в целях регламентации деятельности структурных подразделений Администрации муниципального образования поселок Ханымей (далее Администрация поселка), повышения качества предоставления муниципальной услуги, и установления единого порядка предоставления жилых помещений гражданам, являющимся нанимателями жилых помещений по договорам социального найма либо собственниками жилых помещений, признанных в установленном порядке непригодными для проживания и подлежащими сносу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, используемые в настоящем Полож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 местного самоуправления муниципального образования – Администрация поселка Ханым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варийный жилищный фон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жилищный фонд, отнесённый к категории непригодного для проживания и подлежащего сносу в установленном законодательством поряд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ниматель – наниматель жилого помещения по договору социального найма в аварийном до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ственник – собственник жилого помещения в аварийном дом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шение – договор, оформленный в простой письменной форме, подтверждающий ознакомление собственника либо нанимателя жилого помещения в аварийном доме с порядком переселения, и подтверждающий его согласие на предоставление ему жилого помещения в порядке и на условиях, установленных Соглашением и настоящим Положение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гласие на изъятие земельного участка – </w:t>
      </w:r>
      <w:r>
        <w:rPr>
          <w:rFonts w:cs="Times New Roman" w:ascii="Times New Roman" w:hAnsi="Times New Roman"/>
          <w:sz w:val="24"/>
          <w:szCs w:val="24"/>
        </w:rPr>
        <w:t>согласие собственника(ов), оформленное в простой письменной форме, на изъятие земельного участка, на котором расположен многоквартирный жилой дом, признанный в установленном порядке аварийным и подлежащим сносу, и жилого помещения путем выкупа жилого помещения, предоставления другого жилого помещения по договору мены, безвозмездного отчуждения жилого помещения в муниципальную собственность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е-участники мероприятий – граждане, проживающие в жилищном фонде, признанном непригодным для проживания и подлежащим сн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инансирование мероприятий осуществляется за счет средств межбюджетных трансфертов в рамках действующих соглашений, средств местного бюджета и направляются 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в муниципальную собственность жилых помещений, для последующего их предоставления гражданам-участникам мероприятий по договорам социального найма либо по договорам мены гражданам, являющимся собственниками помещений, признанных непригодными для проживания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уп у собственника жилого помещения, признанного непригодным для проживания и подлежащим снос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еление граждан из аварийного жилищного фонда на территории муниципального образования посел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перечнем жилых помещений, включенных в реестр аварийного жилищного фонда муниципального образования посел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</w:rPr>
        <w:t xml:space="preserve">, исходя финансовой возможности бюджета и наличия жилых помещений, преданных в муниципальную собственность посел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</w:rPr>
        <w:t xml:space="preserve"> в рамках заключенных соглашений о сотрудничеств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Указа Президента Российской Федерации от 07 мая 2012 года № 600 "О мерах по обеспечению граждан Российской Федерации доступным комфортным жильём и повышению качества жилищно-коммунальных услуг", в первоочередном порядке осуществляется переселение граждан из многоквартирных домов, признанных в установленном порядке до 01 января 2012 года аварийными и подлежащими сносу или реконструкции, в связи с физическим износом в процессе их эксплуатации, с последующей их ликвидацией до 01 сентября 2017 года. В случае необходимости возможно расселение домов, признанных аварийными и подлежащими сносу после 01 января 2012 года с письменного согласования с департаментом строительства и жилищной политики Ямало-Ненецкого автономного округ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беспечение жилищных прав граждан, являющихся собственниками жилых помещений, признанных непригодными для проживания подлежащими сносу, путем предоставления другого жилого помещения взамен сносимого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реализации жилищных прав граждан, являющихся собственниками жилых помещений, подлежащих сносу, является распоряжение Администрации посел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изнании жилого помещения непригодным для проживания и многоквартирного дома аварийным, подлежащим сносу с указанием сроков отселения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глашению с Собственником жилого помещения, подлежащего сносу, ему может быть предоставлено взамен изымаемого жилого помещения другое жилое помещение на праве собственности, находящееся в границах населенного пункта, отвечающее установленным санитарным и техническим требованиям, </w:t>
      </w:r>
      <w:r>
        <w:rPr>
          <w:rFonts w:cs="Times New Roman" w:ascii="Times New Roman" w:hAnsi="Times New Roman"/>
          <w:sz w:val="24"/>
          <w:szCs w:val="24"/>
          <w:lang w:eastAsia="ru-RU"/>
        </w:rPr>
        <w:t>с зачетом его стоимости при определении размера возмещения за изымаемое жилое помещен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исключением случаев, предусмотренных пунктами 2.7. и 2.8. настоящего Положения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жилое помещение, подлежащее сносу, принадлежит на праве общей собственности нескольким собственникам, мена жилого помещения, подлежащего сносу, осуществляется при наличии согласия всех собственников. Мена долей в праве общей собственности на жилое помещение не осущест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шение с Собственником об изъятии аварийного жилого помещения оформляется в простой письменной форме, в соответствии с Приложением 2 к настоящему Положению, подписывается руководителем органа местного самоуправления и собственником(ами), при условии оформления письменного </w:t>
      </w:r>
      <w:r>
        <w:rPr>
          <w:rFonts w:cs="Times New Roman" w:ascii="Times New Roman" w:hAnsi="Times New Roman"/>
          <w:sz w:val="24"/>
          <w:szCs w:val="24"/>
        </w:rPr>
        <w:t>согласия на изъятие земельного участка, на котором расположен многоквартирный жилой дом, признанный в установленном порядке аварийным и подлежащим сносу, по форме в соответствии с Приложением 1 к настоящему Положению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жилое помещение, подлежащее сносу, принадлежит на праве общей собственности нескольким собственникам, заявление о предоставлении другого жилого помещения, взамен сносимого, и согласие на изъятие земельного участка оформляется только при наличии согласия всех собственников. При не достижении согласия всех собственников, переселение собственников не осуществляется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доставление Собственнику жилого помещения взамен сносимого, осуществляется после достижения в письменной форме соглашения об изъятии земельного участка и жилого помещения путем предоставления другого жилого помещения по договору мены жилых помещений, путем выкупа жилого помещения либо путем безвозмездного отчуждения в муниципальную собственность посел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</w:rPr>
        <w:t xml:space="preserve"> жилого помещения, при достижении соглашения о предоставлении жилого помещения в соответствии с пунктом 2.8. настоящего Положения.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предоставлении Собственникам жилых помещений не подлежат обязательному удовлетворению Администрацией поселка требова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едоставлении жилого помещения на определенном этаже, в определенном доме или в определенной части посел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жилого помещения за пределами населенного пункта проживания Собствен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едоставлении раздельного жилого помещения (двух и более жилых помещений) членам семьи с целью их рас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Собственников, имеющих жилое помещение в долевой собственности, о раздельном пере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Собственников, имеющих жилые помещения в коммунальных квартирах, о предоставлении с целью расселения отдельных жилых помещений (отдельных кварти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Собственнику взамен жилого помещения, подлежащего сносу, другого жилого помещения мена осуществляется исходя из рыночной стоимости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чная стоимость жилого помещения, подлежащего сносу, определяется в соответствии с отчетом независимого оценщика об оценке выкупаемого жил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рыночная стоимость предоставляемого жилого помещения выше рыночной стоимости жилого помещения, подлежащего сносу, собственник сносимого жилого помещения возмещает разницу в рыночной стоимости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рыночная стоимость предоставляемого жилого помещения ниже рыночной стоимости жилого помещения, подлежащего сносу, Администрация поселка, принявшая решение о сносе жилого помещения, возмещает собственнику разницу в рыночной стоимости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В случае, если не достигнуто соглашение о рыночной стоимости жилого помещения, подлежащего сносу, или других условиях предоставления жилого помещения, спор подлежит разрешению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Если взамен изымаемого жилого помещения, подлежащего сносу, Собственнику предоставляется однокомнатная квартира или одна комната, то возмещение разницы в рыночной стоимости жилых помещений не предусматри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у, принятому на учет нуждающихся в жилых помещениях, предоставляемых по договору социального найма из муниципального жилищного фонда, и передавшему безвозмездно в муниципальную собственность посел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лежащее сносу жилое помещение (долю в праве собственности), с его согласия предоставляется другое жилое помещение по договору социального найма общей площадью на одного члена семьи не менее нормы предоставления, установленной на территории Пу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пределении общей площади жилого помещения, предоставляемого по договору социального найма из муниципального жилищного фонда, расчет нормы предоставления площади жилого помещения производится только на членов семьи, состоящих совместно с собственником по месту жительства на учете нуждающихся в жилых помещениях, предоставляемых по договору социального найма из муниципального жилищного фонда, с учетом положе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7 статьи 5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и 13-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Ямало-Ненецкого автономного округа от 30 мая 2005 г. №36-ЗАО "О порядке обеспечения жильем граждан, проживающих в Ямало-Ненецком автономном округе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7 статьи 5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и 13-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а Ямало-Ненецкого автономного округа от 30 мая 2005 г. №36-ЗАО "О порядке обеспечения жильем граждан, проживающих в Ямало-Ненецком автономном округе"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ат применению, в том числе в отношении принадлежащих собственнику и членам его семьи иных жилых помещений, признанных непригодными для проживания вследствие признания многоквартирного дома аварийным и подлежащим сносу, а также сделок, совершенных с данными жилыми помещ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 и члены его семьи, получившие жилое помещение по договору социального найма общей площадью в соответствии с пунктом 2.8. настоящего Положения, снимаются с учета в качестве нуждающихся в жилых помещениях, предоставляемых по договору социального н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едоставлении собственнику и членам его семьи жилого помещ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2.8. настоящего Положения с учетом конструктивных и технических особенностей жилых помещений допускается превышение общей площади жилого помещения, подлежащей предоставлению, но не более чем на десять квадратных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лое помещение, предоставленное собственнику в соответствии с пунктом 2.8. настоящего Положения по договору социального найма может быть предоставлено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 либо предназначено для вселения гражданина, страдающего тяжелой формой хронического заболевания, включенного в перечень соответствующих заболеваний, установленны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 части 1 статьи 5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Решение о предоставлении жилого помещения взамен сносимого приним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ой комиссией по жилищным вопросам, утверждается Главой поселка, </w:t>
      </w:r>
      <w:r>
        <w:rPr>
          <w:rFonts w:cs="Times New Roman" w:ascii="Times New Roman" w:hAnsi="Times New Roman"/>
          <w:sz w:val="24"/>
          <w:szCs w:val="24"/>
        </w:rPr>
        <w:t>и оформляется в виде распоряжения о предоставлении жилого помещения по договору мены либо по договору социального найма в связи со сносом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мены либо договор безвозмездного отчуждения в муниципальную собственность жилого помещения в аварийном доме (соглашение) заключаются в простой письменной форме между Собственником жилого помещения в аварийном доме и Администрацией посел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циального найма заключается в соответствии с типовой формой договора социального найма, утвержденной 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новлением Правительства РФ от 21.05.2005 № 3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Для предоставления Собственнику другого жилого помещения по договору мены, в соответствии с пунктом 2.4. настоящего Положения, Собственник предоставляет в Администрацию поселка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согласие на изъятие земельного участка, на котором расположен многоквартирный жилой дом, признанный в установленном порядке аварийным и подлежащим сносу, по форме в соответствии с Приложением 1 к настоящему Положению;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соглашение о предоставлении собственнику жилого помещения взамен непригодного для проживания и подлежащего сносу, оформленное в соответствии с Приложением 2 к настоящему Положению;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4"/>
          <w:szCs w:val="24"/>
        </w:rPr>
        <w:t>- заявление о предоставлении другого жилого помещения взамен сносимого в свободной форме с указанием об ознакомлении с условиями и порядком предоставления жилого помещения по договору м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(паспорт, свидетельство о рождении) на собственника (собственников) и всех совместно проживающих членов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заключении (расторжении) бра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праве собственности на жилое помещение в аварий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-основание возникновения права собственности на жилое помещение в аварийном дом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й (кадастровый) паспорт на жилое помещение в аварий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ое согласие супруга (супруги) на отчуждение жилого помещения (предоставляется в случае, если жилое помещение находится в общей совместной собственности супруг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гражданах, постоянно проживающих с Собственником(ами), выданную должностными лицами, ответственными за регистрацию граждан по месту жительства (месту пребывания), перечень которых установлен постановлением Правительства Российской Федерации от 17 июля 1995 года № 7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органов опеки и попечительства на отчуждение жилого помещения (представляется в случае, если собственником является несовершеннолетний, недееспособный, ограниченно дееспособны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равка об отсутствии задолженности п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лищным, коммунальным услугам и электроэнерг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чет независимого оценщика о рыночной стоимости жилого помещения в аварийном доме (не распространяется при предоставлении жилого помещения по договору мены в соответствии с пунктом 2.7. Полож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у об отсутствии задолженности по налог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на имущество физических лиц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т собственников жилых поме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у Собственника жилого помещения могут быть истребованы иные документы, необходимые для оформления договора 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Собственник жилого помещения обязан соблюдать условия договора м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ненадлежащее исполнение договора мены наступает для сторон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сполнение или ненадлежащее исполнение сроков исполнения обязательств по договору мены влечет за собой возмещение убытков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2. С момента подачи заявления о предоставлении жилого помещения по договору мены и до момента государственной регистрации перехода прав(а) собственности на предоставленное Собственнику жилое помещение, взамен сносимого, Администрация поселка заключает с Собственником, договор краткосрочного найма на предоставляемое жилое помещение по форме согласно Приложению 3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йма является основанием для вселения и проживания Собственника в предоставленном жилом помещении на основании достигнуто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раткосрочного найма прекращает свое действие с момента государственной регистрации права собственности на предоставленное Собственнику жил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1.3. Договор мены, в отношении жилого помещения, обремененного иными обязательствами (залог, аренда и т.д.), подлежит заключению при наличии согласия залогодержателя либо подтверждении прекращения указанных обстоятельств, в том числе путем их ис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4.  Договор мены должен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а сторон на освобождаемое жилое помещение и жилое помещение, предоставляемого  взамен сносим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мер разницы в рыночной стоимости жилых поме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щественные характеристики жилого помещения, предоставляемого взамен сносимого (общая/жилая площадь жилого помещения, количество комнат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условий о несовершении сделок по отчуждению принадлежащего Собственнику жилого дома (жилого помещения), земельного участка, а также влекущих ограничение или прекращение права собственности на принадлежащий собственнику жилой дом (жилое помещение), земельный участок и нарушающих обязательные условия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сторон за неисполнение условий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 Переход прав собственности на обмениваемые жилые помещения осуществляется на основании договора мены и подлежит государственной регистраци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6. При отчуждении муниципального жилого помещения по договору мены, максимальный срок рассрочки и (или) отсрочки оплаты стоимости муниципального жилого помещения не должен превышать  шести календарных месяцев, по договорам, оформленным после 01 июля, не позднее 31 декабря. При предоставлении Собственнику рассрочки и (или) отсрочки оплаты стоимости муниципального жилого помещения, в договор мены включается пункт о регистрации ипотеки в силу закона до полного исполнения Собственником принятых обязательств по возмещению разницы в стоимости обмениваемых 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</w:r>
      <w:bookmarkStart w:id="0" w:name="sub_32"/>
      <w:r>
        <w:rPr>
          <w:rFonts w:cs="Times New Roman" w:ascii="Times New Roman" w:hAnsi="Times New Roman"/>
          <w:sz w:val="24"/>
          <w:szCs w:val="24"/>
        </w:rPr>
        <w:t xml:space="preserve">7. Средства от доплаты за разницу в рыночной стоимости жилых помещений зачисляются в доход бюджета муниципального образования посел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2.12. Для предоставления Собственнику другого жилого помещения по договору социального найма в соответствии с пунктом 2.8. настоящего Положения и оформления договора социального найма жилого помещения, Собственник предоставляет в Администрацию поселка следующие документы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гласие на изъятие земельного участка, на котором расположен многоквартирный жилой дом, признанный в установленном порядке аварийным и подлежащим сносу, по форме в соответствии с Приложением 1 к настоящему Положению, путем безвозмездной передачи в муниципальную собственность посел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</w:rPr>
        <w:t xml:space="preserve"> жилого помещения в аварийном дом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в свободной форме о предоставлении жилого помещения по договору социального найма с указанием состава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всех членов семьи, в соответствии с приложением 4 к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удостоверяющие личность каждого члена семьи (все страницы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зволяющий установить добрачную фамилию (фамил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рождении детей, независимо от возраста де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родственные отношения (свидетельство о заключении брака, решение об усыновлении (удочерении), судебное решение о признании членом семьи, справка органов ЗАГС о расторжении брака либо извещение об отсутствии записи акта гражданского состоя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гражданах, постоянно проживающих с Собственником(ами), выданную должностными лицами, ответственными за регистрацию граждан по месту жительства (месту пребывания), перечень которых установлен постановлением Правительства Российской Федерации от 17 июля 1995 года № 7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(а) о праве собственности на жилое помещение в аварий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-основание возникновения права собственности на жилое помещение в аварийном до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(кадастровый) паспорт на жилое помещение в аварий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ое согласие супруга (супруги) на отчуждение жилого помещения (предоставляется в случае, если жилое помещение находится в общей совместной собственности супруг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органов опеки и попечительства на отчуждение жилого помещения (представляется в случае, если собственником является несовершеннолетний, недееспособный, ограниченно дееспособны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равка отдела по жилищной политике о постановке на учет нуждающихся в жил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на дополнительную площадь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у об отсутствии задолженности п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лищным, коммунальным услугам и электроэнерг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у об отсутствии задолженности по налог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на имущество физических лиц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т собственников жилых помеще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12.1. После поступления заявления о предоставлении Собственнику жилого помещения по договору социального найма уполномоченное лицо Администрации посел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верку наличия оснований отнесения граждан к нуждающимся в предоставлении жилых помещений по договорам социального найма, в порядке установленном жилищ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 предоставлении жилого помещения по договору социального найма в соответствии с пунктом 2.8. настоящего Положения, принимается Администрацией посел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сле подтверждения оснований отнесения Собственника и членов его семьи к нуждающимся в предоставлении жилых помещений по договорам социального най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одтверждении оснований для предоставления Собственнику жилого помещения по договору социального найма, в соответствии с пунктом 2.8. настоящего Положения, Собственник и члены его семьи снимаются с учета нуждающихся в жилых помещениях, Собственник уведомляется о необходимости достижения соглашения об ином способе обеспечения его жилищных прав, предусмотренном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2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жилыми помещениями членов семьи Собственника либо Собственника жилого помещения и иных граждан, вселенных в жилое помещение, подлежащее сносу, состоящих на учете нуждающихся в жилых помещениях отдельным жилым помещением, осуществляется в порядке очередности, исходя из времени принятия таких граждан на учет, если такие граждане не утратили основания для признания нуждающимися в жилых помещениях в результате предоставления жилого помещения в соответствии с пунктами 2.4. и 2.7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3. С момента оформления согласия на изъятие земельного участка и подачи Собственником заявления о предоставлении жилого помещения по договору социального найма, до момента государственной регистрации Администрацией посел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</w:rPr>
        <w:t xml:space="preserve"> права собственности на предоставленное Собственнику жилое помещение, взамен сносимого, Администрация посел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</w:rPr>
        <w:t xml:space="preserve"> заключает с Собственником, договор краткосрочного найма на предоставляемое жилое помещение по форме согласно Приложению 3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йма является основанием для вселения и проживания Собственника в предоставленном жилом помещении на основании достигнут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раткосрочного найма прекращает свое действие с момента подписания договора социального найма жилого помещения между Администрацией посел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</w:rPr>
        <w:t xml:space="preserve"> и Собствен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4. Для изъятия земельного участка и аварийного жилого помещения у Собственника, получившего жилое помещение по договору социального найма в соответствии с пунктом 2.8. настоящего Положения, в течение 30-ти дней с момента подписания Собственником договора социального найма предоставленного на основании достигнутого соглашения жилого помещения, с Собственником(ами) заключается договор безвозмездной передачи в муниципальную собственность посел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</w:rPr>
        <w:t xml:space="preserve"> аварийного жилого помещения, оформленный в простой письменной форм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посел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право собственности на безвозмездно отчуждаемое Собственником(ами) жилое помещение с момента государственной регистрации перехода права собственности по договору безвозмездного отчуждения жилого помещения, а также на земельный участок в силу зак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ри недостижении с Собственником(ами) соглашения об изъятии жилого помещения путем предоставления другого жилого помещения, взамен изымаемого, исходя из возможностей финансирования, может быть принято решение о выкупе жилого помещения в аварийном доме или принудительном переселении в судебном порядке в соответствии со статьей 32 Жилищного кодекса Российской Федерации, при этом Собственник(ки) и совместно проживающие члены семьи предоставляют в адрес Администрации посёл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заявление установленной формы согласно приложению № 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документы, удостоверяющие личность собственников занимаемого жилого помещения и граждан, зарегистрированных в выкупаемом жилом помещ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аспорта граждан в возрасте от 14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видетельства о рождении несовершеннолетних граждан в возрасте до 14 л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пию документа, подтверждающего постановку на учёт в налоговом органе на собственника(ов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пию страхового свидетельства обязательного пенсионного страхования собственника(ов) (на несовершеннолетних детей при налич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 правоустанавливающий документ на занимаемое жилое помещение (договор купли-продажи, договор приват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 свидетельство о государственной регистрации права собственности на изымаемое жилое помещение, а также на земельный участок (при налич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 технический паспорт на жилое помещение, выданный органом  технической инвентаризации (выданный не ранее 01 марта 2005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 отчёт независимого оценщика об оценке выкупаем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документы подтверждающие оплату услуг оценщика (договор, квитанцию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заявление о перечислении денежных средств с указанием банковских реквизитов, согласно приложению № 5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справку о реквизитах банковского счета продавца (ов) для перечисления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справку о гражданах, постоянно проживающих с нанимателем, выданную должностными лицами, ответственными за регистрацию граждан по месту жительства (месту пребывания), перечень которых установлен постановлением Правительства Российской Федерации от 17 июля 1995 года № 713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 справку органа, осуществляющего государственную регистрацию прав на недвижимое имущество и сделок с ним о наличии или отсутствии жилых помещений на праве собственности на территории Российской Федерации, у заявителя и членов его семьи, в том числе на ранее существовавшее имя в случае изменения фамилии, имени, от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) справку об отсутствии задолженности по коммунальным услугам (газ, электроэнергия, услуги городской и междугородной телефонной связ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) справку об отсутствии задолженности по налогу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на имущество физических лиц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собственника(ов) жилого 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) обязательство о сдаче жилья и снятии с регистрационного учёта, подписанное всеми гражданами, зарегистрированными в изымаемом жилом помещении согласно приложению № 4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) согласие на обработку персональных данных согласно приложению № 7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) согласие органа опеки и попечительства Администрации Пуровского района на отчуждение жилого помещения, в случае если собственником(ами) является(ются) несовершенолетний(ие) ребёнок(дет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1 Администрация поселка  на основании документов и приложением заключения Межведомственной комиссии о признании жилого дома непригодным для проживания,  формирует учётные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2. Администрация поселка Ханымей  заключает с собственником(ами) жилого помещения договор (соглашение) о выкупе жилого помещения. Договор (соглашение) в обязательном порядке включает в себя пункт об оплате стоимости выкупаемого жилого помещения за счёт средств, предусмотренных на реализацию Подпрограммы, о сдаче жилья и снятии с регистрационного учёта, всех граждан, зарегистрированных в изымаемом жилом помещении, в течение 30 (тридцати) календарных дней с момента государственной регистрации договора купли-продаж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3. Размер денежных средств, для приобретения изымаемого помещения определяется в соответствии с отчётом независимого оценщика об оценке выкупаемого жилого помещения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причинённые собственнику изъятием принадлежащего ему жилого помещения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торые несёт собственник в связи с изменением места прожи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званные переезд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званные поиском другого жилого помещения для приобретения права собственности на нег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оформление права собственности на другое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убытки (расходы), которые объективно необходимы и причинно обусловлены  изъятием жилого помещения, в том числе оплата услуг оценщика независимого оценщик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чиваются за счёт средств бюджета Администрации поселка в пределах бюджетных ассигнований, предусмотренных на текущий финансовый год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4 Оплата выкупаемого жилого помещения осуществляется на основании распоряжения Администрации муниципального образования поселок Ханымей в безналичной форме путём перечисления уполномоченным органом денежных средств на банковский счёт продавца (ов)  жилого помещения, указанный(ые) собственником(ами) жилого помещения в договоре (соглашении) о выкупе, за счёт средств бюджета Администрации поселка, в пределах бюджетных ассигнований, предусмотренных на теку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3.5. Решение о выкупе жилого помещения у Собственника не может быть принято, если в </w:t>
      </w:r>
      <w:r>
        <w:rPr>
          <w:rFonts w:cs="Times New Roman" w:ascii="Times New Roman" w:hAnsi="Times New Roman"/>
          <w:sz w:val="24"/>
          <w:szCs w:val="24"/>
        </w:rPr>
        <w:t xml:space="preserve">отношении жилого помещения, зарегистрированы обременения иными обязательствами (залог, аренда, ипотека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3.6. В случае, если не достигнуто соглашение о рыночной стоимости жилого помещения, подлежащего сносу, или других условиях предоставления жилого помещения, спор подлежит разрешению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Обеспе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ищных прав граждан, проживающих по договорам социального найма в жилых помещениях, подлежащих снос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Гражданину, являющемуся нанимателем и проживающему по договору социального найма в жилом помещении, подлежащем сносу, предоставляется другое благоустроенное жилое помещение по договору социального найма. Основанием для предоставления таких жилых помещений является муниципальный правовой акт о сносе жилого помещения с указанием сроков отселения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лое помещение, предоставляемое взамен жилого помещения, подлежащего сносу, должно быть благоустроенным применительно к условиям соответствующего населенного пункта, отвечать установленным санитарным и техническим требованиям и находиться в границах посел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6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3.2. Нанимателю, проживающему в жилом помещении, подлежащем сносу, не состоящему на учете нуждающихся в жилых помещениях, предоставляемых по договорам социального найма, предоставляется другое жилое помещение, равнозначное по общей площади занимаемому</w:t>
      </w:r>
      <w:bookmarkStart w:id="2" w:name="Par17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ому помещению в аварий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наниматель занимал жилое помещение площадью менее 26 квадратных метров, допускается предоставление жилого помещения площадью, не превышающей 36 квадратных 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предоставления Нанимателю другого жилого помещения, равнозначного по общей площади, на условиях договора социального найма, Наниматель предоставляет в Администрацию поселка следующие документы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явление о предоставлении другого жилого помещения взамен сносимого в свободной форме с указанием об ознакомлении с условиями и порядком предоставления жилого помещения по договору социального найма, подписанное всеми совершеннолетними членами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(паспорт, свидетельство о рождении) на собственника (собственников) и всех совместно проживающих членов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заключении (расторжении) бра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социального найма жилого помещения в аварий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выданный органами технической инвентаризации, в котором указана экспликация помещений, а также общая площадь жилого помещ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гражданах, постоянно проживающих с нанимателем, выданную должностными лицами, ответственными за регистрацию граждан по месту жительства (месту пребывания), перечень которых установлен постановлением Правительства Российской Федерации от 17 июля 1995 года № 7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а об отсутствии задолжен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жилищным, коммунальным услугам и электроэнер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у Нанимателя жилого помещения могут быть истребованы иные документы, необходимые для принятия решения о предоставлении жилого помещения по договору социального н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Нанимателю и членам его семьи, принятым на учет нуждающихся в жилых помещениях, предоставляемых по договору социального найма из муниципального жилищного фонда, с их согласия предоставляется другое жилое помещение по договору социального найма общей площадью не менее нормы предоставления, установленной органами местного самоуправления, при условии, если в результате такого предоставления наниматель и члены его семьи утрачивают основания для признания нуждающимися в жил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пределении общей площади жилого помещения, предоставляемого по договору социального найма из муниципального жилищного фонда, расчет нормы предоставления площади жилого помещения производится только на членов семьи, состоящих совместно с нанимателем по месту жительства на учете нуждающихся в жилых помещениях, предоставляемых по договору социального найма из муниципального жилищного фонда, с учетом положени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7 статьи 5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и 13-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а ЯНАО от 30.05.2005г. № 36-ЗАО "О порядке обеспечения жильем граждан, проживающих в ЯНАО", но не менее площади, равнозначной ранее занимаемому жилому помещению, подлежащему сносу. Положения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7 статьи 5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и 13-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а ЯНАО от 30.05.2005г. № 36-ЗАО "О порядке обеспечения жильем граждан, проживающих в ЯНАО" подлежат применению, в том числе в отношении принадлежащих нанимателю и членам его семьи иных жилых помещений, находящихся в многоквартирных домах, признанных аварийными и подлежащими сносу, а также сделок, совершенных с данными жилыми помещ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ниматель и члены его семьи, получившие жилое помещение в соответствии с пунктом 3.4. настоящего Положения, снимаются с учета нуждающихся в жилых помещениях, предоставляемых по договору социального н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едоставлении Нанимателю жилого помещения в соответствии с пунктом 3.4. настоящего Положения с учетом конструктивных и технических особенностей жилых помещений допускается превышение общей площади жилого помещения, подлежащей предоставлению, но не более чем на десять квадратных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лое помещение в соответствии с пунктом 3.4. настоящего Положения по договору социального найма может быть предоставлено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 либо предназначено для вселения гражданина, страдающего тяжелой формой хронического заболевания, включенного в перечень соответствующих заболеваний, установленный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 части 1 статьи 5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ля предоставления Нанимателю и членам его семьи, состоящим на учете нуждающихся другого жилого помещения по договору социального найма в соответствии с пунктом 3.4. настоящего Положения и оформления договора социального найма жилого помещения, наниматели предоставляют в Администрацию поселка следующие документы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явление о предоставлении другого жилого помещения взамен сносимого в свободной форме с указанием об ознакомлении с условиями и порядком предоставления жилого помещения по договору социального найма, подписанное всеми совершеннолетними членами семь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всех членов семьи, в соответствии с приложением 4 к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удостоверяющие личность каждого члена семьи (все страницы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зволяющий установить добрачную фамилию (фамил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рождении детей, независимо от возраста де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родственные отношения (свидетельство о заключении брака, решение об усыновлении (удочерении), судебное решение о признании членом семьи, справка органов ЗАГС о расторжении брака либо извещение об отсутствии записи акта гражданского состоя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гражданах, постоянно проживающих с Собственником(ами), выданную должностными лицами, ответственными за регистрацию граждан по месту жительства (месту пребывания), перечень которых установлен постановлением Правительства Российской Федерации от 17 июля 1995 года № 7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социального найма жилого помещения в аварий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выданный органами технической инвентаризации, в котором указана экспликация помещений, а также общая площадь жилого поме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равка отдела по жилищной политике о постановке на учет нуждающихся в жил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на дополнительную площадь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об отсутствии задолженности по коммунальным услугам  и электроэнерг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 После поступления заявления о предоставлении Нанимателю жилого помещения по договору социального найма уполномоченное лицо Администрации посел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верку наличия оснований отнесения граждан к нуждающимся в предоставлении жилых помещений по договорам социального найма, в порядке установленном жилищ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 предоставлении жилого помещения по договору социального найма в соответствии с пунктом 3.4. настоящего Положения, принимается общественной комиссией по жилищным вопросам, утверждается Главой поселка, </w:t>
      </w:r>
      <w:r>
        <w:rPr>
          <w:rFonts w:cs="Times New Roman" w:ascii="Times New Roman" w:hAnsi="Times New Roman"/>
          <w:sz w:val="24"/>
          <w:szCs w:val="24"/>
        </w:rPr>
        <w:t>и оформляется в виде распоряжения о предоставлении жилого помещения по договору социального най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сле подтверждения оснований отнесения Нанимателя и членов его семьи к нуждающимся в предоставлении жилых помещений по договорам социального най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неподтверждении оснований для предоставления Нанимателю и членам его семьи жилого помещения по договору социального найма в соответствии с установленной нормой предоставления, в соответствии с пунктом 3.4. настоящего Положения, Наниматель и члены его семьи снимаются с учета нуждающихся в жилых помещениях, Наниматель уведомляется о принятом решении и о предоставлении жилого помещения, равнозначного по общей площади жилого помещения, в соответствии с пунктами 3.2. и 3.3.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ar23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2. Обеспечение жилыми помещениями членов семьи нанимателя жилого помещения и иных граждан, вселенных в жилое помещение, подлежащее сносу, состоящих на учете нуждающихся в жилых помещениях в посел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дельно от нанимателя жилого помещения, осуществляется в порядке очередности, исходя из времени принятия таких граждан на учет, если такие граждане не утратили основания для признания нуждающимися в жилых помещениях в результате предоставления жилого помещения в соответствии с  пунктом 3.2.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. Формирование муниципального жилищного фонда на реализацию мероприятий местного значения в области переселения граждан из жилищного фонда, признанного в установленном порядке аварийным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Формирование муниципального жилищного фонда для переселения граждан из жилых помещений, признанных в установленном порядке аварийными и подлежащими сносу осущест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покупки (строительства) жилых помещений в муниципальную собственность в соответствии с требованиями действующего законодатель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принятия в муниципальную собственность жилых помещений в порядке безвозмездного пожертвования, в рамках действующих соглашений, для последующего их предоставления гражданам, в соответствии с перечнем жилых помещений, включенных в согла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 случае приобретения (строительства) жилых помещений в муниципальную собственность процедура отбора поставщика определяется путём проведения открытого конкурса для заключения муниципального контракт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осуществляется уполномоченным лицом Администрации посел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сформированных ответственным лицом технических заданий в соответствии с потребностью в жилых помещениях для отселения граждан из аварийного жилищного фонда, сформированной в соответствии с приложением 5 к настоящему По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тоимость жилых помещений, приобретаемых в муниципальную собственность, оплачивается на основании распоряжения Администрации муниципального образования посел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</w:rPr>
        <w:t xml:space="preserve"> в безналичной форме путём перечисления уполномоченным органом денежных средств на банковский счёт продавца (застройщика) жилых помещений за счёт выделяемых бюджетных средст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ключительны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Общая площадь приобретаемого жилого помещения, в рамках мероприятий по переселению граждан из аварийного жилищного фонда, признанного непригодным для проживания, должна бы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е менее нормы предоставления для граждан, состоящих на учёте нуждающихся в жил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е менее ранее занимаемой для граждан, занимающих жилые помещения аварийного жилищного фонда по договорам социального найма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менее площади жилого помещения, указанного в Соглашении с собственником жилого помещения в аварийном жилищном фонд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Граждане, получившие жилые помещения в рамках настоящего Положения, освобождают ранее занимаемые жилые помещения в аварийном жилищном фонде не позднее 30-ти дней с момента передачи им жилых помещений в рамках достигнутых соглашений по договорам найм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формация о гражданах, получивших жилые помещения в соответствии с нормой предоставления, заносится в реестр по учёту граждан, получивших финансовую или имущественную помощь в улучшении жилищных условий по муниципальному образованию поселок Ханым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формленные и заключенные Соглашения с собственниками об изъятии земельного участка путем изъятия жилого помещения регистрируются в журнале регистрации соглашений, ведение которого осуществляет отдел по жилищной политике Администрации поселка Ханым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 Вопросы, не урегулированные настоящим Положением, решаются в соответствии с действующим законодательством Российской Федерации, Ямало-Ненецкого                           автономного округа и нормативных правовых актов муниципального образования Пуровский район и Администрации поселка Ханымей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риложение 1</w:t>
      </w:r>
      <w:r>
        <w:rPr>
          <w:rFonts w:cs="Times New Roman" w:ascii="Times New Roman" w:hAnsi="Times New Roman"/>
          <w:sz w:val="16"/>
          <w:szCs w:val="16"/>
        </w:rPr>
        <w:t xml:space="preserve"> к Положению о порядке переселения граждан из жилых помещений, признанных в установленном порядке непригодными для проживания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подлежащими снос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В  Администрацию муниципального образования посело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нымей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29840, ЯНАО, Пуровской район, посело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нымей</w:t>
      </w:r>
      <w:r>
        <w:rPr>
          <w:rFonts w:cs="Times New Roman" w:ascii="Times New Roman" w:hAnsi="Times New Roman"/>
          <w:sz w:val="20"/>
          <w:szCs w:val="20"/>
        </w:rPr>
        <w:t>, улица Школьная, дом 3 тел./факс /34997/ 27965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Собственника(ов) жилого помещения, расположенного по адресу: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очтовый адрес жилого помещения)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.О. собственика(ов))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а(ов) на изъятие земельного участка, на котором расположен многоквартирный жилой дом, признанный в установленном порядке аварийным и подлежащим сносу, расположенный по адресу: 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жилого помещения путём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купа жилого помещения, предоставления другого жилого помещения по договору мены, безвозмездного отчуждения жилого помещ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№ ______, расположенное в аварийном многоквартирном доме по адресу: 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очтовый адрес аварийного жилого д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адлежит на праве собственности 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собственника(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_________________________ № _____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аспорт, свидетельство о рождении)                               (серия, номер)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(о):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"____"__________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 выдавшего документ удостоверяющий лич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одтверждается свидетельством о государственной регистрации права собственности на жилое помещение от "____"______________________г. серия  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ого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государственную регистрацию права на недвижимое имущества и сделок с ни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Администрации муниципального образования посел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</w:rPr>
        <w:t xml:space="preserve"> №________ от "____"____________ _______ года, вышеуказанный многоквартирный жилой дом признан аварийным, подлежащим сносу собственником(ами) ________ 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собственника(ов) жилого помещ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обственником(ами) было получено уведомление Администрации муниципального образования посел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</w:rPr>
        <w:t xml:space="preserve"> от  "____"____________ __________г. № ___________ о сносе дома в разумный срок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0"/>
      <w:bookmarkEnd w:id="4"/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0 статьи 32 Жилищного кодекса РФ,  </w:t>
      </w:r>
      <w:bookmarkStart w:id="5" w:name="Par2"/>
      <w:bookmarkEnd w:id="5"/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знание в установленном Правительством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ногоквартирного дома аварийным и подлежащим сносу или реконструкции является основанием предъявления органом, принявшим решение о признании такого дома аварийным и подлежащим сносу или реконструкции, к собственникам помещений в указанном доме требования о его сносе или реконструкции в разумный срок. В случае, если данные собственники в установленный срок не осуществили снос или реконструкцию указанного дома, земельный участок, на котором расположен указанный дом, подлежит изъятию для муниципальных нужд и соответственно подлежит изъятию каждое жилое помещение в указанном доме, за исключением жилых помещений, принадлежащих на праве собственности муниципальному образованию,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3,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32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2 статьи 32 Жилищного кодекса РФ, досрочное изъятие земельного участка, на котором расположен многоквартирный дом, признанный аварийным и подлежащим сносу или реконструкции, и жилых помещений в таком доме допускается только с согласия собственника(ов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Я (мы), 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____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собственник  жилого по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(ны) на осуществление Администрацией муниципального образования посел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</w:rPr>
        <w:t xml:space="preserve"> изъятия земельного участка и принадлежащего мне(нам) жилого помещ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ём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ыкупа жилого помещения, предоставления другого жилого помещения по договору мены, безвозмездного отчуждения в муниципальную собственность жилого помещ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ого помещения в многоквартирном аварийном  доме, расположенном по адресу: Ямало-Ненецкий автономный округ, Пуровский район, _____________________________________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 до истечения  срока с момента  получения  требования о сносе на условиях изъятия земельного участка для муниципаль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______________/_________________________/ "____"___________________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Фамилия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ругие собственники (при долевой или совместной собственности) с настоящим документом  ознакомлены и соглас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_______/ "____"____________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_______/ "____"____________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Фамилия 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_______/ "____"____________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риложение 2</w:t>
      </w:r>
      <w:r>
        <w:rPr>
          <w:rFonts w:cs="Times New Roman" w:ascii="Times New Roman" w:hAnsi="Times New Roman"/>
          <w:sz w:val="16"/>
          <w:szCs w:val="16"/>
        </w:rPr>
        <w:t xml:space="preserve"> к Положению о порядке переселения граждан из жилых помещений, признанных в установленном порядке непригодными для проживания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подлежащими сносу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ШЕНИЕ № 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 xml:space="preserve">о предоставлении собственнику жилого помещения взамен непригодного для проживания и подлежащего сносу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ок Ханымей                                                                                         "___" 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посел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,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поселка (Ф.И.О.), действующего на основании Устава муниципального образования посёл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Сторона -1», с одной стороны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. (Ф.И.О.), дата рождения, </w:t>
      </w:r>
      <w:r>
        <w:rPr>
          <w:rFonts w:cs="Times New Roman" w:ascii="Times New Roman" w:hAnsi="Times New Roman"/>
          <w:sz w:val="24"/>
          <w:szCs w:val="24"/>
        </w:rPr>
        <w:t>паспорт, выдан (кем и когда), зарегистрированный (ая) по адресу: (указать адрес постоянной регистрации), именуемый(ая) в дальнейшем «Сторона -2», совместно именуемые "Стороны"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32 Жилищного Кодекса Российской Федерации,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1   Земельного кодекса Российской Федерации, частью 2 и 3 статьи 28-1, абзацем 2 части 2 статьи 28-2 и частью 1 статьи 28-3 Закона Ямало-Ненецкого автономного округа от 30 мая 2005 года №36-ЗАО "О порядке обеспечения жильем граждан, проживающих в Ямало-Ненецком автономном округе", Положением о порядке переселения граждан из жилых помещений, признанных в установленном порядке непригодными для прож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длежащими сносу, утвержденным постановлением Администрации посел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</w:rPr>
        <w:t xml:space="preserve"> от "___"____________20___г. № ______, а также на основании соглас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бственника(ов) на изъятие земельного участка, на котором расположен многоквартирный жилой дом, признанный в установленном порядке аварийным и подлежащим сносу от "__" ______ 20__г., заявления собственника(ов) о предоставлении </w:t>
      </w:r>
      <w:r>
        <w:rPr>
          <w:rFonts w:cs="Times New Roman" w:ascii="Times New Roman" w:hAnsi="Times New Roman"/>
          <w:sz w:val="24"/>
          <w:szCs w:val="24"/>
        </w:rPr>
        <w:t>жилого помещения взамен непригодного  для проживания и подлежащего сн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"__" ______ 20__г. зарегистрированного за №_____, заключили настоящее С</w:t>
      </w:r>
      <w:r>
        <w:rPr>
          <w:rFonts w:cs="Times New Roman" w:ascii="Times New Roman" w:hAnsi="Times New Roman"/>
          <w:sz w:val="24"/>
          <w:szCs w:val="24"/>
        </w:rPr>
        <w:t>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ЕДМЕТ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устанавливает условия и порядок предоставления жилого помещения состоящего из _____ комнат(ы) в квартире общей площадью ____ кв.м, в том числе жилой площадью _____ кв.м, расположенной по адресу: Ямало-Ненецкий автономный округ, Пуровский район,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</w:rPr>
        <w:t xml:space="preserve">, ул. _____________, дом №___, квартира №____ (далее по тексту Квартира-1), взамен жилого помещения, признанного в установленном порядке непригодным для проживания, подлежащим сносу, состоящего из _____ комнат(ы) в квартире (комнате) общей площадью ____ кв.м, в том числе жилой площадью _____ кв.м, расположенной по адресу: Ямало-Ненецкий автономный округ, Пуровский район,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</w:rPr>
        <w:t xml:space="preserve">, ул. _____________, дом №___, квартира №___, (далее по тексту Квартира-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Действие настоящего Соглашения распространяется на все заключаемые между Сторонами сделки независимо от наличия или отсутствия в тексте документов, связанных с заключением сделок, ссылок на настоящее Согла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РЯДОК ПРЕДОСТАВ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Предоставление жилого помещения, взамен признанного непригодным для проживания и подлежащего сносу осуществляется поэтапно, путем заключения и подписания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Шаг № 1: Акт сдачи жилого помещения непригодного  для проживания и подлежащего сносу Стороне-1, который будет составлен по инициатив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бственника(ов), выразившего(их) свое согласие на передачу Администрации посел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жилого помещения в аварийном доме и дальнейшее осуществление сноса жилого помещения, силами и средствами Стороны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Шаг № 2: </w:t>
      </w:r>
      <w:r>
        <w:rPr>
          <w:rFonts w:cs="Times New Roman" w:ascii="Times New Roman" w:hAnsi="Times New Roman"/>
          <w:bCs/>
          <w:sz w:val="24"/>
          <w:szCs w:val="24"/>
        </w:rPr>
        <w:t>Договор найма жилого помещения, который бу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йствовать до момента оформления права собственности собственника аварийного жилого помещения на предоставленное по соглашению жилое помещение либо договора социального найма предоставленного жилого помещения, а именно: Квартиру -1, указанную в п. 1.1 настоящего Согла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аг № 3: </w:t>
      </w:r>
      <w:r>
        <w:rPr>
          <w:rFonts w:cs="Times New Roman" w:ascii="Times New Roman" w:hAnsi="Times New Roman"/>
          <w:sz w:val="24"/>
          <w:szCs w:val="24"/>
        </w:rPr>
        <w:t xml:space="preserve">Договор мены квартир, исходя из рыночной стоимости жилых помещений с оплатой разницы стоимости жилых помещений в бюджет муниципального образования посел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</w:rPr>
        <w:t xml:space="preserve"> (определение размера возмещения за жилое помещение),  которая будет  определена в срок до "___"__________________г., либо договор выкупа жилого помещения (Квартиры-2) в аварийном доме на основании Отчетов об определении рыночной стоимости объектов недвижимости, выполненных в соответствии с  Федеральны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июля 1998 года N 135-ФЗ "Об оценочной деятельности в Российской Федерации", либо договор безвозмездного отчуждения жилого помещения в аварийном доме (Квартиры-2) в собственность Администрации посел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  <w:r>
        <w:rPr>
          <w:rFonts w:cs="Times New Roman" w:ascii="Times New Roman" w:hAnsi="Times New Roman"/>
          <w:sz w:val="24"/>
          <w:szCs w:val="24"/>
        </w:rPr>
        <w:t xml:space="preserve"> (ненужное исключи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Расходы, связанные с определением рыночной стоимости объектов недвижимости указанных в п.1.1. настоящего Соглашения несет каждая из Сторон соответственно принадлежности права собственности на жилые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Если рыночная стоимость предоставляемого жилого помещения выше рыночной стоимости жилого помещения, подлежащего сносу, собственник сносимого жилого помещения возмещает разницу в рыночной стоимости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Если рыночная стоимость предоставляемого жилого помещения ниже рыночной стоимости жилого помещения, подлежащего сносу, орган местного самоуправления, принявшие решение о сносе жилого помещения, возмещает собственнику разницу в рыночной стоимости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Разницу в стоимости жилых помещений Стороны обязуются оплатить в безналичной форме до даты  подписания Сторонами договора м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Если взамен жилого помещения, подлежащего сносу, предоставляется однокомнатная квартира или одна комната, то возмещение собственником сносимого жилого помещения разницы в рыночной стоимости жилых помещений не предусматр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В случае если жилое помещение, подлежащее сносу, принадлежит на праве общей собственности нескольким собственникам, мена жилого помещения, подлежащего сносу, осуществляется при наличии согласия всех собственников. Мена долей в праве общей собственности на жилое помещение не осуществл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 Переход права собственности на жилые помещения от одной Стороны к другой подлежит государственной регистрации в Едином государственном реестре прав на недвижимое имущество и сделок с ним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асходы, связанные с регистрацией перехода права собственности по договору мены, договору выкупа, договору безвозмездного отчуждения жилого помещения, на жилые помещения указанные в п.1.1. настоящего Соглашения, Стороны несут в порядке, предусмотренном действующим законодательством Российской Федерации (ненужное исключи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Стороны обяз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осле подписания настоящего Соглашения, передать друг другу жилые помещения по Шагу № 2, указанному в п. 2.1., настоящего Соглашения, свободные от прав проживания третьих лиц, в споре, в залоге и под арестом (запрещением) не состоя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ередать Квартиры свободными от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Сняться с регистрационного учета по месту жительства (Сторона-2) в 10-дневный срок с момента регистрации перехода права собственности на Квартиру-1, либо заключения договора социального найма жилого помещения (Крартира-1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огасить все задолженности, если таковые имеются, по налогам, коммунальным платежам, электроэнергии, телефону, 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После оформления договора мены жилых помещений (договора выкупа, договора безвозмездного отчуждения жилого помещения – ненужное исключить), и регистрации прав Сторонами в Едином государственном реестре прав на недвижимое имущество и сделок с ним в порядке, предусмотренном действующим законодательством Российской Федерации, каждая из Сторон обязуется передать друг другу правоустанавливающие документы на жил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Информировать друг друга до государственной регистрации обо всех условиях, которые могут повлиять на волю Сторон при заключении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1.7.  Сторона-1 обязуется своими силами и средствами, на акта сдачи жилого помещения в аварийном доме, </w:t>
      </w:r>
      <w:r>
        <w:rPr>
          <w:rFonts w:eastAsia="Times New Roman" w:cs="Times New Roman" w:ascii="Times New Roman" w:hAnsi="Times New Roman"/>
          <w:sz w:val="24"/>
          <w:szCs w:val="24"/>
        </w:rPr>
        <w:t>указанного в п.2.1. Шага № 1 настоящего Соглашения, в целях ограничения доступа посторонних лиц в пустующее жилое помещение, а также предотвращения пожаров и возможного обвала многоквартирного дома, в котором находиться непригодное для проживания жилое помещение Стороны-2, осуществить снос жилого помещения признанного непригодным для проживания, переданного по акту для сн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Изменить условия настоящего Соглашения в порядке, предусмотренном законодательством Российской Федерации, с обязательным оформлением дополнительн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Стороны также обладают иными правами и несут иные обязанности, предусмотренные положениями Гражданског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 договоре купле-продаже, если данные правила не противоречат сущности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каз от исполнения настоящего Соглашения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РАЗРЕШЕНИЕ СП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споры и разногласия, которые могут возникнуть по настоящему Соглашению и в связи с ним, должны решаться путем переговоров между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Если Стороны не пришли к взаимному согласию, то спор разреша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ЗАКЛЮЧИТЕЛЬНЫЕ 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стоящее Соглашение вступает в силу с момента подписания Сторонами и действует до полного надлежащего исполнения Сторонами обязательств по настоящему Соглаш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о все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ее Соглашение содержит весь объем обязательств между Сторонами в отношении предмета настоящего Соглашения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оглашение составлено в 2-х экземплярах, из которых один - находится у Стороны 1, второй – у Стороны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АДРЕСА, РЕКВИЗИТЫ И 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торона-1:                                                        Сторона - 2:</w:t>
      </w:r>
    </w:p>
    <w:tbl>
      <w:tblPr>
        <w:tblW w:w="158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9"/>
        <w:gridCol w:w="4896"/>
      </w:tblGrid>
      <w:tr>
        <w:trPr>
          <w:trHeight w:val="2431" w:hRule="atLeast"/>
        </w:trPr>
        <w:tc>
          <w:tcPr>
            <w:tcW w:w="10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ы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956"/>
            </w:tblGrid>
            <w:tr>
              <w:trPr>
                <w:trHeight w:val="1299" w:hRule="atLeast"/>
              </w:trPr>
              <w:tc>
                <w:tcPr>
                  <w:tcW w:w="46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ФИ.О. Фамил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79" w:leader="none"/>
                    </w:tabs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дпись 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И.О. Фамил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пис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</w:r>
          </w:p>
          <w:p>
            <w:pPr>
              <w:pStyle w:val="Heading3"/>
              <w:spacing w:lineRule="auto" w:line="240" w:before="0" w:after="0"/>
              <w:ind w:right="-391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Елькин Виталий Ильич </w:t>
            </w:r>
          </w:p>
          <w:p>
            <w:pPr>
              <w:pStyle w:val="Heading3"/>
              <w:spacing w:lineRule="auto" w:line="240" w:before="0" w:after="0"/>
              <w:ind w:right="-391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4.11.1951 г.р.</w:t>
            </w:r>
          </w:p>
          <w:p>
            <w:pPr>
              <w:pStyle w:val="Heading3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highlight w:val="yellow"/>
              </w:rPr>
            </w:r>
          </w:p>
          <w:p>
            <w:pPr>
              <w:pStyle w:val="Heading3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риложение 3</w:t>
      </w:r>
      <w:r>
        <w:rPr>
          <w:rFonts w:cs="Times New Roman" w:ascii="Times New Roman" w:hAnsi="Times New Roman"/>
          <w:sz w:val="16"/>
          <w:szCs w:val="16"/>
        </w:rPr>
        <w:t xml:space="preserve"> к Положению о порядке переселения граждан из жилых помещений, признанных в установленном порядке непригодными для проживания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подлежащими сно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 найма жилого помещения №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858" w:leader="none"/>
        </w:tabs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58" w:leader="none"/>
        </w:tabs>
        <w:autoSpaceDE w:val="fals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58" w:leader="none"/>
        </w:tabs>
        <w:autoSpaceDE w:val="false"/>
        <w:spacing w:lineRule="auto" w:line="240" w:before="0" w:after="0"/>
        <w:ind w:left="7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ок Ханымей                                                                                     "____" 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поселок Ханыме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Главы муниципального образования Ф.И.О., действующего на основании Устава МО п. Ханымей (на основании доверенности от "___"________________г. №______), с одной стороны,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гражданин(ка) </w:t>
      </w:r>
      <w:r>
        <w:rPr>
          <w:rFonts w:cs="Times New Roman" w:ascii="Times New Roman" w:hAnsi="Times New Roman"/>
          <w:bCs/>
          <w:sz w:val="24"/>
          <w:szCs w:val="24"/>
        </w:rPr>
        <w:t xml:space="preserve">(Ф.И.О.), дата рождения, </w:t>
      </w:r>
      <w:r>
        <w:rPr>
          <w:rFonts w:cs="Times New Roman" w:ascii="Times New Roman" w:hAnsi="Times New Roman"/>
          <w:sz w:val="24"/>
          <w:szCs w:val="24"/>
        </w:rPr>
        <w:t xml:space="preserve">паспорт, выдан (кем и когда), зарегистрированный(ая) по адресу: (указать адрес постоянной регистрации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(ая) в дальнейшем «Наниматель», с другой стороны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1. Наймодатель предоставляет Нанимателю и совместно проживающим с ним членам его семьи во владение и пользование жилое помещение, находящееся в собственности Наймодателя, состоящее из _____ комнат в квартире общей площадью ______ кв.м, в том числе жилой –  ______ кв.м, расположенной по адресу: Ямало-Ненецкий автономный округ, Пуровский район, поселок Ханымей, улица ______________, дом _____, квартира № ________, для проживания в нем (далее – жилое помещ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2. Жилое помещение предоставлено на основании достигнутого соглашения с собственником(ами) об изъятии жилого помещения (о предоставлении жилого помещения по договору социального найма), в связи со сносом и расселением аварийного многоквартирного жилого дома, расположенного по адресу: Ямало-Ненецкий автономный округ, Пуровский район, поселок Ханымей, улица _____________, дом ____, в котором находится принадлежащее Нанимателю (и членам его семьи): Ф.И.О. собственника(ов), (занимаемое по договору социального найма) непригодное для проживания жилое помещени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3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(кадастровом) паспорте жилого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4. Совместно с Нанимателем в жилое помещение вселяются следующие члены семь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.И.О., дата рождения, родственные 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 Настоящий Договор вступает в силу и считается заключенным с даты его подписания Сторонами и действует до момента оформления права собственности Нанимателя на жилое помещение (договора социального найма), указанное в п. 1.1 настоящего Договор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ередача жилого помещения во владение и пользование Нанимател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ередача жилого помещения во владение и пользование Нанимателя осуществляется Наймодателем по месту его нахождения и оформляется Актом приема-передачи, подписываемым Сторонами и являющимся неотъемлемой частью настоящего Договора (Приложение № 1 к настоящему Договору). На дату передачи жилое помещение обладает характеристиками, предусмотренными разделом 1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а и обязанности Наймод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1. Наймода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1.1. требовать своевременного внесения платы за содержание жилого помещения и коммунальные услуги (далее – ЖКУ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1.2.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1.3. Наймод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2. Наймод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2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 в 10-дневный срок с момента подписания настоящего договора по акту приема-передачи. Подписанный Акт приема-передачи прилагается к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2.2. принимать участие в надлежащем содержании и ремонте общего имущества в многоквартирном доме, в котором находится жил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2.3.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2.4. принять в установленные настоящим Договором сроки жилое помещение у Нанимателя с соблюдением условий, предусмотренных п. 5.2.4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2.5. Наймодатель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а и обязанности Нанимателя и членов его семь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1. Нанима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1.1. на использование жилого помещения для проживания, в том числе совместно проживающими с ним членами сем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1.2. на пользование общим имуществом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1.3. расторгнуть в любое время настоящий Договор, уведомив при этом за 2 (две) недели представителя Наймод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1.4. Наним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2. Наним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2.1. использовать жилое помещение только для проживания и по назначению в пределах, установленных Жилищным кодексом Российской Федерации и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2.2. соблюдать правила пользования жилым помещ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2.3. обеспечивать сохранность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2.4. поддерживать жилое помещение в надлежащем состоянии. Самовольное переустройство, реконструкция или перепланировка жилого помещения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2.5. проводить текущий ремонт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2.6. своевременно вносить плату за ЖКУ в соответствующую управляющую организацию. Обязанность вносить плату за ЖКУ возникает с момента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2.7. допускать в жилое помещение в заранее согласованное время представителя 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2.8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2.9. осуществлять пользование жилым помещением с учетом соблюдения прав и законных интересов третьих лиц (соседей)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2.10.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2.11. при освобождении жилого помещения сдать его в течение 3 (трех) дней Наймодателю по акту приема-передачи в надлежащем состоянии с учетом естественного износа, оплатить стоимость не произведенного Нанимателем и входящего в его обязанности текущего ремонта жилого помещения, а также погасить задолженность (в случае ее наличия) по оплате ЖКУ, потребленных Нанимателем в период действ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2.12. Наниматель жилого помещения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2.13. Наниматель жилого помещения не вправе осуществлять обмен жилого помещения, а также передавать его в подна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2.14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2.15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2.16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Изменение, расторжение, прекращение действия Договор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1. Настоящий Договор прекращает свое действие по окончании срока, установленного разделом 2 настоящего Договора, в случае досрочного расторжения, а также в любой другой срок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2. Дополнения и изменения, вносимые в настоящий Договор, оформляются дополнительными соглашени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3. Наниматель в любое время может расторгнуть настоящий Договор, уведомив при этом за 2 (две) недели представителя Наймод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4. Наймодатель может потребовать расторжения настоящего Договора в случа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4.1. невнесения Нанимателем платы за ЖКУ в течение более 1 (одного) меся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4.2. разрушения или повреждения жилого помещения Нанимателем или членами его сем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4.3. систематического нарушения прав и законных интересов сосед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4.4. использования жилого помещения не по назнач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5. Настоящий Договор прекращается в связ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5.1. с утратой (разрушением)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5.2. со смертью Наним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плата 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 течение 3-х рабочих дней с момента подписания настоящего Договора Наниматель обязуется обратиться с экземпляром настоящего Договора в управляющую организацию по управлению многоквартирным жилым домом для открытия лицевых счетов по оплате ЖКУ и электроэнергии и опломбирования приборов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за ЖКУ и электроэнергию производится Нанимателем самостоятельно в соответствии с условиями договора на предоставление ЖКУ и поставку электроэнерг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се споры, возникающие при исполнении настоящего Договора, разрешаются Сторонами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случае если споры не урегулированы Сторонами путем переговоров, они подлежат рассмотрению в судебном порядке в соответствии с действующи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ные усло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9.1. Настоящий Договор составлен в 3 (трех) экземплярах, имеющих одинаковую юридическую силу, из которых один экземпляр передается Наймодателю, один экземпляр передается Нанимателю, один подлежит передаче в Администрацию муниципального образования поселок Ханым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9.2. К настоящему Договору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9.2.1. Акт приема-передачи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9.3. Все приложения к Договору, согласованные обеими Сторонами, являют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Сторон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о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им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Ф.И.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2617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2617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найма жилого помещения </w:t>
      </w:r>
    </w:p>
    <w:p>
      <w:pPr>
        <w:pStyle w:val="Normal"/>
        <w:tabs>
          <w:tab w:val="clear" w:pos="708"/>
          <w:tab w:val="left" w:pos="2617" w:leader="none"/>
        </w:tabs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0"/>
          <w:szCs w:val="20"/>
        </w:rPr>
        <w:t>от "____" ______________г. № _____</w:t>
      </w:r>
    </w:p>
    <w:p>
      <w:pPr>
        <w:pStyle w:val="Normal"/>
        <w:tabs>
          <w:tab w:val="clear" w:pos="708"/>
          <w:tab w:val="left" w:pos="261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Normal"/>
        <w:tabs>
          <w:tab w:val="clear" w:pos="708"/>
          <w:tab w:val="left" w:pos="26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а-передачи </w:t>
      </w:r>
    </w:p>
    <w:p>
      <w:pPr>
        <w:pStyle w:val="Normal"/>
        <w:tabs>
          <w:tab w:val="clear" w:pos="708"/>
          <w:tab w:val="left" w:pos="26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.Ханымей</w:t>
        <w:tab/>
        <w:tab/>
        <w:tab/>
        <w:tab/>
        <w:tab/>
        <w:tab/>
        <w:t xml:space="preserve">                      "___" ____________ года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дминистрация муниципального образования поселок Ханымей в лице Главы муниципального образования Ф.И.О., действующего на основании Устава МО п. Ханымей (на основании доверенности от "___"________________г. №______), с одной стороны, 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гражданин(ка) </w:t>
      </w:r>
      <w:r>
        <w:rPr>
          <w:rFonts w:cs="Times New Roman" w:ascii="Times New Roman" w:hAnsi="Times New Roman"/>
          <w:bCs/>
          <w:sz w:val="24"/>
          <w:szCs w:val="24"/>
        </w:rPr>
        <w:t xml:space="preserve">(Ф.И.О.), дата рождения, </w:t>
      </w:r>
      <w:r>
        <w:rPr>
          <w:rFonts w:cs="Times New Roman" w:ascii="Times New Roman" w:hAnsi="Times New Roman"/>
          <w:sz w:val="24"/>
          <w:szCs w:val="24"/>
        </w:rPr>
        <w:t xml:space="preserve">паспорт, выдан (кем и когда), зарегистрированный(ая) по адресу: (указать адрес постоянной регистрации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(ая) в дальнейшем «Наниматель», с другой стороны, принимает жилое помещ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стоящее из состоящее из ______ комнат в квартире общей площадью ______ кв.м, в том числе жилой –  ______ кв.м, расположенной по адресу: Ямало-Ненецкий автономный округ, Пуровский район, поселок Ханымей, улица ____________, дом ____, квартира ____,  для проживания в нем на условиях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етензии у Нанимателя по передаваемому жилому помещению отсутствуют.</w:t>
      </w:r>
    </w:p>
    <w:p>
      <w:pPr>
        <w:pStyle w:val="Normal"/>
        <w:autoSpaceDE w:val="false"/>
        <w:spacing w:lineRule="auto" w:line="240" w:before="0" w:after="0"/>
        <w:ind w:left="-709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Сторон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о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им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Ф.И.О.</w:t>
            </w:r>
          </w:p>
        </w:tc>
      </w:tr>
    </w:tbl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иложение 4</w:t>
      </w:r>
      <w:r>
        <w:rPr>
          <w:rFonts w:cs="Times New Roman" w:ascii="Times New Roman" w:hAnsi="Times New Roman"/>
          <w:sz w:val="16"/>
          <w:szCs w:val="16"/>
        </w:rPr>
        <w:t xml:space="preserve"> к Положению о порядке переселения граждан из жилых помещений, признанных в установленном порядке непригодными для проживания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подлежащими снос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ЯЗАТЕЛЬ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 сдаче (передаче) жилого поме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ы, нижеподписавшиеся,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ф.и.о., год рождения гражданина - участника мероприяти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аспорт _________________________, выданный 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"__" ______ ____ г. (далее - должник), с одной стороны,  и  гла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ргана местного самоуправл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наименование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 другой стороны, обязуемся совершить следующие действ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связи с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олжник принимает на себя следующее обязательство: жилое помещ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з _______ комнат, общей площадью __________ кв. м в квартире № _____ дома № 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 улице _____________________ в городе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_______________________________ района ________________ области, занимаемое им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сновании ____________________________________________________________________ от "__" __________ ____ г.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ходящееся в 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муниципальной, частной собственности - нужное указа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ли на основании свидетельства о государственной регистрации пра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бственности на указанное жилое помещение от "__" _______ 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_____________________, выданного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наименование органа, осуществля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государственную регистрацию права на недвижимое имущество и сделок с ним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2-месячный срок с даты приобретения им жилого помещения освободить со всеми совместно проживающими с ним гражданами и сдать его в установленном законодательством Российской Федерации поряд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роме того, должник обязуется с момента подписания настоящего обязательства не приватизировать указанное жилое помещение и не совершать иных действий, которые  влекут или могут повлечь его отчуждение, а также не предоставлять указанное жилое помещение для проживания другим лицам, не являющимся членами его семь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Глава органа местного самоуправления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ab/>
        <w:tab/>
        <w:tab/>
        <w:tab/>
        <w:tab/>
        <w:t>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язуется принять от должника занимаемое им жилое помещение, указанное в настоящем обязательстве, в установленный этим обязательством ср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огласие совершеннолетних членов семьи, совместно проживающи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 __________________________________________________________________, име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ab/>
        <w:tab/>
        <w:tab/>
        <w:t>(ф.и.о. должн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134"/>
        <w:gridCol w:w="1276"/>
        <w:gridCol w:w="1275"/>
        <w:gridCol w:w="1525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анные о гражданах зарегистрированных в жилом помещен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Данные паспорта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тепень р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ерия,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ата вы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кем выд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Глава органа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ф.и.о., 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"__" _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олжник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ф.и.о., 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"__" _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имечание. Каждая страница настоящего обязательства подписывается главой органа местного самоуправления и должнико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иложение 5</w:t>
      </w:r>
      <w:r>
        <w:rPr>
          <w:rFonts w:cs="Times New Roman" w:ascii="Times New Roman" w:hAnsi="Times New Roman"/>
          <w:sz w:val="16"/>
          <w:szCs w:val="16"/>
        </w:rPr>
        <w:t xml:space="preserve"> к Положению о порядке переселения граждан из жилых помещений, признанных в установленном порядке непригодными для проживания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подлежащими снос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министрация МО поселок Ханымей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полномоченный орган местного самоуправления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___________________________ 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й(ему) по адресу: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перечислить денежные средства, согласно договору купли-продажи от "____" ____________ 20___г., 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чёт № 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в  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   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   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сч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/сч  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  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(а) и согласен(а) что услуги банка за мой сч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                                                                      Подпись: 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иложение 6</w:t>
      </w:r>
      <w:r>
        <w:rPr>
          <w:rFonts w:cs="Times New Roman" w:ascii="Times New Roman" w:hAnsi="Times New Roman"/>
          <w:sz w:val="16"/>
          <w:szCs w:val="16"/>
        </w:rPr>
        <w:t xml:space="preserve"> к Положению о порядке переселения граждан из жилых помещений, признанных в установленном порядке непригодными для проживания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подлежащими сно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дминистрация МО поселок Ханым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гражданина (ки)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его (ей) 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у  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шу заключить со мной 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________________________________________________________________________, выданный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"__" __________г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(соглашение) на выкуп жилого помещения, принадлежащего мне на праве собственности, в рамках реализации мероприятий "Переселение граждан из ветхого и аварийного жилищного фонда", в составе подпрограммы "Улучшение жилищных условий отдельных категорий граждан" муниципальной программы "Обеспечение качественным жильем", утверждённой постановлением Администрации района от 16 декабря 2013 года                 № 218-П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 заявлению мно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 условиями участия в мероприятиях "Переселение граждан из ветхого и аварийного жилищного фонда", в составе подпрограммы "Улучшение жилищных условий отдельных категорий граждан" муниципальной программы "Обеспечение качественным жильем", утверждённой постановлением Администрации района от 16 декабря 2013 года № 218-ПА, ознакомлен (а) и обязуюсь их выполня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 _________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.и.о. полностью)                                 (подпись)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ругие собственники (при долевой или совместной собственности) с заявлением соглас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 ____________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.и.о. полностью)                              (подпись)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 _____________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.и.о. полностью)                                (подпись)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 ______________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.и.о. полностью)                               (подпись)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иложение 7</w:t>
      </w:r>
      <w:r>
        <w:rPr>
          <w:rFonts w:cs="Times New Roman" w:ascii="Times New Roman" w:hAnsi="Times New Roman"/>
          <w:sz w:val="16"/>
          <w:szCs w:val="16"/>
        </w:rPr>
        <w:t xml:space="preserve"> к Положению о порядке переселения граждан из жилых помещений, признанных в установленном порядке непригодными для проживания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подлежащими сно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министрацию муниципального образования поселок Ханымей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.И.О. полностью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ей) по адресу:________________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чтовый адрес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гистрации по месту жительства)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.тел._____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гражданина РФ серии _______ № _________ выдан "___"______________________г. 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гражданина РФ серии _______ № _________ выдан "___"______________________г. 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(даем) согласие Администрации муниципального  образования поселок Ханымей, почтовый/юридический адрес: 629877, ЯНАО, Пуровский район, пос. Ханымей, ул.Школьная, 3, в  соответствии  со 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татьей 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едерального  закона  от 27 июля 2006 года №  152-ФЗ  "О  персональных  данных"  на  автоматизированную,  а  также без использования  средств  автоматизации  обработку (включая получение от меня и/или   от   любых   третьих   лиц   с   учетом   требований   действующего законодательства  Российской  Федерации)  моих персональных данных, а также персональных данных иных членов семь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786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.И.О. несовершеннолетних детей либо иных членов семьи) 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ия, номер паспорта/свидетельства </w:t>
              <w:br/>
              <w:t xml:space="preserve">о рождении, где, кем и когда выдано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подтверждаем,  что,  давая  такое  согласие, действуем по своей воле и в своем интересе, а также в интересах своих несовершеннолетн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_________________________________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(фамилия и инициалы)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(фамилия и инициа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"____________________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701" w:right="566" w:gutter="0" w:header="0" w:top="993" w:footer="708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Согласие  на  обработку  персональных  данных несовершеннолетних лиц подписывают их законные представители.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иложение 5</w:t>
      </w:r>
      <w:r>
        <w:rPr>
          <w:rFonts w:cs="Times New Roman" w:ascii="Times New Roman" w:hAnsi="Times New Roman"/>
          <w:sz w:val="16"/>
          <w:szCs w:val="16"/>
        </w:rPr>
        <w:t xml:space="preserve"> к Положению о порядке переселения граждан из жилых помещений, признанных в установленном порядке непригодными для проживания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подлежащими сносу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подпись, Фамилия И.О.)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______20___г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жилых помещений, признанных в установленном порядке непригодными для проживания и подлежащими сносу, планируемых к расселению на территории муниципального образования посел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ы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992"/>
        <w:gridCol w:w="992"/>
        <w:gridCol w:w="873"/>
        <w:gridCol w:w="1475"/>
        <w:gridCol w:w="1475"/>
        <w:gridCol w:w="1105"/>
        <w:gridCol w:w="1070"/>
        <w:gridCol w:w="1133"/>
        <w:gridCol w:w="1145"/>
        <w:gridCol w:w="696"/>
        <w:gridCol w:w="1611"/>
      </w:tblGrid>
      <w:tr>
        <w:trPr>
          <w:trHeight w:val="100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Почтовый адрес жилищного фонда, уничтоженного в результате пожара (населенный пункт, улица, дом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вартир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щая площадь жилых помещений, подлежащих расселению, (м²)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оличество граждан, зарегистрированных на данной площади, че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Предоставляемая площадь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оимость 1 кв. м                  в руб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ём финансовых средств на приобретение жилых помещений в муниципальную собственность либо выкуп у собственников (руб.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того финансовых средств (руб.)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униципаль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граждан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е стоящих на учете нуждающихс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оящих на учете нуждающихс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а первичном рынк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а вторичном рынке жиль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ыкуп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3</w:t>
            </w:r>
          </w:p>
        </w:tc>
      </w:tr>
      <w:tr>
        <w:trPr>
          <w:trHeight w:val="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"____"___________20___г.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"____"___________20___г.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6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45" w:leader="none"/>
        <w:tab w:val="left" w:pos="8214" w:leader="none"/>
        <w:tab w:val="right" w:pos="9355" w:leader="none"/>
        <w:tab w:val="right" w:pos="9639" w:leader="none"/>
      </w:tabs>
      <w:rPr/>
    </w:pPr>
    <w:r>
      <w:rPr>
        <w:rFonts w:cs="Times New Roman" w:ascii="Times New Roman" w:hAnsi="Times New Roman"/>
      </w:rPr>
      <w:tab/>
      <w:tab/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45" w:leader="none"/>
        <w:tab w:val="left" w:pos="8214" w:leader="none"/>
        <w:tab w:val="right" w:pos="9355" w:leader="none"/>
        <w:tab w:val="right" w:pos="9639" w:leader="none"/>
      </w:tabs>
      <w:rPr/>
    </w:pPr>
    <w:r>
      <w:rPr>
        <w:rFonts w:cs="Times New Roman" w:ascii="Times New Roman" w:hAnsi="Times New Roman"/>
      </w:rPr>
      <w:tab/>
      <w:tab/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ок постановления"/>
    <w:basedOn w:val="Normal"/>
    <w:next w:val="Normal"/>
    <w:qFormat/>
    <w:pPr>
      <w:spacing w:lineRule="auto" w:line="240" w:before="240" w:after="960"/>
      <w:ind w:right="5102" w:firstLine="709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21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F7A482A23F853A5E81B94FC853221F70210C6427F5979C664F43A32DE0C2AD53C1E31E06C9D661uEL3M" TargetMode="External"/><Relationship Id="rId3" Type="http://schemas.openxmlformats.org/officeDocument/2006/relationships/hyperlink" Target="consultantplus://offline/ref=7DF7A482A23F853A5E81A742DE3F7512772D516B29F49DC83D1018FE7AE9C8FA148EBA5C42C4D361E59326u3LCM" TargetMode="External"/><Relationship Id="rId4" Type="http://schemas.openxmlformats.org/officeDocument/2006/relationships/hyperlink" Target="consultantplus://offline/ref=7DF7A482A23F853A5E81B94FC853221F70210C6427F5979C664F43A32DE0C2AD53C1E31E06C9D661uEL3M" TargetMode="External"/><Relationship Id="rId5" Type="http://schemas.openxmlformats.org/officeDocument/2006/relationships/hyperlink" Target="consultantplus://offline/ref=7DF7A482A23F853A5E81A742DE3F7512772D516B29F49DC83D1018FE7AE9C8FA148EBA5C42C4D361E59326u3LCM" TargetMode="External"/><Relationship Id="rId6" Type="http://schemas.openxmlformats.org/officeDocument/2006/relationships/hyperlink" Target="consultantplus://offline/ref=3306DB19697460DD04651D1E529D862CB99F357F15D7CE52445B9A00D691B610250DB82F4F77F6B90FB66AE4QBM" TargetMode="External"/><Relationship Id="rId7" Type="http://schemas.openxmlformats.org/officeDocument/2006/relationships/hyperlink" Target="consultantplus://offline/ref=3306DB19697460DD0465031344F1D121BE9368701BD6C4061F04C15D8198BC476242E168E0Q3M" TargetMode="External"/><Relationship Id="rId8" Type="http://schemas.openxmlformats.org/officeDocument/2006/relationships/hyperlink" Target="http://bs-life.ru/finansy/nalogy/nalog-na-imushchestvo2013.html" TargetMode="External"/><Relationship Id="rId9" Type="http://schemas.openxmlformats.org/officeDocument/2006/relationships/hyperlink" Target="http://bs-life.ru/finansy/nalogy/nalog-na-imushchestvo2013.html" TargetMode="External"/><Relationship Id="rId10" Type="http://schemas.openxmlformats.org/officeDocument/2006/relationships/hyperlink" Target="http://bs-life.ru/finansy/nalogy/nalog-na-imushchestvo2013.html" TargetMode="External"/><Relationship Id="rId11" Type="http://schemas.openxmlformats.org/officeDocument/2006/relationships/hyperlink" Target="consultantplus://offline/ref=7C0C3782D5C96073FE56750A65F145285124163F78568841499A470371D7A0DCB8B33C4B25315469U8S9F" TargetMode="External"/><Relationship Id="rId12" Type="http://schemas.openxmlformats.org/officeDocument/2006/relationships/hyperlink" Target="consultantplus://offline/ref=7C0C3782D5C96073FE566B07739D122556284B3A77568B1F12C51C5E26DEAA8BFFFC6509613C51698F1DDCU9S6F" TargetMode="External"/><Relationship Id="rId13" Type="http://schemas.openxmlformats.org/officeDocument/2006/relationships/hyperlink" Target="consultantplus://offline/ref=7C0C3782D5C96073FE56750A65F145285124163F78568841499A470371D7A0DCB8B33C4B25315469U8S9F" TargetMode="External"/><Relationship Id="rId14" Type="http://schemas.openxmlformats.org/officeDocument/2006/relationships/hyperlink" Target="consultantplus://offline/ref=7C0C3782D5C96073FE566B07739D122556284B3A77568B1F12C51C5E26DEAA8BFFFC6509613C51698F1DDCU9S6F" TargetMode="External"/><Relationship Id="rId15" Type="http://schemas.openxmlformats.org/officeDocument/2006/relationships/hyperlink" Target="consultantplus://offline/ref=7C0C3782D5C96073FE56750A65F145285124163F78568841499A470371D7A0DCB8B33C4EU2SDF" TargetMode="External"/><Relationship Id="rId16" Type="http://schemas.openxmlformats.org/officeDocument/2006/relationships/hyperlink" Target="consultantplus://offline/ref=80C392B727CF6E68DD3FE9EDB4A280ACF536E194054887E7415DF5F550E5CA358B76FA6552F555335501H" TargetMode="External"/><Relationship Id="rId17" Type="http://schemas.openxmlformats.org/officeDocument/2006/relationships/hyperlink" Target="consultantplus://offline/ref=80C392B727CF6E68DD3FE9EDB4A280ACF536E59D054B87E7415DF5F550E5CA358B76FA6552F557375500H" TargetMode="External"/><Relationship Id="rId18" Type="http://schemas.openxmlformats.org/officeDocument/2006/relationships/hyperlink" Target="consultantplus://offline/ref=80C392B727CF6E68DD3FE9EDB4A280ACF536E59D054B87E7415DF5F550E5CA358B76FA6552F557365508H" TargetMode="External"/><Relationship Id="rId19" Type="http://schemas.openxmlformats.org/officeDocument/2006/relationships/hyperlink" Target="consultantplus://offline/ref=80C392B727CF6E68DD3FE9EDB4A280ACF536E59D054B87E7415DF5F550E5CA358B76FA6552F55736550AH" TargetMode="External"/><Relationship Id="rId20" Type="http://schemas.openxmlformats.org/officeDocument/2006/relationships/hyperlink" Target="consultantplus://offline/ref=80C392B727CF6E68DD3FE9EDB4A280ACF536E59D054B87E7415DF5F550E5CA358B76FA6552F55736550EH" TargetMode="External"/><Relationship Id="rId21" Type="http://schemas.openxmlformats.org/officeDocument/2006/relationships/hyperlink" Target="consultantplus://offline/ref=3ACA8970102BDA666B7B329AAFCAF5FF84F3F8B1EC0543CC85C71F9D71n9LAE" TargetMode="External"/><Relationship Id="rId22" Type="http://schemas.openxmlformats.org/officeDocument/2006/relationships/hyperlink" Target="consultantplus://offline/ref=20AA56CDADB49FFFCE81BA432388FFA1959D9B5F3B4D391BF8E6332C9DED840E878DBA554F52E0F7s1F4H" TargetMode="External"/><Relationship Id="rId23" Type="http://schemas.openxmlformats.org/officeDocument/2006/relationships/hyperlink" Target="consultantplus://offline/ref=5565706621B3FFFF5B3193FF7D9C13532BE0503DC865B9CAABF5F029B31096A8BCBF2EFD3BD3C18CLCZ6M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6:00Z</dcterms:created>
  <dc:creator>Нина</dc:creator>
  <dc:description/>
  <cp:keywords/>
  <dc:language>en-US</dc:language>
  <cp:lastModifiedBy>NOUTBUK</cp:lastModifiedBy>
  <cp:lastPrinted>2015-10-23T15:30:00Z</cp:lastPrinted>
  <dcterms:modified xsi:type="dcterms:W3CDTF">2015-10-23T10:31:00Z</dcterms:modified>
  <cp:revision>8</cp:revision>
  <dc:subject/>
  <dc:title/>
</cp:coreProperties>
</file>