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639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1</w:t>
      </w:r>
    </w:p>
    <w:p>
      <w:pPr>
        <w:pStyle w:val="Normal"/>
        <w:ind w:left="9204" w:firstLine="708"/>
        <w:rPr/>
      </w:pPr>
      <w:r>
        <w:rPr/>
        <w:t>к решению Собрания депутатов</w:t>
      </w:r>
    </w:p>
    <w:p>
      <w:pPr>
        <w:pStyle w:val="Normal"/>
        <w:ind w:left="9639" w:hanging="0"/>
        <w:jc w:val="center"/>
        <w:rPr/>
      </w:pPr>
      <w:r>
        <w:rPr/>
        <w:t>муниципального образования поселок Ханымей</w:t>
      </w:r>
    </w:p>
    <w:p>
      <w:pPr>
        <w:pStyle w:val="Normal"/>
        <w:ind w:left="9639" w:hanging="0"/>
        <w:rPr>
          <w:u w:val="single"/>
        </w:rPr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26 декабря</w:t>
      </w:r>
      <w:r>
        <w:rPr/>
        <w:t xml:space="preserve"> 2016 года № </w:t>
      </w:r>
      <w:r>
        <w:rPr>
          <w:u w:val="single"/>
        </w:rPr>
        <w:t>222</w:t>
      </w:r>
    </w:p>
    <w:p>
      <w:pPr>
        <w:pStyle w:val="Normal"/>
        <w:ind w:left="9639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63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ногомандатных избирательных округов муниципального образования поселок Ханым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оведения выборов депутатов Собрания депутатов муниципального образования поселок Ханым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1581"/>
        <w:gridCol w:w="2777"/>
        <w:gridCol w:w="7214"/>
        <w:gridCol w:w="1502"/>
      </w:tblGrid>
      <w:tr>
        <w:trPr>
          <w:trHeight w:val="110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нда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образований, входящих в состав избирательного округ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</w:tr>
      <w:tr>
        <w:trPr>
          <w:trHeight w:val="27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ыме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мандатный избирательный ок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Ханымей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ы Ханымейского многомандатного избирательного округа № 1 включен поселок Ханымей с составом избирателей, проживающих по адресу:</w:t>
            </w:r>
            <w:r>
              <w:rPr>
                <w:color w:val="000000"/>
              </w:rPr>
              <w:t xml:space="preserve"> улица Лесная, улица Молодежная, улица Техническая, </w:t>
            </w:r>
            <w:r>
              <w:rPr/>
              <w:t>переулок им. Шалышкина, улица Ханымейский тракт, квартал Школьный, улица Школьна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64 </w:t>
            </w:r>
          </w:p>
        </w:tc>
      </w:tr>
      <w:tr>
        <w:trPr>
          <w:trHeight w:val="27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ыме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мандатный избирательный ок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Ханымей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ы Ханымейского многомандатного избирательного округа № 2 включен поселок Ханымей с составом избирателей, проживающих по адресу: улица Восточная, улица Дорожников, квартал Дорожников,  улица Заполярная, квартал Комсомольский, улица Мира, улица Нефтяников, квартал Нефтяников, улица Первопроходцев, улица Республики, улица Речная, улица Строителей, улица Центральная, МК-55, озеро Пяку-Т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95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51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9639" w:hanging="0"/>
        <w:rPr/>
      </w:pPr>
      <w:r>
        <w:rPr/>
        <w:t>к решению Собрания депутатов</w:t>
      </w:r>
    </w:p>
    <w:p>
      <w:pPr>
        <w:pStyle w:val="Normal"/>
        <w:ind w:left="9639" w:right="-172" w:hanging="0"/>
        <w:rPr/>
      </w:pPr>
      <w:r>
        <w:rPr/>
        <w:t>муниципального образования поселок  Ханымей</w:t>
      </w:r>
    </w:p>
    <w:p>
      <w:pPr>
        <w:pStyle w:val="Normal"/>
        <w:ind w:left="9639" w:hanging="0"/>
        <w:rPr/>
      </w:pPr>
      <w:r>
        <w:rPr/>
        <w:t xml:space="preserve">от </w:t>
      </w:r>
      <w:r>
        <w:rPr>
          <w:u w:val="single"/>
        </w:rPr>
        <w:t>26 декабря</w:t>
      </w:r>
      <w:r>
        <w:rPr/>
        <w:t xml:space="preserve"> 2016 года № </w:t>
      </w:r>
      <w:r>
        <w:rPr>
          <w:u w:val="single"/>
        </w:rPr>
        <w:t>222</w:t>
      </w:r>
    </w:p>
    <w:p>
      <w:pPr>
        <w:pStyle w:val="Normal"/>
        <w:ind w:left="93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356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ы многомандатных избирательных округов муниципального образования поселок Ханым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проведения выборов депутатов Собрания депутатов муниципального образования поселок Ханым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290</wp:posOffset>
            </wp:positionH>
            <wp:positionV relativeFrom="paragraph">
              <wp:posOffset>203835</wp:posOffset>
            </wp:positionV>
            <wp:extent cx="5155565" cy="3752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746760</wp:posOffset>
                </wp:positionV>
                <wp:extent cx="300990" cy="29591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59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99cc00" stroked="t" o:allowincell="f" style="position:absolute;margin-left:240.3pt;margin-top:58.8pt;width:23.65pt;height:23.2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651000</wp:posOffset>
                </wp:positionV>
                <wp:extent cx="310515" cy="305435"/>
                <wp:effectExtent l="5715" t="5715" r="5080" b="508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52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ffff66" stroked="t" o:allowincell="f" style="position:absolute;margin-left:240.3pt;margin-top:130pt;width:24.4pt;height:24pt;mso-wrap-style:none;v-text-anchor:middle"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985</wp:posOffset>
                </wp:positionH>
                <wp:positionV relativeFrom="paragraph">
                  <wp:posOffset>1956435</wp:posOffset>
                </wp:positionV>
                <wp:extent cx="16002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. Ханым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5pt;mso-wrap-distance-left:9.05pt;mso-wrap-distance-right:9.05pt;mso-wrap-distance-top:0pt;mso-wrap-distance-bottom:0pt;margin-top:154.0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. Ханы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527685</wp:posOffset>
                </wp:positionV>
                <wp:extent cx="2870835" cy="629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нымейский многомандатный избирательный округ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Ханымей (ча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9.55pt;mso-wrap-distance-left:9.05pt;mso-wrap-distance-right:9.05pt;mso-wrap-distance-top:0pt;mso-wrap-distance-bottom:0pt;margin-top:41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Ханымейский многомандатный избирательный округ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Ханымей (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403985</wp:posOffset>
                </wp:positionV>
                <wp:extent cx="2870835" cy="629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нымейский многомандатный избирательный округ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Ханымей (ча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9.55pt;mso-wrap-distance-left:9.05pt;mso-wrap-distance-right:9.05pt;mso-wrap-distance-top:0pt;mso-wrap-distance-bottom:0pt;margin-top:110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Ханымейский многомандатный избирательный округ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Ханымей (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left="6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7:00Z</dcterms:created>
  <dc:creator>User</dc:creator>
  <dc:description/>
  <cp:keywords/>
  <dc:language>en-US</dc:language>
  <cp:lastModifiedBy>Алёна Викторовна</cp:lastModifiedBy>
  <cp:lastPrinted>2016-12-28T11:44:00Z</cp:lastPrinted>
  <dcterms:modified xsi:type="dcterms:W3CDTF">2017-01-17T06:07:00Z</dcterms:modified>
  <cp:revision>2</cp:revision>
  <dc:subject/>
  <dc:title>3</dc:title>
</cp:coreProperties>
</file>