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от 26  декабря  2016 года № 22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Cs/>
        </w:rPr>
        <w:t xml:space="preserve">План работы </w:t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Cs/>
        </w:rPr>
        <w:t>Собрания депутатов муниципального образования поселок Ханымей на 2017 год</w:t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</w:rPr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2"/>
        <w:gridCol w:w="5226"/>
        <w:gridCol w:w="2084"/>
        <w:gridCol w:w="1733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№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Меропри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Сро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Исполнител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плане работы Собрания депутатов муниципального образования поселок Ханымей на 2017 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Корректировка 1 раз в полугоди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внесении дополнений, изменений в действующие решения Собрания депутатов муниципального образования поселок Ханымей в связи с изменением законодатель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признании утратившими силу действующих решений Собрания депутатов муниципального образования поселок Ханымей в связи с изменением федерального законодатель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О проведении публичных слушаний по проекту решения «Об утверждении отчета об исполнении бюджета за 2016 год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 кварта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 xml:space="preserve">Годовой отчет об исполнении бюджета 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за 2016 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до 1 мая 20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Ежегодный отчет Главы поселка о результатах деятель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 кварта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внесении изменений и дополнений в Устав муниципального образования поселок Ханым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гласовании перечня имущества муниципального образования поселок Ханымей, включаемого в план приватизац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перечня имущества муниципального образования поселок Ханымей, включаемого в план приватизац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spacing w:before="0" w:after="22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 Соглашения «О передаче части полномочий по осуществлению внешнего муниципального финансового контроля муниципального образования поселок Ханымей органам местного самоуправления муниципального образования Пуровский район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spacing w:before="0" w:after="22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 Соглашения «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spacing w:before="0" w:after="22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 Соглашения «О передаче части полномочий органов местного самоуправления муниципального образования Пуровский район органам местного самоуправления муниципального образования поселок Ханымей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Об утверждении Порядка предоставления субсидий из бюджета МО поселок Ханымей на возмещение юридическим лицам, индивидуальным предпринимателям недополученных доходов в связи с установлением цен на банные услуги, реализуемые населению, в величине, не обеспечивающей возмещение издерже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б утверждении Муниципальной адресной программы по проведению капитального ремонта многоквартирных домов в муниципальном образовании поселок Ханым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 xml:space="preserve">О порядке предоставления субсидий из бюджета муниципального образования поселок Ханымей </w:t>
            </w:r>
          </w:p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Организациям в целях возмещения затрат в связи с проведением капитального ремонта многоквартирного дом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 xml:space="preserve">О внесении изменений в решение Собрания депутатов 3 созыва муниципального образования поселок Ханымей «О бюджете муниципального образования поселок Ханымей 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на 2017-2018-2019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Ежекварталь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Анализ действующих нормативных актов, принятых Собранием депутатов, и приведение их в соответствие с действующим законодательство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Ежекварталь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дготовка и проведение заседаний Собрания депу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стоян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Взаимодействие со средствами массовой информации по вопросам деятельности Собрания депу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стоян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 xml:space="preserve">Личный прием граждан депутатами Собрания депутатов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гласно графика депутат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Депутаты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дготовка и проведение заседаний постоянных и временных комиссий Собрания депу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В 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редседатели постоянных комиссий Собрания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Контрольная деятельност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ходе исполнения ранее принятых решений Собранием депу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В 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pacing w:val="1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  <w:spacing w:val="1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Маркированный список"/>
    <w:basedOn w:val="List"/>
    <w:qFormat/>
    <w:pPr>
      <w:numPr>
        <w:ilvl w:val="0"/>
        <w:numId w:val="3"/>
      </w:numPr>
      <w:ind w:left="0" w:firstLine="709"/>
      <w:jc w:val="both"/>
    </w:pPr>
    <w:rPr>
      <w:rFonts w:ascii="Arial" w:hAnsi="Arial" w:cs="Arial"/>
      <w:spacing w:val="-5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firstLine="709"/>
      <w:jc w:val="both"/>
    </w:pPr>
    <w:rPr>
      <w:spacing w:val="-5"/>
      <w:sz w:val="24"/>
      <w:lang w:val="en-US"/>
    </w:rPr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PP">
    <w:name w:val="Строка PP"/>
    <w:basedOn w:val="Signature"/>
    <w:qFormat/>
    <w:pPr/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7">
    <w:name w:val="Дата"/>
    <w:basedOn w:val="Normal"/>
    <w:next w:val="Style20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18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Style19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20">
    <w:name w:val="Адресат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Style21">
    <w:name w:val="Название предприятия в подписи"/>
    <w:basedOn w:val="Signature"/>
    <w:next w:val="Style22"/>
    <w:qFormat/>
    <w:pPr>
      <w:spacing w:before="0" w:after="0"/>
    </w:pPr>
    <w:rPr/>
  </w:style>
  <w:style w:type="paragraph" w:styleId="Style22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23">
    <w:name w:val="Внутренний адрес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tyle24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20"/>
        <w:tab w:val="left" w:pos="7796" w:leader="none"/>
      </w:tabs>
      <w:spacing w:before="120" w:after="0"/>
      <w:jc w:val="center"/>
    </w:pPr>
    <w:rPr>
      <w:sz w:val="24"/>
    </w:rPr>
  </w:style>
  <w:style w:type="paragraph" w:styleId="Style28">
    <w:name w:val="Текст постановления"/>
    <w:basedOn w:val="Normal"/>
    <w:qFormat/>
    <w:pPr>
      <w:ind w:firstLine="709"/>
    </w:pPr>
    <w:rPr>
      <w:sz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7:00Z</dcterms:created>
  <dc:creator>Зотова</dc:creator>
  <dc:description/>
  <cp:keywords/>
  <dc:language>en-US</dc:language>
  <cp:lastModifiedBy>Алёна Викторовна</cp:lastModifiedBy>
  <cp:lastPrinted>2016-12-23T17:54:00Z</cp:lastPrinted>
  <dcterms:modified xsi:type="dcterms:W3CDTF">2017-01-17T06:07:00Z</dcterms:modified>
  <cp:revision>2</cp:revision>
  <dc:subject/>
  <dc:title>П Р А В И Л А</dc:title>
</cp:coreProperties>
</file>