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>Приложение № 1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год</w:t>
      </w:r>
    </w:p>
    <w:p>
      <w:pPr>
        <w:pStyle w:val="Normal"/>
        <w:ind w:firstLine="708"/>
        <w:jc w:val="center"/>
        <w:rPr/>
      </w:pPr>
      <w:r>
        <w:rPr/>
        <w:t>Кульчиевой Ларисы Борнафо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рошедший год, как все депутаты, принимала активное участие в рассмотрении всех нормативно-правовых актов. Руководствовалась интересами избирателей.</w:t>
      </w:r>
    </w:p>
    <w:p>
      <w:pPr>
        <w:pStyle w:val="Normal"/>
        <w:spacing w:before="120" w:after="120"/>
        <w:ind w:firstLine="696"/>
        <w:jc w:val="both"/>
        <w:rPr>
          <w:iCs/>
        </w:rPr>
      </w:pPr>
      <w:r>
        <w:rPr/>
        <w:t>Присутствовала  на  очередных  и  внеочередных  заседаниях Собрания депутатов   муниципального  образования п. Ханымей,   а также  на публичных  слушаниях  по  внесению изменений и дополнений в Устав муниципального  образования  поселок  Ханымей, об утверждении отчета об исполнении бюджета муниципального образования поселок Ханымей за 2016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совершенствования уровня сервисного обслуживания покупателей, в аптеке в течении всего года проводилась 5% скидка для пенсионеров, а также 10% скидка в каждые четверг, суббота  всем покупателям. Действует 3% скидка по акции «Забота». Также на все праздники осуществлялись 10% , 15% и 20% скидки. Желающим измерить артериальное давление предоставляем услуги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добства жителей посёлка аптека работает без  выходных и перерыва на об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еление было обеспечено  лекарственными средствами на период эпидемии гриппа. Принимались индивидуальные заявки на редко назначаемых препаратов, которые обеспечивались в кратчайшие с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улируются цены на лекарственные средства, включённые в перечень ЖНВЛС, согласно  распоряжения Правительства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местно со специалистами Администрации, представителями Совета общественности при участковом пункте полиции и членами Ханымейской хуторской казачьей дружины принимала участие в профилактических рейдах по соблюдению комендантского часа несовершеннолетними на территории муниципальном образовании  поселка Ханы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сьменных и устных обращений от граждан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ab/>
        <w:t xml:space="preserve">    Л.Б. Куль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>Приложение № 2 к решению Собрания депутатов от 26 декабря 2016 г.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чинского Петра Андре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текущий год принимал участие во всех очередных и внеочередных заседаниях Собрания депутатов муниципального образования поселок Ханымей, публичных слушаниях по внесению изменений и дополнений в Устав муниципального образования поселок Ханымей, об утверждении отчета об исполнении бюджета муниципального образования поселок Ханымей за 2015 год,</w:t>
      </w:r>
      <w:r>
        <w:rPr>
          <w:iCs/>
          <w:caps/>
        </w:rPr>
        <w:t xml:space="preserve"> </w:t>
      </w:r>
      <w:r>
        <w:rPr/>
        <w:t xml:space="preserve"> </w:t>
      </w:r>
      <w:r>
        <w:rPr>
          <w:iCs/>
        </w:rPr>
        <w:t>публичные слушания по проекту решения «О бюджете муниципального образования поселок Ханымей на 2017».</w:t>
      </w:r>
    </w:p>
    <w:p>
      <w:pPr>
        <w:pStyle w:val="Normal"/>
        <w:ind w:firstLine="720"/>
        <w:jc w:val="both"/>
        <w:rPr/>
      </w:pPr>
      <w:r>
        <w:rPr/>
        <w:t>Участвовал в разработке и принятии поправок в нормативно-правовых актах муниципального образования поселок Ханымей.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целях вовлечения в занятия спортом большего числа  молодежи, на примере взрослых,  и для  создания приоритета здорового образа жизни,  в течение года проводились  спортивно  - массовые мероприятия. Это -   организация и проведение поселковой Спартакиады, вовлечение жителей поселка разных возрастных категорий в соревнования по легко- атлетическому кроссу  ко Дню физкультурника ЯНАО,   «Кросс  нации»,  «Лыжня России», «Беги за мной, Ямал!» в спортивно – игровой  эстафете «Венок дружбы», посвященной празднованию Дня поселка (игры разных национальностей), спортивные мероприятия ко Дню молодежи, организация и проведение общепоселковых соревнований по пейнтболу ко Дню Государственного флага Российской Федерации, мероприятия, приуроченные ко Дню здоровья детей с ограниченными возможностями.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течение 2016 года мною была организована работа по организации  отдыха и оздоровления  детей и взрослых в вновь сданном помещении бассейна.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рудоустроено 3 человека.</w:t>
      </w:r>
    </w:p>
    <w:p>
      <w:pPr>
        <w:pStyle w:val="Normal"/>
        <w:ind w:firstLine="720"/>
        <w:jc w:val="both"/>
        <w:rPr/>
      </w:pPr>
      <w:r>
        <w:rPr/>
        <w:t>Руководствовался интересами избирателей.</w:t>
      </w:r>
    </w:p>
    <w:p>
      <w:pPr>
        <w:pStyle w:val="Normal"/>
        <w:ind w:firstLine="720"/>
        <w:jc w:val="both"/>
        <w:rPr/>
      </w:pPr>
      <w:r>
        <w:rPr/>
        <w:t>Письменных заявлений от жителей поселка не бы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ab/>
        <w:t xml:space="preserve">П. А. Рач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3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деланной работе 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720"/>
        <w:jc w:val="center"/>
        <w:rPr/>
      </w:pPr>
      <w:r>
        <w:rPr/>
        <w:t>Литвишко Галины Александровны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к депутат Собрания депутатов, принимала участие в разработках различных нормативно-правовых документов муниципального образования п. Ханымей, вынесенных для рассмотрения на заседания Собрания депутатов муниципального образования поселок Ханым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Присутствовала  на всех очередных и внеочередных заседаниях Собрания депутатов муниципального образования п. Ханымей, а также на публичных слушаниях: «О внесении изменений и дополнений в Устав муниципального образования поселок Ханымей», </w:t>
      </w:r>
      <w:r>
        <w:rPr>
          <w:bCs/>
          <w:iCs/>
        </w:rPr>
        <w:t xml:space="preserve">«Об утверждении Правил землепользования и застройки муниципального образования поселок Ханымей», </w:t>
      </w:r>
      <w:r>
        <w:rPr/>
        <w:t>«О бюджете муниципального образования поселок Ханымей на 2017 год и на плановый период 2018 и 2019 годов»,</w:t>
      </w:r>
      <w:r>
        <w:rPr>
          <w:rFonts w:cs="Times New Roman CYR" w:ascii="Times New Roman CYR" w:hAnsi="Times New Roman CYR"/>
        </w:rPr>
        <w:t xml:space="preserve"> участвовала в разработке и принятии поправок в нормативно-правовых документах вынесенных на </w:t>
      </w:r>
      <w:r>
        <w:rPr/>
        <w:t xml:space="preserve">заседания Собрания депутатов </w:t>
      </w:r>
      <w:r>
        <w:rPr>
          <w:rFonts w:cs="Times New Roman CYR" w:ascii="Times New Roman CYR" w:hAnsi="Times New Roman CYR"/>
        </w:rPr>
        <w:t xml:space="preserve">муниципального образования поселок Ханымей  «Об утверждении землепользовании и застройки муниципального образования поселок Ханымей», «Об утверждении Правил содержания домашних животных, отлова, содержания и использования безнадзорных домашних животных на территории муниципального образования п.Ханымей», «Об утверждении положения о порядке выявления, сноса самовольных построек и переноса движимого имущества в муниципальном образовании поселок Ханымей», «Об утверждении положения о порядке выявления, сноса самовольных построек и переноса движимого имущества в муниципальном образовании поселок Ханымей», </w:t>
      </w:r>
      <w:r>
        <w:rPr/>
        <w:t>«Об утверждении ставок и коэффициентов к ставкам арендной платы, коэффициента аренды (Ка) за земельные участки, государственная собственность на которые не разграничена на территории муниципального образования поселок Ханымей, предоставляемые в аренду без торгов».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 с группой «Народный контроль» от партии «Единая Россия» привели рейды по торговым предприятиям по контролю качества обслуживания населения, качество продукции, реализуемой предприят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гулярно принимала участие в общепоселковых субботниках, посадке деревьев и кустарников, всероссийский молодежный проект «Беги со мной», акция «Всероссийский экологический субботник - «Зеленая Россия», акции «Парад победителей», акции «Бессмертный полк», акции «Солдатский платок», акции «Свеча памяти».</w:t>
      </w:r>
    </w:p>
    <w:p>
      <w:pPr>
        <w:pStyle w:val="Normal"/>
        <w:ind w:firstLine="709"/>
        <w:jc w:val="both"/>
        <w:rPr/>
      </w:pPr>
      <w:r>
        <w:rPr/>
        <w:t>Ежегодно принимаю участие в общепоселковых мероприятиях, направленных на патриотическое воспитание подрастающего поколения, мероприятиях, посвященных победы в Великой Отечественной войне, Дню Памяти и скорби, и рабочих встречах с населением поселка.</w:t>
      </w:r>
    </w:p>
    <w:p>
      <w:pPr>
        <w:pStyle w:val="Normal"/>
        <w:ind w:firstLine="567"/>
        <w:jc w:val="both"/>
        <w:rPr/>
      </w:pPr>
      <w:r>
        <w:rPr/>
        <w:t xml:space="preserve">Письменных обращений от граждан не поступало. </w:t>
      </w:r>
      <w:r>
        <w:rPr>
          <w:rFonts w:cs="Times New Roman CYR" w:ascii="Times New Roman CYR" w:hAnsi="Times New Roman CYR"/>
        </w:rPr>
        <w:t>Незамедлительно реагировала на устные заявления жителей поселка Ханымей, в основном касательно специфики своей работы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jc w:val="both"/>
        <w:rPr/>
      </w:pPr>
      <w:r>
        <w:rPr/>
        <w:t xml:space="preserve">МО поселок Ханымей 3 созыва          </w:t>
        <w:tab/>
        <w:tab/>
        <w:tab/>
        <w:tab/>
        <w:tab/>
        <w:tab/>
        <w:t>Г.А.Литвишко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4 к решению Собрания депутатов от 26 декабря 2016 г. № 2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720"/>
        <w:jc w:val="center"/>
        <w:rPr/>
      </w:pPr>
      <w:r>
        <w:rPr/>
        <w:t>Пенягина Андрея Аркадьевича</w:t>
      </w:r>
    </w:p>
    <w:p>
      <w:pPr>
        <w:pStyle w:val="Normal"/>
        <w:spacing w:before="120" w:after="120"/>
        <w:ind w:firstLine="696"/>
        <w:jc w:val="both"/>
        <w:rPr/>
      </w:pPr>
      <w:r>
        <w:rPr/>
        <w:t>Как депутат Собрания депутатов, принимал участие в разработках различных нормативно-правовых документов муниципального образования  п. Ханымей, вынесенных для рассмотрения на заседания Собрания депутатов муниципального образования поселок Ханымей.</w:t>
      </w:r>
    </w:p>
    <w:p>
      <w:pPr>
        <w:pStyle w:val="Normal"/>
        <w:jc w:val="both"/>
        <w:rPr>
          <w:iCs/>
        </w:rPr>
      </w:pPr>
      <w:r>
        <w:rPr/>
        <w:t>Присутствовал  на  очередных  и  внеочередных  заседаниях Собрания депутатов   муниципального  образования п. Ханымей,  где рассматривались вопросы о предоставлении разрешения на условно разрешенный вид использования земельного участка, Муниципальная адресная программа по проведению капитального ремонта многоквартирных домов, Порядок предоставления, расходования и осуществления контроля за целевым использованием субсидий из бюджета, о внесении изменений в Правила землепользования и застройки,   Положения о порядке предоставления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а также  на публичных  слушаниях по  внесению изменений и дополнений в Устав муниципального  образования  поселок  Ханымей, об утверждении отчета об исполнении бюджета муниципального образования поселок Ханымей за 2015 год,</w:t>
      </w:r>
      <w:r>
        <w:rPr>
          <w:iCs/>
        </w:rPr>
        <w:t xml:space="preserve"> публичные слушания по проекту решения «О бюджете муниципального образования поселок Ханымей на 2017 год и плановый период 2018 и 2019 годы»,</w:t>
      </w:r>
      <w:r>
        <w:rPr/>
        <w:t xml:space="preserve"> «Проекта планировки, проекта межевания территории поселка.</w:t>
      </w:r>
    </w:p>
    <w:p>
      <w:pPr>
        <w:pStyle w:val="Normal"/>
        <w:ind w:firstLine="720"/>
        <w:jc w:val="both"/>
        <w:rPr>
          <w:iCs/>
        </w:rPr>
      </w:pPr>
      <w:r>
        <w:rPr/>
        <w:t>Принимал участие в работе депутатских комиссий, членом которых я являюсь.</w:t>
      </w:r>
    </w:p>
    <w:p>
      <w:pPr>
        <w:pStyle w:val="Normal"/>
        <w:spacing w:before="120" w:after="120"/>
        <w:ind w:firstLine="696"/>
        <w:jc w:val="both"/>
        <w:rPr>
          <w:iCs/>
        </w:rPr>
      </w:pPr>
      <w:r>
        <w:rPr>
          <w:iCs/>
        </w:rPr>
        <w:t xml:space="preserve">Принимал участие в организации занятости и трудоустройстве  несовершеннолетних учащихся поселка Ханымей в летний период на Вынгаяхинском газовом промысле, в организации и проведении профориентации старшеклассников для выбора будущей рабочей 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ind w:left="720" w:hanging="720"/>
        <w:jc w:val="both"/>
        <w:rPr/>
      </w:pPr>
      <w:r>
        <w:rPr/>
        <w:t>МО поселок Ханымей 3 созыва</w:t>
        <w:tab/>
        <w:tab/>
        <w:tab/>
        <w:tab/>
        <w:tab/>
        <w:tab/>
        <w:tab/>
        <w:t>А.А. Пенягин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5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деланной работе</w:t>
      </w:r>
    </w:p>
    <w:p>
      <w:pPr>
        <w:pStyle w:val="Normal"/>
        <w:jc w:val="center"/>
        <w:rPr/>
      </w:pPr>
      <w:r>
        <w:rPr/>
        <w:t>депутата Собрания депутатов</w:t>
      </w:r>
    </w:p>
    <w:p>
      <w:pPr>
        <w:pStyle w:val="Normal"/>
        <w:jc w:val="center"/>
        <w:rPr/>
      </w:pPr>
      <w:r>
        <w:rPr/>
        <w:t>муниципального образования поселок Ханымей 3 созыва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  <w:t>Башаева Виктора Василье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текущий год принимал участие во всех очередных и внеочередных заседаниях Собрания депутатов муниципального образования поселок Ханымей и проводимых публичных слушаниях (по внесению изменений и дополнений в Устав муниципального образования поселок Ханымей,  об утверждении отчета по исполнению бюджета муниципального образования поселок Ханымей, о предоставлении разрешения на условно разрешенный вид использования земельного участка, по рассмотрению проекта планировки территории и проекта межевания территории, о бюджете МО на 2017-19 год.</w:t>
      </w:r>
    </w:p>
    <w:p>
      <w:pPr>
        <w:pStyle w:val="Normal"/>
        <w:jc w:val="both"/>
        <w:rPr/>
      </w:pPr>
      <w:r>
        <w:rPr/>
        <w:t>Участвовал в разработке и принятии поправок в нормативно-правовых документах вынесенных на заседания Собрания депутатов муниципального образования поселок Ханымей.</w:t>
      </w:r>
    </w:p>
    <w:p>
      <w:pPr>
        <w:pStyle w:val="Normal"/>
        <w:jc w:val="both"/>
        <w:rPr/>
      </w:pPr>
      <w:r>
        <w:rPr/>
        <w:t xml:space="preserve">-Принимал участие в общепоселковых субботниках по благоустройству на территории муниципального образования поселок Ханымей, посадке деревьев и кустарников, акции «Бессмертный полк», акции «Мы помним!», акции «Свеча памяти», также в течение года принимал активное участие в организации и проведении культурно-массовых мероприятий учреждений поселка и общепоселковых мероприятиях, направленных на патриотическое воспитание подрастающего поколения: </w:t>
      </w:r>
    </w:p>
    <w:p>
      <w:pPr>
        <w:pStyle w:val="Normal"/>
        <w:jc w:val="both"/>
        <w:rPr/>
      </w:pPr>
      <w:r>
        <w:rPr/>
        <w:t>-"Праздник первого звонка», «Всероссийский урок Мира», «Пятидневные сборы»,</w:t>
      </w:r>
    </w:p>
    <w:p>
      <w:pPr>
        <w:pStyle w:val="Normal"/>
        <w:jc w:val="both"/>
        <w:rPr/>
      </w:pPr>
      <w:r>
        <w:rPr/>
        <w:t xml:space="preserve">- Урок патриотизма «Если будет Россия, значит, буду и я», </w:t>
      </w:r>
    </w:p>
    <w:p>
      <w:pPr>
        <w:pStyle w:val="Normal"/>
        <w:jc w:val="both"/>
        <w:rPr/>
      </w:pPr>
      <w:r>
        <w:rPr/>
        <w:t>-«Зональный этап региональной игры на местности «Зарница» -Всероссийский урок «Готов к труду и обороне»</w:t>
      </w:r>
    </w:p>
    <w:p>
      <w:pPr>
        <w:pStyle w:val="Normal"/>
        <w:jc w:val="both"/>
        <w:rPr/>
      </w:pPr>
      <w:r>
        <w:rPr/>
        <w:t xml:space="preserve">- Командные соревнования «Поезд безопасности» </w:t>
      </w:r>
    </w:p>
    <w:p>
      <w:pPr>
        <w:pStyle w:val="Normal"/>
        <w:jc w:val="both"/>
        <w:rPr/>
      </w:pPr>
      <w:r>
        <w:rPr/>
        <w:t xml:space="preserve">-Учебно –познавательная игра по правилам дорожного движения «Безопасная дорога». </w:t>
      </w:r>
    </w:p>
    <w:p>
      <w:pPr>
        <w:pStyle w:val="Normal"/>
        <w:jc w:val="both"/>
        <w:rPr/>
      </w:pPr>
      <w:r>
        <w:rPr/>
        <w:t xml:space="preserve">-«День поселка», конкурс «Национальное подворье», </w:t>
      </w:r>
    </w:p>
    <w:p>
      <w:pPr>
        <w:pStyle w:val="Normal"/>
        <w:jc w:val="both"/>
        <w:rPr/>
      </w:pPr>
      <w:r>
        <w:rPr/>
        <w:t>-«День воинов  - интернационалистов», патриотическая акция,  приуроченная к празднованию 23 феврал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здничные мероприятия,  посвященные празднованию 70-летия Великой Победы в Великой Отечественной Войне, </w:t>
      </w:r>
    </w:p>
    <w:p>
      <w:pPr>
        <w:pStyle w:val="Normal"/>
        <w:jc w:val="both"/>
        <w:rPr/>
      </w:pPr>
      <w:r>
        <w:rPr/>
        <w:t xml:space="preserve">-«День знаний», спортивные мероприятия  «Беги за мной!», «Лыжня России»,   «Кросс наций». </w:t>
      </w:r>
    </w:p>
    <w:p>
      <w:pPr>
        <w:pStyle w:val="Normal"/>
        <w:jc w:val="both"/>
        <w:rPr/>
      </w:pPr>
      <w:r>
        <w:rPr/>
        <w:t>Руководствовался интересами избирателей.</w:t>
      </w:r>
    </w:p>
    <w:p>
      <w:pPr>
        <w:pStyle w:val="Normal"/>
        <w:jc w:val="both"/>
        <w:rPr/>
      </w:pPr>
      <w:r>
        <w:rPr/>
        <w:t>Письменных заявлений от жителей поселк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 xml:space="preserve">                 В.В.Башаев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6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деланной работе за 2016 год</w:t>
      </w:r>
    </w:p>
    <w:p>
      <w:pPr>
        <w:pStyle w:val="Normal"/>
        <w:jc w:val="center"/>
        <w:rPr/>
      </w:pPr>
      <w:r>
        <w:rPr/>
        <w:t>депутата 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поселок Ханымей  3 созыва </w:t>
      </w:r>
    </w:p>
    <w:p>
      <w:pPr>
        <w:pStyle w:val="Normal"/>
        <w:jc w:val="center"/>
        <w:rPr>
          <w:sz w:val="28"/>
          <w:szCs w:val="28"/>
        </w:rPr>
      </w:pPr>
      <w:r>
        <w:rPr/>
        <w:t>Пасечной Натальи Валер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Изучала  нормативно-правовую документацию: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депутатами  Собрания депутатов  муниципального образования поселок Ханымей и соблюдения ими требований к должностному повед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>Положение о порядке предоставления депутатами Собрания депутатов муниципального образования поселок Ханыме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депутатов муниципального образования поселок Ханымей, их супруги (супруга) и несовершеннолетних детей на официальном сайте муниципального образования поселок Ханымей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Положение о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муниципального образования поселок Ханымей, и по соблюдению требований к должностному поведению депутатов Собрания депутатов муниципального образования поселок Ханымей, и урегулированию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Принимала участие в Собрании заседания депутатов, на которых решались ряд вопросов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О проекте Закона Ямало-Ненецкого автономного округа «О внесении изменений в Закон Ямало-Ненецкого автономного округа от 30.05.2005 года № 36-ЗАО «О порядке обеспечения жильем граждан, проживающих в Ямало-Ненецком автономном округ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2. Об особенностях составления и утверждения проекта бюджета муниципального образования поселок Ханымей на 2016 год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3. О внесении изменений в Решение «Об утверждении «Положения о денежном вознаграждении и пенсионном обеспечении Главы муниципального образования поселок Ханымей» от 12 сентября 2011 года № 176 с изменениями и дополнениями от 12 мая 2012 г. № 223, от 06 августа 2012 г. № 238, от 29 октября 2012 г. № 9, от 24 марта 2014 г. № 96, от 24 сентября 2015 года № 154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4. О согласовании проекта постановления Губернатора Ямало-Ненецкого автономного округа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Ямало-Ненецком автономном округе на 2016 год», в части предельного  (максимального) индекса изменения размера вносимой гражданами платы за коммунальные услуги в муниципальном образовании п. Ханым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5.Об утверждении отчета об исполнении бюджета МО п. Ханымей за 2016г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6.О внесении изменений и дополнений  в Устав   муниципального образования поселок Ханымей, принятый решением Собрания депутатов муниципального образования поселок Ханымей от 09 декабря 2005 года № 5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7. О внесении изменений в Решение «О бюджете муниципального образования поселок Ханымей на 2016 год» утвержденное решением Собрания депутатов муниципального образования поселок Ханымей от 21 декабря 2015 года № 170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8. О внесении изменений в решение «Об утверждении Порядка предоставления, расходования и осуществлении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в связи с установлением цен на банные услуги, реализуемые населению, в величине, не обеспечивающей возмещение издержек</w:t>
      </w:r>
      <w:r>
        <w:rPr>
          <w:bCs/>
          <w:szCs w:val="22"/>
        </w:rPr>
        <w:t>»  утвержденное Собранием депутатов муниципального образования поселок Ханымей от 14 марта 2016 года № 185;</w:t>
      </w:r>
    </w:p>
    <w:p>
      <w:pPr>
        <w:pStyle w:val="Normal"/>
        <w:ind w:left="56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2.9. О внесении изменений и дополнений в решение Собрания депутатов 3 созыва муниципального образования поселок Ханымей от 25 июня 2015 года № 148 «О Положении, о бюджетном процессе в муниципальном образовании поселок Ханымей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10. О проведении публичных слушаний по проекту Решения «О бюджете муниципального образования поселок Ханымей на 2017 год и на плановый период 2018 и 2019 годов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2.11. </w:t>
      </w:r>
      <w:r>
        <w:rPr>
          <w:rStyle w:val="Emphasis"/>
          <w:bCs/>
          <w:i w:val="false"/>
        </w:rPr>
        <w:t>О внесении изменений и дополнений в решение Собрания депутатов 2 созыва муниципального образования поселок Ханымей «Об утверждении Правил землепользования и застройки муниципального образования поселок Ханымей» от 14 октября 2010 года № 124»;</w:t>
      </w:r>
    </w:p>
    <w:p>
      <w:pPr>
        <w:pStyle w:val="Normal"/>
        <w:ind w:left="567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Emphasis"/>
          <w:bCs/>
          <w:i w:val="false"/>
        </w:rPr>
        <w:t xml:space="preserve">2.12. </w:t>
      </w:r>
      <w:r>
        <w:rPr>
          <w:szCs w:val="28"/>
        </w:rPr>
        <w:t>О ежегодной индексации и установлении базовой ставки арендной платы при сдаче в аренду нежилых строений и помещений, принадлежащих на праве собственности муниципальному образованию поселок Ханымей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rStyle w:val="Style14"/>
          <w:b w:val="false"/>
          <w:b w:val="false"/>
          <w:bCs w:val="false"/>
          <w:szCs w:val="28"/>
        </w:rPr>
      </w:pPr>
      <w:r>
        <w:rPr>
          <w:szCs w:val="28"/>
        </w:rPr>
        <w:t xml:space="preserve">2.13. </w:t>
      </w:r>
      <w:r>
        <w:rPr/>
        <w:t>О внесении изменений и дополнений в Решение Собрания депутатов от 30 апреля 2013 года № 51 «Об утверждении Правил содержания домашних животных, отлова, содержания и использования безнадзорных домашних животных на территории муниципального образования поселок Ханымей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5" w:hanging="426"/>
        <w:rPr/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Участвовала в проведении публичных слушаний.</w:t>
      </w:r>
    </w:p>
    <w:p>
      <w:pPr>
        <w:pStyle w:val="Normal"/>
        <w:ind w:left="567" w:hanging="0"/>
        <w:jc w:val="both"/>
        <w:rPr/>
      </w:pPr>
      <w:r>
        <w:rPr/>
        <w:t>3.1.О бюджете муниципального образования поселок Ханымей на 2016 год</w:t>
      </w:r>
      <w:r>
        <w:rPr>
          <w:b/>
        </w:rPr>
        <w:t>;</w:t>
      </w:r>
    </w:p>
    <w:p>
      <w:pPr>
        <w:pStyle w:val="Normal"/>
        <w:ind w:left="567" w:hanging="0"/>
        <w:jc w:val="both"/>
        <w:rPr/>
      </w:pPr>
      <w:r>
        <w:rPr/>
        <w:t>3.2. О бюджете муниципального образования поселок Ханымей на 2017 год и плановый период 2018 и 2019 годов</w:t>
      </w:r>
      <w:r>
        <w:rPr>
          <w:iCs/>
        </w:rPr>
        <w:t>;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3.</w:t>
      </w:r>
      <w:r>
        <w:rPr>
          <w:iCs/>
        </w:rPr>
        <w:t xml:space="preserve">3. О внесении изменений в Правила землепользования и застройки муниципального образования поселок Ханым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Принимала граждан по вопросам:</w:t>
      </w:r>
    </w:p>
    <w:p>
      <w:pPr>
        <w:pStyle w:val="Normal"/>
        <w:ind w:left="567" w:hanging="0"/>
        <w:jc w:val="both"/>
        <w:rPr/>
      </w:pPr>
      <w:r>
        <w:rPr/>
        <w:t>4.1.  О программах жилья,  действующих на территории поселка;</w:t>
      </w:r>
    </w:p>
    <w:p>
      <w:pPr>
        <w:pStyle w:val="Normal"/>
        <w:ind w:left="567" w:hanging="0"/>
        <w:jc w:val="both"/>
        <w:rPr/>
      </w:pPr>
      <w:r>
        <w:rPr/>
        <w:t>4.2.  О трудоустройстве.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Принимала участие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5.1. На  заседаниях Совета общественности МО п. Ханымей;</w:t>
      </w:r>
    </w:p>
    <w:p>
      <w:pPr>
        <w:pStyle w:val="Normal"/>
        <w:ind w:left="567" w:hanging="0"/>
        <w:jc w:val="both"/>
        <w:rPr/>
      </w:pPr>
      <w:r>
        <w:rPr/>
        <w:t>5.2. В общепоселковы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jc w:val="both"/>
        <w:rPr/>
      </w:pPr>
      <w:r>
        <w:rPr/>
        <w:t xml:space="preserve">МО поселок Ханымей 3 созыва          </w:t>
        <w:tab/>
        <w:tab/>
        <w:tab/>
        <w:tab/>
        <w:t xml:space="preserve">                        Н.В. Пасечная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7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оделанной рабо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путата Собрания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щенко Геннадия Петрович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утатская деятельность осуществляется мною в соответствии с Конституцией РФ и законами о местном самоуправлении. </w:t>
      </w:r>
    </w:p>
    <w:p>
      <w:pPr>
        <w:pStyle w:val="Normal"/>
        <w:ind w:firstLine="720"/>
        <w:jc w:val="both"/>
        <w:rPr/>
      </w:pPr>
      <w:r>
        <w:rPr/>
        <w:t>За 2016 год принимал участие во всех очередных и внеочередных заседаниях Собрания депутатов муниципального образования поселок Ханымей, публичных слушаниях по внесению изменений и дополнений в Устав муниципального образования поселок Ханымей, в  решение о бюджете поселка на 2016 год.</w:t>
      </w:r>
    </w:p>
    <w:p>
      <w:pPr>
        <w:pStyle w:val="Normal"/>
        <w:ind w:firstLine="720"/>
        <w:jc w:val="both"/>
        <w:rPr/>
      </w:pPr>
      <w:r>
        <w:rPr/>
        <w:t>Участвовал в разработке и принятии поправок в нормативно-правовых актах муниципального образования поселок Ханымей.</w:t>
      </w:r>
    </w:p>
    <w:p>
      <w:pPr>
        <w:pStyle w:val="Normal"/>
        <w:ind w:firstLine="720"/>
        <w:jc w:val="both"/>
        <w:rPr/>
      </w:pPr>
      <w:r>
        <w:rPr/>
        <w:t>В течение года проводилась работа по бесперебойному и полному обеспечению лекарственными средствами льготных категорий граждан и населения поселка.</w:t>
      </w:r>
    </w:p>
    <w:p>
      <w:pPr>
        <w:pStyle w:val="Normal"/>
        <w:ind w:firstLine="720"/>
        <w:jc w:val="both"/>
        <w:rPr/>
      </w:pPr>
      <w:r>
        <w:rPr/>
        <w:t xml:space="preserve">Также проводилась работа по своевременному согласованию направления больных, в рамках программы «Сотрудничество» и направлению по высокотехнологичной медицинской помощи за пределы ЯНАО и другие медучреждения РФ. </w:t>
      </w:r>
    </w:p>
    <w:p>
      <w:pPr>
        <w:pStyle w:val="Normal"/>
        <w:ind w:firstLine="720"/>
        <w:jc w:val="both"/>
        <w:rPr/>
      </w:pPr>
      <w:r>
        <w:rPr/>
        <w:t>Принимал участие в обеспечении больницы узкими специалистами, дорогостоящими аппаратами, для улучшения качества лечения, обследования граждан поселка и раннему выявлению заболеваний.</w:t>
      </w:r>
    </w:p>
    <w:p>
      <w:pPr>
        <w:pStyle w:val="Normal"/>
        <w:ind w:firstLine="720"/>
        <w:jc w:val="both"/>
        <w:rPr/>
      </w:pPr>
      <w:r>
        <w:rPr/>
        <w:t xml:space="preserve">Проводил  прием избирателей в здании  Ханымейской участковой больницы, незамедлительно рассматривал устные обращения граждан по вопросам медицины и здравоохранения. </w:t>
      </w:r>
    </w:p>
    <w:p>
      <w:pPr>
        <w:pStyle w:val="Normal"/>
        <w:ind w:firstLine="708"/>
        <w:jc w:val="both"/>
        <w:rPr/>
      </w:pPr>
      <w:r>
        <w:rPr/>
        <w:t>Принимал участие  в общепоселковых мероприятиях, мероприятиях по благоустройству, проводимых на территории поселка Ханымей, способствовал проведению мероприятий по пропаганде здорового образа жизни жителей поселка и профилактике заболеваний (интервью в СМИ, проведение бесед в школах, организациях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течение года принимал участие в мероприятиях, проводимых Советом ветеранов, Администрацией, а также в работе комиссий, членом которых я являюсь.</w:t>
      </w:r>
    </w:p>
    <w:p>
      <w:pPr>
        <w:pStyle w:val="Normal"/>
        <w:ind w:firstLine="720"/>
        <w:jc w:val="both"/>
        <w:rPr/>
      </w:pPr>
      <w:r>
        <w:rPr/>
        <w:t>Руководствовался интересами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ab/>
        <w:tab/>
        <w:t>Иващен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>Приложение № 8 к решению Собрания депутатов от 26 декабря 2016 г. № 224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деланной работе депутата 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поселок Ханымей  Мосейко И.И. 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 В течение 2016г. в Администрации поселка Ханымей  мною проводился систематический прием граждан по личным вопросам.  Так как на КС-03 работает около 70 человек, проживающих в пос. Ханымей, жители поселка также обращались ко мне  непосредственно на рабочем месте. В основном вопросы  касались социальной, бытовой и коммун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За истекший 2016 год принимал участие в очередных и внеочередных заседаниях Собрания депутатов муниципального образования поселок Ханымей ,  а также принимал участие в публичных слушаниях по рассмотрению и  утверждению  различных вопросов, находящихся в ведении Собрания депутатов МО поселок Ханым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 подведомственному мне поселку КС-03 проведена следующая работа: </w:t>
      </w:r>
    </w:p>
    <w:p>
      <w:pPr>
        <w:pStyle w:val="Normal"/>
        <w:jc w:val="both"/>
        <w:rPr/>
      </w:pPr>
      <w:r>
        <w:rPr/>
        <w:t>- выполнен текущий ремонт жилых зданий и зданий соцкультбыта, в летний период проводилась работа по благоустройству территории поселка.</w:t>
      </w:r>
    </w:p>
    <w:p>
      <w:pPr>
        <w:pStyle w:val="Normal"/>
        <w:jc w:val="both"/>
        <w:rPr/>
      </w:pPr>
      <w:r>
        <w:rPr/>
        <w:t>- организован досуг работников,  в том числе молодежи (дискотеки, концерты, работает тренажерный спортивный зал.)</w:t>
      </w:r>
    </w:p>
    <w:p>
      <w:pPr>
        <w:pStyle w:val="Normal"/>
        <w:jc w:val="both"/>
        <w:rPr/>
      </w:pPr>
      <w:r>
        <w:rPr/>
        <w:t xml:space="preserve">- в поселке систематически проводятся спортивные мероприятия. </w:t>
      </w:r>
    </w:p>
    <w:p>
      <w:pPr>
        <w:pStyle w:val="Normal"/>
        <w:jc w:val="both"/>
        <w:rPr/>
      </w:pPr>
      <w:r>
        <w:rPr/>
        <w:t>- к 9 мая проведена работа по организации торжественного мероприятия, посвященного празднованию 71-ти  лет Великой Победы в ВОВ;</w:t>
      </w:r>
    </w:p>
    <w:p>
      <w:pPr>
        <w:pStyle w:val="Normal"/>
        <w:jc w:val="both"/>
        <w:rPr/>
      </w:pPr>
      <w:r>
        <w:rPr/>
        <w:t xml:space="preserve">- в Губкинском ЛПУМГ проведено праздничное мероприятие, посвященное Дню работников газовой и нефтяной промышленности; </w:t>
      </w:r>
    </w:p>
    <w:p>
      <w:pPr>
        <w:pStyle w:val="Normal"/>
        <w:jc w:val="both"/>
        <w:rPr/>
      </w:pPr>
      <w:r>
        <w:rPr/>
        <w:t xml:space="preserve">- проведена работа по устройству уличных украшений вахтового поселка КС-03 к новогодним праздникам. </w:t>
      </w:r>
    </w:p>
    <w:p>
      <w:pPr>
        <w:pStyle w:val="Normal"/>
        <w:jc w:val="both"/>
        <w:rPr/>
      </w:pPr>
      <w:r>
        <w:rPr/>
        <w:t>- в летний период оказывалось содействие в организации занятости несовершеннолетних жителей поселка Ханымей.</w:t>
      </w:r>
    </w:p>
    <w:p>
      <w:pPr>
        <w:pStyle w:val="Normal"/>
        <w:jc w:val="both"/>
        <w:rPr/>
      </w:pPr>
      <w:r>
        <w:rPr/>
        <w:t>4. Оказана помощь Администрации поселка Ханымей в организации выборной кампании депутатов Государственной Думы Российской Федерации и Тюменской областной Думы на территории КС-03.</w:t>
      </w:r>
    </w:p>
    <w:p>
      <w:pPr>
        <w:pStyle w:val="Normal"/>
        <w:jc w:val="both"/>
        <w:rPr/>
      </w:pPr>
      <w:r>
        <w:rPr/>
        <w:t>5. В качестве благотворительных акций перечислена материальная помощь  обществом ООО «Газпром трансгаз Сургут»:</w:t>
      </w:r>
    </w:p>
    <w:p>
      <w:pPr>
        <w:pStyle w:val="Normal"/>
        <w:jc w:val="both"/>
        <w:rPr/>
      </w:pPr>
      <w:r>
        <w:rPr/>
        <w:t>- больнице пос. Ханымей,</w:t>
      </w:r>
    </w:p>
    <w:p>
      <w:pPr>
        <w:pStyle w:val="Normal"/>
        <w:jc w:val="both"/>
        <w:rPr/>
      </w:pPr>
      <w:r>
        <w:rPr/>
        <w:t>- на счет Храма Рождества Христова пос. Ханымей,</w:t>
      </w:r>
    </w:p>
    <w:p>
      <w:pPr>
        <w:pStyle w:val="Normal"/>
        <w:jc w:val="both"/>
        <w:rPr/>
      </w:pPr>
      <w:r>
        <w:rPr/>
        <w:t xml:space="preserve">- 5 - ти семьям коренных жителей, </w:t>
      </w:r>
    </w:p>
    <w:p>
      <w:pPr>
        <w:pStyle w:val="Normal"/>
        <w:jc w:val="both"/>
        <w:rPr/>
      </w:pPr>
      <w:r>
        <w:rPr/>
        <w:t xml:space="preserve">- также к Новому году вручены новогодние подарки для детей коренных жите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поселок Ханымей</w:t>
        <w:tab/>
        <w:tab/>
        <w:tab/>
        <w:tab/>
        <w:tab/>
        <w:t xml:space="preserve">      </w:t>
        <w:tab/>
        <w:t xml:space="preserve">                    И.И. Мосейк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остановления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8:00Z</dcterms:created>
  <dc:creator>User</dc:creator>
  <dc:description/>
  <cp:keywords/>
  <dc:language>en-US</dc:language>
  <cp:lastModifiedBy>Алёна Викторовна</cp:lastModifiedBy>
  <cp:lastPrinted>2013-11-25T06:26:00Z</cp:lastPrinted>
  <dcterms:modified xsi:type="dcterms:W3CDTF">2017-01-17T06:08:00Z</dcterms:modified>
  <cp:revision>2</cp:revision>
  <dc:subject/>
  <dc:title>3</dc:title>
</cp:coreProperties>
</file>