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418" w:hRule="atLeast"/>
        </w:trPr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5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50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  Положению о присуждении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-1" w:hanging="0"/>
              <w:jc w:val="both"/>
              <w:rPr/>
            </w:pPr>
            <w:r>
              <w:rPr/>
              <w:t>ежегодной премии Главы посёл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 порядке выплаты прем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сёлок Ханым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4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Главе муниципального образования посёлок Ханымей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u w:val="single"/>
        </w:rPr>
      </w:pPr>
      <w:r>
        <w:rPr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нициалы, фамилия Главы посёлка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Ходатайство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о присуждении премии Главы посёлка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/>
      </w:pPr>
      <w:r>
        <w:rPr/>
        <w:t>"_____"_____________ 201_ г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имеющего право на подачу ходатайства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предлагает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в родит. падеже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"_____" ___________ ______ года рождения, 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 xml:space="preserve">         </w:t>
      </w:r>
      <w:r>
        <w:rPr>
          <w:sz w:val="20"/>
          <w:szCs w:val="20"/>
        </w:rPr>
        <w:t>должность (полностью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 (полностью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для присуждения премии Главы посёлка в номинации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за 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все копии дипломов прилагаются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/>
      </w:pPr>
      <w:r>
        <w:rPr/>
        <w:t>____________________________________                  Подпись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органа,                                                                     (Ф.И.О.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имеющего право представления к награждению)</w:t>
      </w:r>
    </w:p>
    <w:p>
      <w:pPr>
        <w:pStyle w:val="Normal"/>
        <w:ind w:left="-42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4678"/>
        <w:jc w:val="center"/>
        <w:rPr/>
      </w:pPr>
      <w:r>
        <w:rPr/>
        <w:t>Печать</w:t>
      </w:r>
    </w:p>
    <w:p>
      <w:pPr>
        <w:pStyle w:val="Normal"/>
        <w:ind w:right="-1" w:firstLine="4678"/>
        <w:jc w:val="center"/>
        <w:rPr/>
      </w:pPr>
      <w:r>
        <w:rPr/>
      </w:r>
    </w:p>
    <w:p>
      <w:pPr>
        <w:pStyle w:val="Normal"/>
        <w:ind w:right="-1" w:firstLine="4678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61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b/>
      <w:color w:val="000080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постановления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остановления"/>
    <w:basedOn w:val="Normal"/>
    <w:qFormat/>
    <w:pPr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0:00Z</dcterms:created>
  <dc:creator>User</dc:creator>
  <dc:description/>
  <dc:language>en-US</dc:language>
  <cp:lastModifiedBy>Admin</cp:lastModifiedBy>
  <cp:lastPrinted>2018-10-27T09:19:00Z</cp:lastPrinted>
  <dcterms:modified xsi:type="dcterms:W3CDTF">2018-11-01T10:40:00Z</dcterms:modified>
  <cp:revision>2</cp:revision>
  <dc:subject/>
  <dc:title>3</dc:title>
</cp:coreProperties>
</file>