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594"/>
        <w:gridCol w:w="1499"/>
      </w:tblGrid>
      <w:tr>
        <w:trPr>
          <w:trHeight w:val="31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9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риложение 1 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</w:tr>
      <w:tr>
        <w:trPr>
          <w:trHeight w:val="31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0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 xml:space="preserve">Доходы бюджета поселка на 2019 год </w:t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Код бюджетной классификации Российской федерации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групп, подгрупп и статей доход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0.00000.00.0000.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 25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1.00000.00.0000.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И НА ПРИБЫЛЬ, ДО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18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1.0200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182</w:t>
            </w:r>
          </w:p>
        </w:tc>
      </w:tr>
      <w:tr>
        <w:trPr>
          <w:trHeight w:val="159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1.0201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060</w:t>
            </w:r>
          </w:p>
        </w:tc>
      </w:tr>
      <w:tr>
        <w:trPr>
          <w:trHeight w:val="106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.01.0203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2</w:t>
            </w:r>
          </w:p>
        </w:tc>
      </w:tr>
      <w:tr>
        <w:trPr>
          <w:trHeight w:val="79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0000.00.0000.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450</w:t>
            </w:r>
          </w:p>
        </w:tc>
      </w:tr>
      <w:tr>
        <w:trPr>
          <w:trHeight w:val="6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00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450</w:t>
            </w:r>
          </w:p>
        </w:tc>
      </w:tr>
      <w:tr>
        <w:trPr>
          <w:trHeight w:val="152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23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23</w:t>
            </w:r>
          </w:p>
        </w:tc>
      </w:tr>
      <w:tr>
        <w:trPr>
          <w:trHeight w:val="170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24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trHeight w:val="154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25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705</w:t>
            </w:r>
          </w:p>
        </w:tc>
      </w:tr>
      <w:tr>
        <w:trPr>
          <w:trHeight w:val="159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26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-59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5.00000.00.0000.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И НА СОВОКУПНЫЙ ДОХ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.05.0300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5.0301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0000.00.0000.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И НА ИМУЩЕ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26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1000.00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5</w:t>
            </w:r>
          </w:p>
        </w:tc>
      </w:tr>
      <w:tr>
        <w:trPr>
          <w:trHeight w:val="100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1030.10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00.00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6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30.00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емельный налог с организаци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98</w:t>
            </w:r>
          </w:p>
        </w:tc>
      </w:tr>
      <w:tr>
        <w:trPr>
          <w:trHeight w:val="65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33.10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9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40.00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физических ли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43.10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0000.00.0000.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</w:tr>
      <w:tr>
        <w:trPr>
          <w:trHeight w:val="104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400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</w:tr>
      <w:tr>
        <w:trPr>
          <w:trHeight w:val="161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402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700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7170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>
          <w:trHeight w:val="183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7175.01.0000.11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11.00000.00.0000.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</w:tr>
      <w:tr>
        <w:trPr>
          <w:trHeight w:val="220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11.09000.00.0000.12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</w:tr>
      <w:tr>
        <w:trPr>
          <w:trHeight w:val="189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11.09040.00.0000.12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</w:tr>
      <w:tr>
        <w:trPr>
          <w:trHeight w:val="189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11.09045.10.0000.12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0.00000.00.0000.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ЕЗВОЗМЕЗДНЫЕ ПОСТУП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2 027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00000.00.0000.00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2 027</w:t>
            </w:r>
          </w:p>
        </w:tc>
      </w:tr>
      <w:tr>
        <w:trPr>
          <w:trHeight w:val="6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10000.0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бюджетам бюджетной системы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852</w:t>
            </w:r>
          </w:p>
        </w:tc>
      </w:tr>
      <w:tr>
        <w:trPr>
          <w:trHeight w:val="6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.02.15001.0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на выравнивание бюджетной обеспеч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384</w:t>
            </w:r>
          </w:p>
        </w:tc>
      </w:tr>
      <w:tr>
        <w:trPr>
          <w:trHeight w:val="6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.02.15001.1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384</w:t>
            </w:r>
          </w:p>
        </w:tc>
      </w:tr>
      <w:tr>
        <w:trPr>
          <w:trHeight w:val="6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15002.0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8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15002.1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8</w:t>
            </w:r>
          </w:p>
        </w:tc>
      </w:tr>
      <w:tr>
        <w:trPr>
          <w:trHeight w:val="6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30000.0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бюджетной системы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5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.02.30024.0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.02.30024.1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35118.0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</w:tr>
      <w:tr>
        <w:trPr>
          <w:trHeight w:val="12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35118.1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40000.0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610</w:t>
            </w:r>
          </w:p>
        </w:tc>
      </w:tr>
      <w:tr>
        <w:trPr>
          <w:trHeight w:val="15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40014.0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4</w:t>
            </w:r>
          </w:p>
        </w:tc>
      </w:tr>
      <w:tr>
        <w:trPr>
          <w:trHeight w:val="189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.02.40014.1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4</w:t>
            </w:r>
          </w:p>
        </w:tc>
      </w:tr>
      <w:tr>
        <w:trPr>
          <w:trHeight w:val="6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49999.0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226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49999.10.0000.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22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ТОГО ДОХОД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65 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408"/>
        <w:gridCol w:w="1192"/>
        <w:gridCol w:w="225"/>
        <w:gridCol w:w="1134"/>
        <w:gridCol w:w="142"/>
        <w:gridCol w:w="199"/>
        <w:gridCol w:w="239"/>
      </w:tblGrid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риложение 1.1 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 xml:space="preserve">Доходы бюджета поселка на плановый период 2020 и 2021 год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руб.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Код бюджетной классификации Российской федерации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групп, подгрупп и статей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 на</w:t>
              <w:br/>
              <w:t xml:space="preserve"> 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Сумма на </w:t>
              <w:br/>
              <w:t>2021 год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0.00000.00.0000.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 2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 51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1.00000.00.0000.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5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01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1.0200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5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014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1.0201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4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8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.01.0203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9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0000.00.0000.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9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 80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00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9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 80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23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6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7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24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25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52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3.0226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-6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-81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5.00000.00.0000.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5.0300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5.0301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0000.00.0000.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4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1000.00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0"/>
              </w:rPr>
              <w:t>53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1030.10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00.00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0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30.00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3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33.10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37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40.00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6.06043.10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0000.00.0000.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400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402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700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7170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08.07175.01.0000.11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.11.00000.00.0000.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11.09000.00.0000.12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11.09040.00.0000.12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11.09045.10.0000.12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.00.00000.00.0000.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9 8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0 10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00000.00.0000.00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9 8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0 10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10000.0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0"/>
              </w:rPr>
              <w:t>70 9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1 17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.02.15001.0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4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70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.02.15001.1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4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0 70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15002.0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15002.1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30000.0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93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.02.30024.0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30024.1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35118.0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35118.1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40000.0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 3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 34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02.49999.0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 3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 34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.02.49999.10.0000.15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 3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 34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ТО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4 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5 622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7"/>
        <w:gridCol w:w="60"/>
        <w:gridCol w:w="1546"/>
        <w:gridCol w:w="1214"/>
        <w:gridCol w:w="4664"/>
        <w:gridCol w:w="501"/>
      </w:tblGrid>
      <w:tr>
        <w:trPr>
          <w:trHeight w:val="30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иложение 2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Перечень 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главных администраторов доходов бюджета поселка - органов местного самоуправления сельского поселения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Наименование главного администратора доходов бюджета поселка 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главного администратора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ида, подвида доходов бюджета поселка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22"/>
                <w:szCs w:val="22"/>
              </w:rPr>
              <w:t> 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Администрация муниципального образования поселок Ханымей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8 0402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8 07175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 11 09045 10 0000 120 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 13 01995 10 0000 13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3 02995 10 0000 13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4 02053 10 0000 4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6 33050 10 0000 14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6 90050 10 0000 14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7 01050 10 0000 18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 17 05050 10 0000 18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15001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15002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19999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30024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 02 35118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 02 40014 10 0000 150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45160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49999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90014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90024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90044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безвозмездные поступления в бюджеты сельских поселений от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90054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7 05030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19 60010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48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иложение 3</w:t>
              <w:br/>
              <w:t xml:space="preserve">к Решению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4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4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4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4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Перечень 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главных администраторов доходов бюджета поселка 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рганов государственной власти Российской Федерации&lt;*&gt;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&lt;*&gt; Являются главными администраторами источников доходов бюджета поселка в соответствии с законодательством Российской Федерации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Код главного администратора доходов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Наименование главного администратора доходов бюджета поселка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рриториальный орган Федерального казначейства, исполняющий отдельные полномочия по администрированию доходов от уплаты акцизов на нефтепродукты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рриториальный орган Федеральной налоговой службы 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4"/>
        <w:gridCol w:w="1539"/>
        <w:gridCol w:w="1221"/>
        <w:gridCol w:w="4874"/>
      </w:tblGrid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4</w:t>
              <w:br/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еречень главных администраторов доходов бюджет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селка - органов местного самоуправления муниципального района &lt;*&gt;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1032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&lt;*&gt;Являются главными администраторами источников доходов бюджета поселка в соответствии с законодательством Российской Федерации и нормативными правовыми актами органов местного самоуправления муниципального образования Пуровский район</w:t>
            </w:r>
          </w:p>
        </w:tc>
      </w:tr>
      <w:tr>
        <w:trPr>
          <w:trHeight w:val="672" w:hRule="atLeast"/>
        </w:trPr>
        <w:tc>
          <w:tcPr>
            <w:tcW w:w="2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Код бюджетной классификации</w:t>
            </w:r>
          </w:p>
        </w:tc>
        <w:tc>
          <w:tcPr>
            <w:tcW w:w="6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именование главного администратора доходов бюджета поселка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главного администратор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ида, подвида доходов бюджета поселка</w:t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Департамент финансов и казначейства Администрации Пуровского райо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7 01050 10 0000 18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2 08 05000 10 0000 150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00"/>
        <w:gridCol w:w="5020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5</w:t>
              <w:br/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99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еречень главных администраторов источников внутреннего финансирования дефицита бюджета поселк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Наименование </w:t>
            </w:r>
          </w:p>
        </w:tc>
      </w:tr>
      <w:tr>
        <w:trPr>
          <w:trHeight w:val="15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главного администратора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группы, подгруппы, статьи и вида источников внутреннего финансирования дефицита бюдже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54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54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51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54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61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31"/>
        <w:gridCol w:w="2268"/>
        <w:gridCol w:w="181"/>
        <w:gridCol w:w="239"/>
      </w:tblGrid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6</w:t>
              <w:br/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точники внутреннего финансирования дефицита                                                                                                                                                  бюджета поселка  на 2019 год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 руб.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од группы, подгруппы, </w:t>
              <w:br/>
              <w:t>статьи и вида источников внутреннего финансирования дефицитов бюджетов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умма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</w:rPr>
              <w:t>01 00 00 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01 05 00 00 00 0000 0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5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165 28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6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5 28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559"/>
        <w:gridCol w:w="538"/>
        <w:gridCol w:w="239"/>
        <w:gridCol w:w="499"/>
        <w:gridCol w:w="199"/>
        <w:gridCol w:w="916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62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6.1</w:t>
              <w:br/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Источники внутреннего финансирования дефицита                                                                                                                                                  бюджета поселка  на плановый период 2020 и 2021 годов 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 руб.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Код группы, подгруппы, </w:t>
              <w:br/>
              <w:t>статьи и вида источников внутреннего финансирования дефицитов бюджет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 на</w:t>
              <w:br/>
              <w:t>2020 год</w:t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Сумма на </w:t>
              <w:br/>
              <w:t>2021 год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01 00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154 1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155 622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01 05 02 01 1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54 1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55 622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2"/>
        <w:gridCol w:w="81"/>
        <w:gridCol w:w="263"/>
        <w:gridCol w:w="4555"/>
        <w:gridCol w:w="1419"/>
        <w:gridCol w:w="67"/>
        <w:gridCol w:w="38"/>
        <w:gridCol w:w="202"/>
        <w:gridCol w:w="790"/>
        <w:gridCol w:w="142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7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Приложение 7 </w:t>
              <w:br/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61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Распределение бюджетных ассигнований  по разделам и подразделам  классификации расходов бюджета поселка на 2019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зде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дразде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ЩЕГОСУДАРСТВЕННЫЕ ВОПРОСЫ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2 6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 2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6 2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роведения выборов и референдумов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5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фонды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общегосударственные вопросы</w:t>
            </w:r>
          </w:p>
        </w:tc>
        <w:tc>
          <w:tcPr>
            <w:tcW w:w="1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ОБОРОН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билизационная и вневойсковая подготовка</w:t>
            </w:r>
          </w:p>
        </w:tc>
        <w:tc>
          <w:tcPr>
            <w:tcW w:w="1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2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ЭКОНОМИ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3 3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рожное хозяйство (дорожные фонды)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 3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ЖИЛИЩНО-КОММУНАЛЬНОЕ ХОЗЯЙСТВО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9 9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е хозяйство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мунальное хозяйство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7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лагоустройство</w:t>
            </w:r>
          </w:p>
        </w:tc>
        <w:tc>
          <w:tcPr>
            <w:tcW w:w="1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7 8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РАЗОВАНИЕ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лодежная политика</w:t>
            </w:r>
          </w:p>
        </w:tc>
        <w:tc>
          <w:tcPr>
            <w:tcW w:w="1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КУЛЬТУРА, КИНЕМАТОГРАФ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2 0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</w:t>
            </w:r>
          </w:p>
        </w:tc>
        <w:tc>
          <w:tcPr>
            <w:tcW w:w="1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ОЦИАЛЬНАЯ ПОЛИТИК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7 1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нсионное обеспечение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3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10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 8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ФИЗИЧЕСКАЯ КУЛЬТУРА И СПОРТ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 9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65 2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21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Приложение 7.1 </w:t>
              <w:br/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21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21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21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21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862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Распределение бюджетных ассигнований по разделам и подразделам классификации расходов бюджета поселка на плановый период 2020 и 2021 годов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драздел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Сумма на </w:t>
              <w:br/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Сумма на </w:t>
              <w:br/>
              <w:t>2021 год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ЩЕГОСУДАРСТВЕННЫЕ ВОПРОС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9 2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8 91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 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 35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4 5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4 23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фонды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общегосударственные вопросы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ОБОРОН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8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билизационная и вневойсковая подготовка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</w:rPr>
              <w:t>1 2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28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ЭКОНОМИК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1 5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2 38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рожное хозяйство (дорожные фонды)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1 5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2 35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ЖИЛИЩНО-КОММУНАЛЬНОЕ ХОЗЯЙСТВ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1 1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9 70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мунальное хозяйство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лагоустройство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 825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 40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РАЗОВАНИ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лодежная политика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КУЛЬТУРА, КИНЕМАТОГРАФИ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2 0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2 09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ОЦИАЛЬНАЯ ПОЛИТИК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7 5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7 56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нсионное обеспечение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ФИЗИЧЕСКАЯ КУЛЬТУРА И СПОР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</w:rPr>
              <w:t>7 9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 93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Условно утвержденные расход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3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 83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4 1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5 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495"/>
        <w:gridCol w:w="214"/>
        <w:gridCol w:w="242"/>
        <w:gridCol w:w="442"/>
        <w:gridCol w:w="450"/>
        <w:gridCol w:w="219"/>
        <w:gridCol w:w="239"/>
        <w:gridCol w:w="698"/>
        <w:gridCol w:w="1145"/>
        <w:gridCol w:w="250"/>
      </w:tblGrid>
      <w:tr>
        <w:trPr>
          <w:trHeight w:val="315" w:hRule="atLeast"/>
        </w:trPr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89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</w:tr>
      <w:tr>
        <w:trPr>
          <w:trHeight w:val="315" w:hRule="atLeast"/>
        </w:trPr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8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8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8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8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ка на 2019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 руб.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елевая стать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ид расход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63 2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4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87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Взаимодействие органов местного самоуправления с населением, организациями и общественными объедин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ы по обеспечению взаимодействия с населением, организациями и обществен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овременные денежные выплаты, связанные с наградами, Почетными грамотам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овременные денежные выплаты, связанные с присуждением преми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48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48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28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9703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Обеспечение условий для развития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3 25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9 90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7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7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5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50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5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50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7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7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1 72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 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72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2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8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6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8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2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2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6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Осуществление дорож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3 35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59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5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59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5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59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59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дпрограмма "Развитие социальной сфе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0 73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Содействие духовно-нравственному воспитанию, развитию социальной активности и самореализации молоде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Развитие сферы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2 09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0"/>
              </w:rPr>
              <w:t>4 50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 9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в сфере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0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05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Выплаты отдельным категориям граждан, установленные нормативными правовыми акт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66 84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66 8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 54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22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 10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 02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0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 4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0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1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03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в сфере осуществления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2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7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4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4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муниципальн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30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3015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9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9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02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сред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1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0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65 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400"/>
        <w:gridCol w:w="167"/>
        <w:gridCol w:w="308"/>
        <w:gridCol w:w="494"/>
        <w:gridCol w:w="190"/>
        <w:gridCol w:w="384"/>
        <w:gridCol w:w="239"/>
        <w:gridCol w:w="369"/>
        <w:gridCol w:w="346"/>
        <w:gridCol w:w="788"/>
        <w:gridCol w:w="280"/>
        <w:gridCol w:w="854"/>
        <w:gridCol w:w="142"/>
        <w:gridCol w:w="254"/>
        <w:gridCol w:w="239"/>
      </w:tblGrid>
      <w:tr>
        <w:trPr>
          <w:trHeight w:val="315" w:hRule="atLeast"/>
        </w:trPr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56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Приложение 8.1 </w:t>
              <w:br/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56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56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56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56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ка на плановый период 2020 и 2021 годов 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 руб.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умма на 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умма на 2021 год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1 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0 37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224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Взаимодействие органов местного самоуправления с населением, организациями и общественными объедин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ы по обеспечению взаимодействия с населением, организациями 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овременные денежные выплаты, связанные с наградами, Почетными грамотам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овременные денежные выплаты, связанные с присуждением преми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4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48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28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беспечение условий для развития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2 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2 056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1 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 704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0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6435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0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4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4 0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 0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0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4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4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существл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 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 352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943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1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943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 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 73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Содействие духовно-нравственному воспитанию, развитию социальной активности и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4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4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азвитие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в сфер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05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Выплаты отдельным категориям граждан, установленные нормативными правовыми ак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5 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5 356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5 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5 356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 7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 734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353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9 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9 029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 2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 13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7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53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 7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 792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7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9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16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16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3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 83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9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4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5 622</w:t>
            </w:r>
          </w:p>
        </w:tc>
        <w:tc>
          <w:tcPr>
            <w:tcW w:w="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9"/>
        <w:gridCol w:w="424"/>
        <w:gridCol w:w="143"/>
        <w:gridCol w:w="567"/>
        <w:gridCol w:w="567"/>
        <w:gridCol w:w="284"/>
        <w:gridCol w:w="159"/>
        <w:gridCol w:w="124"/>
        <w:gridCol w:w="284"/>
        <w:gridCol w:w="283"/>
        <w:gridCol w:w="266"/>
        <w:gridCol w:w="159"/>
        <w:gridCol w:w="143"/>
        <w:gridCol w:w="424"/>
        <w:gridCol w:w="174"/>
        <w:gridCol w:w="110"/>
        <w:gridCol w:w="567"/>
        <w:gridCol w:w="356"/>
        <w:gridCol w:w="210"/>
        <w:gridCol w:w="143"/>
        <w:gridCol w:w="107"/>
        <w:gridCol w:w="239"/>
        <w:gridCol w:w="221"/>
        <w:gridCol w:w="567"/>
        <w:gridCol w:w="13"/>
        <w:gridCol w:w="239"/>
        <w:gridCol w:w="239"/>
        <w:gridCol w:w="572"/>
      </w:tblGrid>
      <w:tr>
        <w:trPr>
          <w:trHeight w:val="315" w:hRule="atLeast"/>
        </w:trPr>
        <w:tc>
          <w:tcPr>
            <w:tcW w:w="5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37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9</w:t>
              <w:br/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37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37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37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37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едомственная структура расходов бюджета поселка на 2019 год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 руб.</w:t>
            </w:r>
          </w:p>
        </w:tc>
      </w:tr>
      <w:tr>
        <w:trPr>
          <w:trHeight w:val="106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драз-дел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ид расход-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обрание депутатов муниципального образования поселок Ханым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0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65 17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2 50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229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229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229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229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229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229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 25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 25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 25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6 25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3 62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 02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0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0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0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в сфере осуществления закупок товаров, работ, услуг для обеспечения муниципальных нуж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7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7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в области градостроительной деятель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муниципальн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3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301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5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5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5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5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0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5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0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й фонд местной админист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средства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11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11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10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Взаимодействие органов местного самоуправления с населением, организациями и общественными объединениями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ы по обеспечению взаимодействия с населением, организациями и общественными объединения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овременные денежные выплаты, связанные с наградами, Почетными грамотами Главы муниципа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овременные денежные выплаты, связанные с присуждением премии Главы муниципа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4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4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билизационная и вневойсковая подготов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28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 38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рожное хозяйство (дорожные фонды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существление дорожной деятельности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6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6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5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5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беспечение условий для развития субъектов малого и среднего предпринимательств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9 90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е хозя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8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8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7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7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7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7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мероприятия в области жилищно-коммунального хозя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7 8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7 8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7 8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7 8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50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50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1 72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 0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72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2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лодежная полити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Содействие духовно-нравственному воспитанию, развитию социальной активности и самореализации молодежи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, КИНЕМАТОГРАФ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азвитие сферы культур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культуры и искус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199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нсионное обеспеч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Выплаты отдельным категориям граждан, установленные нормативными правовыми актами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8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8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8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8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1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1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 48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 48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 И СПОР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азвитие физической культуры и спорт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в сфере физической культуры и массового спор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65 28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spacing w:val="0"/>
              </w:rPr>
              <w:t>Приложение 9.1.</w:t>
              <w:br/>
              <w:t xml:space="preserve">к </w:t>
            </w:r>
            <w:r>
              <w:rPr>
                <w:color w:val="000000"/>
                <w:spacing w:val="0"/>
              </w:rPr>
              <w:t>Решению</w:t>
            </w:r>
            <w:r>
              <w:rPr>
                <w:spacing w:val="0"/>
              </w:rPr>
              <w:t xml:space="preserve"> Собрания депутатов </w:t>
              <w:br/>
              <w:t xml:space="preserve">муниципального образования поселок Ханымей </w:t>
              <w:br/>
              <w:t>от 21  декабря 2018 года № 7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Ведомственная структура расходов бюджета поселка на плановый период 2020 и 2021 годов 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spacing w:val="0"/>
              </w:rPr>
              <w:t>тыс. руб.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едом-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драз-дел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ид расход-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 на 2020 год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 на 2021 год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обрание депутатов муниципального образования поселок Ханы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4 11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5 60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9 269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8 90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403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35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55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55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55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55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55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4 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 203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 1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785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5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7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сред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0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0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Взаимодействие органов местного самоуправления с населением, организациями и общественными объедин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ы по обеспечению взаимодействия с населением, организациями и обществен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овременные денежные выплаты, связанные с наградами, Почетными грамотам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овременные денежные выплаты, связанные с присуждением преми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4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48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66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9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28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28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8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5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 57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 38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 54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 35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 54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 35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 54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 35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существление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 54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 35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13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94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136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94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6 53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беспечение условий для развити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1 12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 7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3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 82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 4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 82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 4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 82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 4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 82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 40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2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0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5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22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0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4 0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4 0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 000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 0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00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0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2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4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4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4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2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Содействие духовно-нравственному воспитанию, развитию социальной активности и самореализаци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4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4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24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азвитие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9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50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57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56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568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Выплаты отдельным категориям граждан, установленные нормативными правовыми акт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9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 173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 79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 79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 792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4 79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936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в сфер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05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3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12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397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381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835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4 128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5 622</w:t>
            </w:r>
          </w:p>
        </w:tc>
        <w:tc>
          <w:tcPr>
            <w:tcW w:w="1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5"/>
        <w:gridCol w:w="685"/>
        <w:gridCol w:w="984"/>
        <w:gridCol w:w="4544"/>
        <w:gridCol w:w="1039"/>
        <w:gridCol w:w="520"/>
      </w:tblGrid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0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10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муниципального образования поселок Ханымей 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от 21  декабря 2018 года № 78</w:t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Распределение бюджетных ассигнований, направляемых на государственную поддержку семьи и детей из бюджета поселка на 2019 год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Муниципальная програ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правление расхо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 906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639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 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58"/>
        <w:gridCol w:w="259"/>
        <w:gridCol w:w="1410"/>
        <w:gridCol w:w="3693"/>
        <w:gridCol w:w="1134"/>
        <w:gridCol w:w="830"/>
        <w:gridCol w:w="239"/>
        <w:gridCol w:w="65"/>
        <w:gridCol w:w="640"/>
      </w:tblGrid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96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10.1.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муниципального образования поселок Ханымей 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от 21  декабря 2018 года № 7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Распределение бюджетных ассигнований, направляемых на государственную поддержку семьи и детей из бюджета поселка на плановый период 2020 и 2021 годов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 руб.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Муниципальная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правление расх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умма на 2020 г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умма на 2021 год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 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 9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63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63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0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9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96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 9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7 9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"/>
        <w:gridCol w:w="133"/>
        <w:gridCol w:w="567"/>
        <w:gridCol w:w="143"/>
        <w:gridCol w:w="1211"/>
        <w:gridCol w:w="4378"/>
        <w:gridCol w:w="505"/>
        <w:gridCol w:w="1275"/>
      </w:tblGrid>
      <w:tr>
        <w:trPr>
          <w:trHeight w:val="315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736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11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муниципального образования поселок Ханымей 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от 21  декабря 2018 года № 78</w:t>
            </w:r>
          </w:p>
        </w:tc>
      </w:tr>
      <w:tr>
        <w:trPr>
          <w:trHeight w:val="315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73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73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73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73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Распределение средств, передаваемых в бюджет района в виде межбюджетных трансфертов из бюджета поселка  на исполнение передаваемых полномочий на 2019 год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правление рас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драздел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именование бюджетных трансфер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1 035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 035 </w:t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уществление полномочий поселений в сфере осуществления закупок товаров, работ, услуг для обеспечения муниципальных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972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972 </w:t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уществление полномочий поселений в области градостроите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237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4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237 </w:t>
            </w:r>
          </w:p>
        </w:tc>
      </w:tr>
      <w:tr>
        <w:trPr>
          <w:trHeight w:val="1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250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7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250 </w:t>
            </w:r>
          </w:p>
        </w:tc>
      </w:tr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87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87 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2 581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pacing w:val="120"/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pacing w:val="2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20">
    <w:name w:val="Текст"/>
    <w:basedOn w:val="Normal"/>
    <w:qFormat/>
    <w:pPr/>
    <w:rPr>
      <w:rFonts w:ascii="Courier New;Letter Gothic" w:hAnsi="Courier New;Letter Gothic" w:cs="Courier New;Letter Gothic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pacing w:val="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pacing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spacing w:val="0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spacing w:val="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pacing w:val="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spacing w:val="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>
      <w:spacing w:val="0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spacing w:val="0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4:00Z</dcterms:created>
  <dc:creator>Ze84rO</dc:creator>
  <dc:description/>
  <dc:language>en-US</dc:language>
  <cp:lastModifiedBy>User</cp:lastModifiedBy>
  <cp:lastPrinted>2018-11-30T17:50:00Z</cp:lastPrinted>
  <dcterms:modified xsi:type="dcterms:W3CDTF">2018-12-28T11:14:00Z</dcterms:modified>
  <cp:revision>2</cp:revision>
  <dc:subject/>
  <dc:title/>
</cp:coreProperties>
</file>