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left="5640" w:hanging="0"/>
        <w:jc w:val="both"/>
        <w:rPr>
          <w:caps/>
          <w:spacing w:val="40"/>
          <w:lang w:val="en-US"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40"/>
          <w:lang w:val="en-US" w:eastAsia="en-US"/>
        </w:rPr>
        <w:tab/>
        <w:tab/>
        <w:tab/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</w:rPr>
        <w:t>3 созыва</w:t>
      </w:r>
    </w:p>
    <w:p>
      <w:pPr>
        <w:pStyle w:val="Heading1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>
          <w:bCs/>
          <w:spacing w:val="40"/>
          <w:sz w:val="28"/>
        </w:rPr>
        <w:tab/>
        <w:tab/>
        <w:t>Р Е Ш Е Н И Е</w:t>
      </w:r>
    </w:p>
    <w:p>
      <w:pPr>
        <w:pStyle w:val="Normal"/>
        <w:rPr>
          <w:bCs/>
          <w:caps/>
          <w:spacing w:val="40"/>
          <w:sz w:val="28"/>
        </w:rPr>
      </w:pPr>
      <w:r>
        <w:rPr>
          <w:bCs/>
          <w:caps/>
          <w:spacing w:val="40"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21"/>
        <w:gridCol w:w="897"/>
        <w:gridCol w:w="4503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сен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8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54</w:t>
            </w:r>
          </w:p>
        </w:tc>
        <w:tc>
          <w:tcPr>
            <w:tcW w:w="4503" w:type="dxa"/>
            <w:tcBorders/>
          </w:tcPr>
          <w:p>
            <w:pPr>
              <w:pStyle w:val="Style16"/>
              <w:spacing w:before="120" w:after="0"/>
              <w:jc w:val="right"/>
              <w:rPr>
                <w:lang w:val="en-US" w:eastAsia="en-US"/>
              </w:rPr>
            </w:pPr>
            <w:r>
              <w:rPr/>
              <w:t>п. Ханым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О внесении изменений в Решение «Об утверждении «Положения о денежном вознаграждении и пенсионном обеспечении Главы муниципального образования поселок Ханымей» от 12 сентября 2011 г. № 176 с изменениями и дополнени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 xml:space="preserve">от 12 мая 2012 г. № 223, от 06 августа 2012 г. № 238, от 29 октября 2012 г. № 9, 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от 24 марта 2014 г. № 96</w:t>
            </w:r>
          </w:p>
        </w:tc>
      </w:tr>
    </w:tbl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В соответствии с Законом Ямало-Ненецкого автономного округа от 01 декабря 2014 года № 90-ЗАО «О внесении изменений в статьи 2 и 3 Закона Ямало-Ненецкого автономного округа от 25 декабря 2008 года № 123-ЗАО «О гарантиях осуществления полномочий депутата, выборного должностного лица местного самоуправления, члена избирательной комиссии муниципального образования в Ямало-Ненецком автономном округе», в соответствии с Уставом муниципального образования поселок Ханымей</w:t>
      </w:r>
      <w:r>
        <w:rPr>
          <w:color w:val="000000"/>
          <w:spacing w:val="0"/>
        </w:rPr>
        <w:t xml:space="preserve">, </w:t>
      </w:r>
      <w:r>
        <w:rPr>
          <w:spacing w:val="0"/>
        </w:rPr>
        <w:t>Собранием депутатов муниципального образования поселок Ханымей 3 созыва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08"/>
          <w:tab w:val="left" w:pos="8222" w:leader="none"/>
        </w:tabs>
        <w:jc w:val="left"/>
        <w:rPr/>
      </w:pPr>
      <w:r>
        <w:rPr/>
        <w:t>Р Е Ш Е Н О: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</w:rPr>
        <w:t>1. Внести в Положение о денежном вознаграждении и пенсионном обеспечении Главы муниципального образования поселок Ханымей, утвержденное решением Собрания депутатов муниципального образования поселок Ханымей от 12 сентября 2011 года № 176 (с изменениями от 12 мая 2012 года № 223, от 06 августа 2012 года № 238, от 29 октября 2012 года № 9, от 24 марта 2014 г. № 96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pacing w:val="0"/>
        </w:rPr>
        <w:t>1.1. Пункт 3.4 Главы 3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pacing w:val="0"/>
        </w:rPr>
        <w:t xml:space="preserve">«Дата начисления премии за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– </w:t>
      </w:r>
      <w:r>
        <w:rPr>
          <w:spacing w:val="0"/>
          <w:lang w:val="en-US"/>
        </w:rPr>
        <w:t>III</w:t>
      </w:r>
      <w:r>
        <w:rPr>
          <w:spacing w:val="0"/>
        </w:rPr>
        <w:t xml:space="preserve"> кварталы является первая декада месяца, следующего за отчетным кварталом. Датой начисления премии за 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квартал является третья декада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0"/>
        </w:rPr>
      </w:pPr>
      <w:r>
        <w:rPr>
          <w:spacing w:val="0"/>
        </w:rPr>
        <w:t>Дата начисления премии по итогам работы за год – не позднее первого квартала, следующего за истекшим отчетным периодом.»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0"/>
        </w:rPr>
        <w:t>1.2. В главе 4: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0"/>
        </w:rPr>
        <w:t>1.2.1. Подпункт 2 пункта 4.1.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pacing w:val="0"/>
        </w:rPr>
      </w:pPr>
      <w:r>
        <w:rPr>
          <w:spacing w:val="0"/>
        </w:rPr>
        <w:t>«2) назначение страховой пенсии по старости (инвалидности) в соответствии с Федеральным законом от 28 декабря 2013 года № 400-ФЗ «О страховых пенсиях».»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pacing w:val="0"/>
        </w:rPr>
        <w:t>1.2.2. Абзац первый пункта 4.2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</w:rPr>
        <w:t>«4.2. Лицу, замещавшему муниципальную должность на постоянной (штатной) основе, может быть установлена пенсия за выслугу лет в следующих размерах:»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0"/>
        </w:rPr>
        <w:t>1.2.3. Абзац второй пункта 4.3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</w:rPr>
        <w:t>«Выплата пенсии за выслугу лет лицам, замещавшим муниципальную должность на постоянной (штатной) основе и проживающим на территории автономного округа, производится с применением районного коэффициента, установленного лицам, работающим в районах Крайнего Севера и приравненных к ним местностях, за вычетом размера страховой пенсии по старости (инвалидности, случаю потери кормильца).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>При выезде лица, замещавшего муниципальную должность на постоянной (штатной) основе, с территории автономного округа увеличение пенсии за выслугу лет на районный коэффициент, установленный лицам, работающим в районах Крайнего Севера и приравненных к ним местностях, сохраняется при наличии 15 календарных лет работы (службы) на территории автономного округа.»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0"/>
        </w:rPr>
        <w:t>1.2.4. В подпункте 1 пункта 4.4. слово «трудовую» заменить на слово «страховую»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</w:rPr>
        <w:t>1.2.5. Пункт 4.6. главы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>«4.6. Установление, перерасчет и выплата пенсии за выслугу лет лицу, замещавшему муниципальную должность на постоянной (штатной) основе, осуществляются в порядке, предусмотренном муниципальными правовыми актами органов местного самоуправления муниципального образования поселок Ханымей»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0"/>
        </w:rPr>
        <w:t>1.2.6. В пункте 4.7.: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0"/>
        </w:rPr>
        <w:t>- в подпункте 1 слово «таком» и слова «, чтобы сумма трудовой пенсии и пенсии за выслугу лет составляла» исключить;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0"/>
        </w:rPr>
        <w:t>- в подпункте 2 слово «таком» и слова «, чтобы сумма трудовой пенсии и пенсии за выслугу лет составляла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</w:rPr>
        <w:t>1.2.7. В пункте 4.8.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слово «трудовую» заменить словом «страховую»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- слово «таком» и слова «, чтобы сумма трудовой пенсии и пенсии за выслугу лет составляла» исключить.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>1.2.8. В пункте 4.11. слово «трудовой» заменить словом «страховой».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>1.3. В пункте 6.1. Главы 6 слова «и пунктами 5.1. и 5.2. главы 5» исключить.</w:t>
      </w:r>
    </w:p>
    <w:p>
      <w:pPr>
        <w:pStyle w:val="Normal"/>
        <w:ind w:firstLine="709"/>
        <w:jc w:val="both"/>
        <w:rPr/>
      </w:pPr>
      <w:r>
        <w:rPr>
          <w:spacing w:val="0"/>
        </w:rPr>
        <w:t>2. Опубликовать настоящее Решение в районной газете «Северный луч»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3. Настоящее Решение вступает в силу со дня его официального опубликования (обнародования) и распространяет свое действие на правоотношения, возникшие с 1 января 2015 года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 xml:space="preserve">4. Контроль за исполнением настоящего Решения возложить на </w:t>
      </w:r>
      <w:r>
        <w:rPr>
          <w:spacing w:val="0"/>
        </w:rPr>
        <w:t>постоянную планово-бюджетную комиссию Собрания депутатов муниципального образования поселок Ханымей 3 созыва (Пасечная Н.В.).</w:t>
      </w:r>
      <w:r>
        <w:rPr>
          <w:bCs/>
          <w:spacing w:val="0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Глава муниципального образования </w:t>
      </w:r>
    </w:p>
    <w:p>
      <w:pPr>
        <w:pStyle w:val="TextBody"/>
        <w:jc w:val="both"/>
        <w:rPr/>
      </w:pPr>
      <w:r>
        <w:rPr>
          <w:b w:val="false"/>
          <w:bCs w:val="false"/>
        </w:rPr>
        <w:t>поселок Ханымей</w:t>
        <w:tab/>
        <w:tab/>
        <w:tab/>
        <w:tab/>
        <w:tab/>
        <w:tab/>
        <w:tab/>
        <w:tab/>
        <w:tab/>
        <w:t xml:space="preserve">А. Е. Лешенко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6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0">
    <w:name w:val="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01:00Z</dcterms:created>
  <dc:creator>Ze84rO</dc:creator>
  <dc:description/>
  <cp:keywords/>
  <dc:language>en-US</dc:language>
  <cp:lastModifiedBy>Специалист</cp:lastModifiedBy>
  <cp:lastPrinted>2015-09-24T12:20:00Z</cp:lastPrinted>
  <dcterms:modified xsi:type="dcterms:W3CDTF">2015-10-05T11:24:00Z</dcterms:modified>
  <cp:revision>174</cp:revision>
  <dc:subject/>
  <dc:title>                                        </dc:title>
</cp:coreProperties>
</file>