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  <w:tab/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>
          <w:bCs/>
          <w:spacing w:val="40"/>
          <w:sz w:val="28"/>
        </w:rPr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74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 внесении изменений в Решение «О бюджете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поселок Ханымей на 2015 год и плановый период 2016 и 2017 годы»,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утвержденное решением Собрания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 xml:space="preserve">поселок Ханымей от 22 декабря 2014 года № 123, с изменениями и дополн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 xml:space="preserve">от 11 февраля 2015 года № 133, от 25 июня 2015 года № 143,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т 24 сентября 2015 года № 153 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Рассмотрев предложения о внесении изменений в Решение «О бюджете муниципального образования поселок Ханымей на 2015 год и плановый период 2016 и 2017 годы», утвержденное решением Собрания депутатов муниципального образования поселок Ханымей от 22 декабря 2014 года № 123, с изменениями и дополнениями от 11 февраля 2015 года № 133, от 25 июня 2015 года № 143,от 24 сентября 2015 года № 153 на основании пункта 2 части 1 статьи 22, статьи 51 У</w:t>
      </w:r>
      <w:r>
        <w:rPr>
          <w:rStyle w:val="Style14"/>
          <w:b w:val="false"/>
          <w:color w:val="000000"/>
          <w:spacing w:val="0"/>
        </w:rPr>
        <w:t xml:space="preserve">става </w:t>
      </w:r>
      <w:r>
        <w:rPr>
          <w:color w:val="000000"/>
          <w:spacing w:val="0"/>
        </w:rPr>
        <w:t xml:space="preserve">муниципального образования поселок Ханымей, </w:t>
      </w:r>
      <w:r>
        <w:rPr>
          <w:spacing w:val="0"/>
        </w:rPr>
        <w:t>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Решение «О бюджете муниципального образования поселок Ханымей на 2015 год и на плановый период 2016 и 2017 годы», утвержденное решением Собрания депутатов муниципального образования поселок Ханымей от 22 декабря 2014 года № 123, с изменениями и дополнениями от 11 февраля 2015 года № 133, от 25 июня 2015 года № 143, от 24 сентября 2015 года № 153 следующие изменения:</w:t>
      </w:r>
    </w:p>
    <w:p>
      <w:pPr>
        <w:pStyle w:val="TextBody"/>
        <w:ind w:firstLine="705"/>
        <w:jc w:val="both"/>
        <w:rPr/>
      </w:pPr>
      <w:r>
        <w:rPr>
          <w:b w:val="false"/>
        </w:rPr>
        <w:t>1.1.</w:t>
      </w:r>
      <w:r>
        <w:rPr>
          <w:b w:val="false"/>
          <w:bCs w:val="false"/>
        </w:rPr>
        <w:t xml:space="preserve">  Пункт 1 статьи 1 изложить в новой редакции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. Утвердить основные характеристики бюджета поселка на 2015 год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ка в сумме 141 167 тыс. рублей, в том числе объем межбюджетных трансфертов из окружного бюджета в сумме      122 030 тыс. рубле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ка в сумме 144 829 тыс. рублей;</w:t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3) прогнозируемый дефицит бюджета поселка Ханымей в сумме 3 660 тыс. рублей.</w:t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 xml:space="preserve">1.2. В пункте 2 статьи 11 слова «, </w:t>
      </w:r>
      <w:r>
        <w:rPr>
          <w:sz w:val="24"/>
          <w:szCs w:val="24"/>
        </w:rPr>
        <w:t>осуществляющим социально-значимые направления деятельности» - исключить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Приложения 6, 8, 10, 12 изложить в новой редакции согласно приложениям 6, 8, 10, 12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>
          <w:spacing w:val="0"/>
        </w:rPr>
        <w:t>Опубликовать настоящее Решение в районной газете «Северный луч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4. Контроль за исполнением настоящего Решения возложить на </w:t>
      </w:r>
      <w:r>
        <w:rPr>
          <w:spacing w:val="0"/>
        </w:rPr>
        <w:t>постоянную планово-бюджетную комиссию Собрания депутатов муниципального образования поселок Ханымей 3 созыва (Пасечная Н.В.).</w:t>
      </w:r>
      <w:r>
        <w:rPr>
          <w:bCs/>
          <w:spacing w:val="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 Е. Лешенко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1:00Z</dcterms:created>
  <dc:creator>Ze84rO</dc:creator>
  <dc:description/>
  <cp:keywords/>
  <dc:language>en-US</dc:language>
  <cp:lastModifiedBy>Admin</cp:lastModifiedBy>
  <cp:lastPrinted>2015-02-12T10:52:00Z</cp:lastPrinted>
  <dcterms:modified xsi:type="dcterms:W3CDTF">2016-02-17T09:19:00Z</dcterms:modified>
  <cp:revision>227</cp:revision>
  <dc:subject/>
  <dc:title>                                        </dc:title>
</cp:coreProperties>
</file>