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caps/>
          <w:spacing w:val="40"/>
          <w:lang w:val="en-US" w:eastAsia="en-US"/>
        </w:rPr>
      </w:pPr>
      <w:r>
        <w:rPr>
          <w:caps/>
          <w:spacing w:val="40"/>
          <w:lang w:val="en-US" w:eastAsia="en-US"/>
        </w:rPr>
        <w:drawing>
          <wp:inline distT="0" distB="0" distL="0" distR="0">
            <wp:extent cx="73342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0" r="-4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caps/>
          <w:spacing w:val="40"/>
          <w:lang w:val="en-US" w:eastAsia="en-US"/>
        </w:rPr>
      </w:pPr>
      <w:r>
        <w:rPr>
          <w:caps/>
          <w:spacing w:val="40"/>
          <w:lang w:val="en-US" w:eastAsia="en-US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SimSun;宋体" w:cs="Times New Roman" w:ascii="Times New Roman" w:hAnsi="Times New Roman"/>
          <w:caps/>
          <w:spacing w:val="40"/>
          <w:sz w:val="24"/>
          <w:szCs w:val="24"/>
          <w:lang w:eastAsia="zh-CN"/>
        </w:rPr>
        <w:t>муниципальное образование посЕлок Ханымей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SimSun;宋体" w:cs="Times New Roman"/>
          <w:b/>
          <w:b/>
          <w:caps/>
          <w:spacing w:val="120"/>
          <w:sz w:val="32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caps/>
          <w:spacing w:val="120"/>
          <w:sz w:val="32"/>
          <w:szCs w:val="24"/>
          <w:lang w:eastAsia="zh-CN"/>
        </w:rPr>
        <w:t>АДМИНИСТРАЦИЯ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SimSun;宋体" w:cs="Times New Roman"/>
          <w:caps/>
          <w:spacing w:val="4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aps/>
          <w:spacing w:val="40"/>
          <w:sz w:val="24"/>
          <w:szCs w:val="24"/>
          <w:lang w:eastAsia="zh-CN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SimSun;宋体" w:cs="Calibri"/>
          <w:caps/>
          <w:spacing w:val="40"/>
          <w:sz w:val="24"/>
          <w:szCs w:val="24"/>
          <w:lang w:eastAsia="zh-CN"/>
        </w:rPr>
      </w:pPr>
      <w:r>
        <w:rPr>
          <w:rFonts w:eastAsia="SimSun;宋体" w:cs="Calibri" w:ascii="Times New Roman" w:hAnsi="Times New Roman"/>
          <w:caps/>
          <w:spacing w:val="40"/>
          <w:sz w:val="24"/>
          <w:szCs w:val="24"/>
          <w:lang w:eastAsia="zh-CN"/>
        </w:rPr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672"/>
        <w:gridCol w:w="510"/>
        <w:gridCol w:w="387"/>
        <w:gridCol w:w="4819"/>
        <w:gridCol w:w="360"/>
        <w:gridCol w:w="1082"/>
      </w:tblGrid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Courier New" w:hAnsi="Courier New" w:eastAsia="SimSun;宋体" w:cs="Courier New"/>
                <w:sz w:val="24"/>
                <w:szCs w:val="24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ourier New" w:hAnsi="Courier New" w:eastAsia="SimSun;宋体" w:cs="Courier New"/>
                <w:sz w:val="24"/>
                <w:szCs w:val="24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sz w:val="24"/>
                <w:szCs w:val="24"/>
                <w:lang w:val="en-US" w:eastAsia="en-US"/>
              </w:rPr>
              <w:t>мар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ourier New" w:hAnsi="Courier New" w:eastAsia="SimSun;宋体" w:cs="Courier New"/>
                <w:sz w:val="24"/>
                <w:szCs w:val="24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SimSun;宋体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>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120" w:after="0"/>
              <w:ind w:left="-208" w:hanging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3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адресной программы «Благоустройство территорий и содержание улично-дорожной сети муниципального образования </w:t>
        <w:br/>
        <w:t>поселок Ханымей на 2015 год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Ямало-Ненецкого автономного округа от 24 декабря 2012 года № 1161-П "Об утверждении Порядка предоставления, распределения и расходования субсидий бюджетам  городских округов и муниципальных районов в Ямало-Ненецком автономном округе из окружного бюджета на софинансирование расходных обязательств, возникающих при выполнении отдельных полномочий органов местного самоуправления в сфере дорожной деятельности", постановлением Правительства Ямало-Ненецкого автономного округа от 27 февраля 2015 года № 162-П «Об утверждении Порядка предоставления и расходования субсидий из окружного бюджета местным бюджетам на софинансирование расходных обязательств при выполнении органами местного самоуправления в Ямало-Ненецком автономном округе полномочий по отдельным вопросам местного значения в сфере жилищно-коммунального хозяйства и организации ритуальных услуг», </w:t>
        <w:br/>
        <w:t xml:space="preserve">а также в целях создания условий для массового отдыха жителей, обеспечения безопасности дорожного движения транспортных средств и пешеходов, создания благоприятных условий проживания граждан, повышения уровня эксплуатационного состояния улично-дорожной сети, руководствуясь Решением Собрания депутатов муниципального образования поселок Ханымей 3 созыва от 22 декабря 2014 года № 123 «О бюджете муниципального образования поселок Ханымей на 2015 год и плановый период 2016 и 2017 годы» и  статьей 35 Устава муниципального образования поселок Ханымей,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адресную программу «Благоустройство территорий и содержание улично-дорожной сети муниципального образования поселок Ханымей на 2015 год»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лавы поселка Ханымей от 12 января 2015 года № 002 «Об утверждении адресной программы «Благоустройство территорий и содержание </w:t>
        <w:br/>
        <w:t xml:space="preserve">улично-дорожной сети муниципального образования поселок Ханымей на 2015 год»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Технику по программному обеспечению (А.А.Кошеварову) разместить настоящее постановление на официальном сайте Администрации посел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  <w:br/>
        <w:t>муниципального образования поселок Ханымей                                                 А.Е. Леш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  <w:br/>
        <w:t xml:space="preserve">к постановлению Администрации поселка </w:t>
        <w:br/>
        <w:t xml:space="preserve">от 16 марта 2015 года № 32 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ной программы «Благоустройство территорий и содержание улично-дорожной сети муниципального образования поселок Ханымей на 201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224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  <w:tab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ная программа «Благоустройство территорий и содержание улично-дорожной сети муниципального образования поселок Ханымей на 2015 год» (далее – Программа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я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Федеральный закон от 06 октября 2003 года №131-Ф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едеральный закон от 26 октября 2007 года №257-ФЗ    «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становление Правительства Ямало-Ненецкого автономного округа от 24 декабря 2012 года № 1161-П «Об утверждении Порядка предоставления, распределения и  расходования субсидий бюджетам городских округов и муниципальных районов в Ямало-Ненецком автономном округе из окружного бюджета на софинансирование расходных обязательств, возникающих при выполнении отдельных полномочий органов местного самоуправления в сфере благоустройства и дорожной деятельност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тановление Правительства Ямало-Ненецкого автономного округа от 27 февраля 2015 года № 162-П «Об утверждении Порядка предоставления и расходования субсидий из окружного бюджета местным бюджетам на софинансирование расходных обязательств при выполнении органами местного самоуправления в Ямало-Ненецком автономном округе полномочий по отдельным вопросам местного значения в сфере жилищно-коммунального хозяйства и организации ритуальных услуг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ешение Собрания депутатов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ок Ханымей 3 созыва от 22 декабря 2014 года № 123 «О бюджете муниципального образования поселок Ханымей на 2015 год и плановый период 2016 и 2017 годы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каз Минтранса России от 16 ноября 2012 N 402</w:t>
              <w:br/>
              <w:t xml:space="preserve"> "Об утверждении Классификации работ по капитальному ремонту, ремонту и содержанию автомобильных дорог"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в муниципального образования посёлок Ханымей.</w:t>
            </w:r>
          </w:p>
        </w:tc>
      </w:tr>
      <w:tr>
        <w:trPr>
          <w:trHeight w:val="4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ю Программы являе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безопасности движения транспортных средств и пешеходов на улично-дорожной сети посел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уровня благоустройства   проездов, мест парковок и стоянок, тротуаров, мест массового отдыха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освещения улично-дорожной сети и дворовых территорий в вечернее и ночное врем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зеленение и благоустройство улично-дорожной сети и мест общего пользования (объектов социально-культурного наследия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условий для массового отдыха жителей и организация обустройства мест массового отдыха насел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оведение технического и эксплуатационного состояния объектов и элементов улично-дорожной сети до нормативных треб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беспечение безопасности движения транспортных средств и пешеходов на улично-дорожной сети посел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рганизация озеленения и благоустройства территории МО поселок Ханым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и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Программы на 2015 год составляет – 15 878 000,00 рублей, 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ства окружного бюджета  – 10 007 000,00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ства районного бюджета  – 2 582 000,00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ства местного бюджета – 3 289 000,00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 поселок Ханым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исполнитель и участник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 поселок Ханым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юридические и физические лица в соответствии с заключенными договорами и муниципальными контрактам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благоустройства  улиц, проездов, мест парковок и стоянок, тротуаров, мест массового отдыха населения. Обеспечения безопасности движения транспортных средств и пешеходов на улично-дорожной сети поселка Ханым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лагоустройство территорий и содержание улично-дорожной сети муниципального</w:t>
        <w:br/>
        <w:t xml:space="preserve"> образования поселок Ханымей на 201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ом Адресной программы «Благоустройство территорий и содержание улично-дорожной сети муниципального образования поселок Ханымей на 2015 год» (далее - Программа) является выполнение работ п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анитарной очистке общепоселковых земель социально-культурного назначения, содержанию, техническому обслуживанию и текущему ремонту объектов благоустройства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одержанию улиц, проездов, мест парковок и стоянок, тротуаров, муниципального образования поселок Ханым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ицы и проезды являются важнейшей составной частью транспортной системы. От уровня технико-эксплуатационного состояния улиц и проездов, в т.ч. к дворовым территориям во многом зависит качество жизни населения и безопасность движения транспортных средств и пешеходов на улично-дорожной сети поселка Ханым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бщая характеристика проблемы и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обходимости решения программно-целевым метод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протяженность улиц и проездов поселка Ханымей составляет – 29,83 км., из ни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усовершенствованным покрытием – 19,2 км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переходным покрытием – 2,99 км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грунтовым (песчаным) покрытием  – 7,64 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довлетворительное состояние части данных автомобильных дорог можно объяснить следующими причин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рунты земляного полотна – пылеватые, пучинистые. Основания слабые, запесоченные, с малым процентом содержания каменных материалов (щебен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тсутствие ливневой канализации и систем водоотведения (дренажей, перепускных труб в необходимом количестве) вдоль улиц и проез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 последнее десятилетие транспортный поток в посёлке резко возрос, количество  транспортных средств увеличилось. Увеличился поток большегрузного транспорта. Поселковые дороги изначально не были рассчитаны на возросшую интенсивность движения и сегодняшние нагруз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родно-климатические факторы: высокий уровень грунтовых вод, большая глубина промерзания грунтов, низкая среднегодовая температура воздуха, большое количество дней с осадками, заболоченная местность, неподходящие для строительства дорог грунты и друг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яженность тротуаров – 3,98 км. Построенные тротуары в основном примыкают к проезжей части, ограждения тротуаров от проезжей части отсутствуют,  что повышает вероятность возникновения ДТП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вышеизложенным возникает необходимость повышения уровня благоустройства улиц и проездов, в т.ч. к дворовым территориям многоквартирных домов посредством приведения технико-эксплуатационного состояния покрытий к нормативным требования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беспечения здоровых, безопасных и комфортных условий проживания граждан на территории муниципального образования поселок Ханымей, программой предусмотрен следующий комплекс мероприятий: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ганизация освещения улиц и дворовых территорий в вечернее и ночное врем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зеленение и благоустройство внутриквартальных территорий и мест общего пользования (объектов социально-культурного наслед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ние условий для массового отдыха жителей и организация обустройства мест массового отдыха на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еспечение санитарно-эпидемиологической и экологической безопасности на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вышения уровня содержания и благоустройства улиц и проездов, в т.ч. к дворовым территориям многоквартирных домов посредством приведения технико-эксплуатационного состояния покрытий к нормативным требования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блема формирования и поддержания безопасных, здоровых и комфортных условий проживания граждан на территории муниципального образования поселок Ханымей в 2015 году заключается в рассмотрении и решении одновременно целого комплекса разносторонних задач в условиях ограниченного (доведенного) объема финансовых ресурсов. Ограниченность финансовых средств определяет необходимость выделения первоочередных мероприятий для ликвидации «слабых мест» при решении каждой из поставленных задач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мероприятий Программы позволи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высить уровень безопасности движения транспортных средств и пешеходов на улично-дорожной сети поселка Ханымей, а так же по некоторым позициям улучшить технико-эксплуатационное состояния отдельных улиц, проезд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овысить уровень комфортности проживания населения, а так же по некоторым позициям улучшить техническое состояние отдельных объектов благоустройства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программно-целевого метода для достижения поставленной цели, обусловле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обходимостью решения одновременно комплекса задач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граниченностью источников и объемов финансир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обходимостью достижения наибольшей эффективности расходования бюдже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Механизм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обеспечивается администрацией муниципального образования поселок Ханым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изм реализации Программы предусматривает ежегодное формирование соответствующей документации организационного плана с определением объемов и источников финансирования мероприятий программы (приложение к Программе), подготовку проектно-сметной документации, организацию проведения конкурсных торгов с целью определения организаций – исполнителей программн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чик программы организует контроль и мониторинг за целевым расходованием бюдже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Оценка эффективности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оценочными показателями являются отчетные данные о фактически выполненных работах (в натуральных  и денежных единицах измерения) по реализации программных мероприятий (приложение к Программ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тся, что реализация Программы в 2015 году обеспечит населению удовлетворительный уровень комфортности и безопасности проживания на территории муниципального образования поселок Ханым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Источники финансирова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объем финансирования Программы на 2015 год составляет – 15 878 000,00 рублей, 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ства окружного бюджета  – 10 007 000,00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ства районного бюджета  – 2 582 000,00 руб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ства местного бюджета – 3 289 000,00 руб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134"/>
        <w:gridCol w:w="992"/>
        <w:gridCol w:w="1559"/>
        <w:gridCol w:w="1417"/>
        <w:gridCol w:w="1276"/>
        <w:gridCol w:w="1276"/>
        <w:gridCol w:w="1134"/>
      </w:tblGrid>
      <w:tr>
        <w:trPr>
          <w:trHeight w:val="315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к Программ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Благоустройство и содержанию улично-дорожной се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го образования поселок Ханымей на 2015  год»</w:t>
            </w:r>
          </w:p>
        </w:tc>
      </w:tr>
      <w:tr>
        <w:trPr>
          <w:trHeight w:val="573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мероприятий по благоустройству и дорожной деятельности муниципального образования поселок Ханымей на 2015 год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показа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о к финансированию 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за счёт средств, руб.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ного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средства 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ё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образование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87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 00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58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28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ероприятия дорожной деятельности, в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 35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 48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 58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28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одержание и уборка улично-дорожной сети пос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9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 982 1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 683 0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99 1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мплекс работ по поддержанию улично-дорожной сети в исправном техническом состоянии (устранение деформаций и повреждений, сколов и обломов, просадок и других дефек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9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 642 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 797 9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 66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82 1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становка перильных ограждений пешеходных переходов улично-дорожной сети поселка Ханымей по улице Школьной (в р-не сош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емонт линий уличного освещения  по улице Школьной, Молодежной, Ханымейский тр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 807 7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 807 7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ероприятия по благоустройству, в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 52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52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требление электроэнергии для нужд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ыс.кв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6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 4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 34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Содержание в исправном состоянии сетей уличного освещ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0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7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емонт детских игровы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9 1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 1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чистка и планировка освобождаемой муниципальной территории (снос дом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2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2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одержание  фон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одержание подъездных путей к П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тлов и утилизация безнадзорны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99 8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99 8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оведение акции "Чистый посёлок" (3 раз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ыс.м.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7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иобретение цветочной рассады, семян газонной тр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8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кос тр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ыс.м.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ставка воды для полива ц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.к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.ru/go?www.vlc.ru/law/07_05_2009_131fz.rt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48:00Z</dcterms:created>
  <dc:creator>Консультант</dc:creator>
  <dc:description/>
  <cp:keywords/>
  <dc:language>en-US</dc:language>
  <cp:lastModifiedBy>User</cp:lastModifiedBy>
  <cp:lastPrinted>2015-03-20T14:47:00Z</cp:lastPrinted>
  <dcterms:modified xsi:type="dcterms:W3CDTF">2015-04-01T05:01:00Z</dcterms:modified>
  <cp:revision>13</cp:revision>
  <dc:subject/>
  <dc:title/>
</cp:coreProperties>
</file>