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 </w:t>
            </w:r>
            <w:r>
              <w:rPr/>
              <w:t>21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пределении случаев осуществления банковского сопровождения 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контрактов, предметом которых являются поставки товаров, выполнение работ, оказание услуг для муниципальных нужд.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>В соответствии со статьей 35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поселок Ханымей и Постановлением Главы района от 15.09.2014г. № 178-ПА «Об определении случаев осуществления банковского сопровождения контрактов»: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 Установить, что обязательное осуществление банковского сопровождения контрактов, заключаемых для обеспечения муниципальных нужд муниципального образования поселок Ханымей, осуществляется в случае, если начальная (максимальная) цена контракта, заключаемого по результатам определения поставщика (подрядчика, исполнителя), либо цена контракта, заключаемого с единственным поставщиком (подрядчиком, исполнителем), составляет сто миллионов рублей и более.</w:t>
      </w:r>
    </w:p>
    <w:p>
      <w:pPr>
        <w:pStyle w:val="Style16"/>
        <w:jc w:val="both"/>
        <w:rPr/>
      </w:pPr>
      <w:r>
        <w:rPr/>
        <w:t>2. Настоящее постановление не распространяет свое действие на муниципальные контракты, заключенные до дня вступления его в силу, и на правоотношения, возникающие в результате закупок товаров, работ, услуг, извещения об осуществлении которых размеще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 товаров, выполнение работ, оказание услуг или приглашения принять участие в которых, направлены до дня вступления в силу настоящего постановления.</w:t>
      </w:r>
    </w:p>
    <w:p>
      <w:pPr>
        <w:pStyle w:val="Style16"/>
        <w:ind w:firstLine="708"/>
        <w:jc w:val="both"/>
        <w:rPr/>
      </w:pPr>
      <w:r>
        <w:rPr/>
        <w:t>3.  Настоящее постановление вступает в силу с момента вступления в силу порядка осуществления банковского сопровождения контрактов, в соответствии с частью 1 статьи 35 Федерального закона от 05.03.2014г. 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firstLine="708"/>
        <w:jc w:val="both"/>
        <w:rPr/>
      </w:pPr>
      <w:r>
        <w:rPr/>
        <w:t>4.  Контроль за исполнением настоящего распоряжения оставляю за собой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 поселка                                                         А.Е. Буковцев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20:00Z</dcterms:created>
  <dc:creator>Test2</dc:creator>
  <dc:description/>
  <cp:keywords/>
  <dc:language>en-US</dc:language>
  <cp:lastModifiedBy>TechnikPO</cp:lastModifiedBy>
  <cp:lastPrinted>2014-04-04T19:30:00Z</cp:lastPrinted>
  <dcterms:modified xsi:type="dcterms:W3CDTF">2015-02-04T04:58:00Z</dcterms:modified>
  <cp:revision>125</cp:revision>
  <dc:subject/>
  <dc:title>      </dc:title>
</cp:coreProperties>
</file>