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226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aps/>
          <w:spacing w:val="120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caps/>
          <w:spacing w:val="40"/>
          <w:sz w:val="32"/>
          <w:szCs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1"/>
        <w:gridCol w:w="386"/>
        <w:gridCol w:w="4520"/>
        <w:gridCol w:w="359"/>
        <w:gridCol w:w="1059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2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я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Courier New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54-ПА</w:t>
            </w:r>
          </w:p>
        </w:tc>
      </w:tr>
    </w:tbl>
    <w:p>
      <w:pPr>
        <w:pStyle w:val="Style21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ascii="Liberation Serif" w:hAnsi="Liberation Serif" w:cs="Liberation Serif"/>
          <w:i w:val="false"/>
          <w:i w:val="false"/>
          <w:szCs w:val="24"/>
        </w:rPr>
      </w:pPr>
      <w:r>
        <w:rPr>
          <w:rFonts w:cs="Liberation Serif" w:ascii="Liberation Serif" w:hAnsi="Liberation Serif"/>
          <w:i w:val="false"/>
          <w:szCs w:val="24"/>
        </w:rPr>
        <w:t>п. Ханымей</w:t>
      </w:r>
    </w:p>
    <w:p>
      <w:pPr>
        <w:pStyle w:val="Style21"/>
        <w:spacing w:before="0" w:after="0"/>
        <w:ind w:left="0" w:right="0" w:hanging="0"/>
        <w:jc w:val="both"/>
        <w:rPr>
          <w:rFonts w:ascii="Liberation Serif" w:hAnsi="Liberation Serif" w:cs="Liberation Serif"/>
          <w:b/>
          <w:b/>
          <w:i w:val="false"/>
          <w:i w:val="false"/>
          <w:szCs w:val="24"/>
        </w:rPr>
      </w:pPr>
      <w:r>
        <w:rPr>
          <w:rFonts w:cs="Liberation Serif" w:ascii="Liberation Serif" w:hAnsi="Liberation Serif"/>
          <w:b/>
          <w:i w:val="false"/>
          <w:szCs w:val="24"/>
        </w:rPr>
      </w:r>
    </w:p>
    <w:p>
      <w:pPr>
        <w:pStyle w:val="Style21"/>
        <w:spacing w:before="0" w:after="0"/>
        <w:ind w:left="0" w:right="0" w:hanging="0"/>
        <w:jc w:val="both"/>
        <w:rPr>
          <w:rFonts w:ascii="Liberation Serif" w:hAnsi="Liberation Serif" w:cs="Liberation Serif"/>
          <w:b/>
          <w:b/>
          <w:i w:val="false"/>
          <w:i w:val="false"/>
          <w:szCs w:val="24"/>
        </w:rPr>
      </w:pPr>
      <w:r>
        <w:rPr>
          <w:rFonts w:cs="Liberation Serif" w:ascii="Liberation Serif" w:hAnsi="Liberation Serif"/>
          <w:b/>
          <w:i w:val="false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 xml:space="preserve">Об утверждении Положения о резерве материальных ресурсов 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 xml:space="preserve">в целях гражданской обороны и ликвидации чрезвычайных ситуаций 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в муниципальном образовании поселок Ханым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Liberation Serif" w:hAnsi="Liberation Serif" w:cs="Liberation Serif"/>
          <w:b/>
          <w:b/>
          <w:bCs/>
          <w:iCs/>
          <w:lang w:eastAsia="ru-RU"/>
        </w:rPr>
      </w:pPr>
      <w:r>
        <w:rPr>
          <w:rFonts w:cs="Liberation Serif" w:ascii="Liberation Serif" w:hAnsi="Liberation Serif"/>
          <w:b/>
          <w:bCs/>
          <w:iCs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iCs/>
          <w:lang w:eastAsia="ru-RU"/>
        </w:rPr>
      </w:pPr>
      <w:r>
        <w:rPr>
          <w:rFonts w:cs="Liberation Serif" w:ascii="Liberation Serif" w:hAnsi="Liberation Serif"/>
          <w:b/>
          <w:iCs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В соответствии с постановлениями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Ямало-Ненецкого автономного округа от 20 декабря 2010 года № 491-П "Об утверждении Положения о резерве материальных ресурсов, резерве медикаментов и медицинского имущества в целях гражданской обороны и ликвидации чрезвычайных ситуаций на территории Ямало-Ненецкого автономного округа" Администрация муниципального образования поселок Ханымей </w:t>
      </w:r>
      <w:r>
        <w:rPr>
          <w:rFonts w:cs="Liberation Serif" w:ascii="Liberation Serif" w:hAnsi="Liberation Serif"/>
          <w:spacing w:val="2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твердить Положение о резерве материальных ресурсов в целях гражданской обороны и ликвидации чрезвычайных ситуаций в муниципальном образовании поселок Ханымей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твердить номенклатуру и объём резерва материальных ресурсов в целях гражданской обороны и ликвидации чрезвычайных ситуаций на территории муниципального образования поселок Ханымей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твердить форму отчета о резерве  материальных  ресурсов в целях гражданской обороны и ликвидации чрезвычайных ситуаций на территории муниципального образования поселок Ханымей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Контроль исполнения настоящего постановления оставляю за собой.</w:t>
      </w:r>
    </w:p>
    <w:p>
      <w:pPr>
        <w:pStyle w:val="Style20"/>
        <w:rPr>
          <w:rFonts w:ascii="Liberation Serif" w:hAnsi="Liberation Serif" w:cs="Liberation Serif"/>
          <w:szCs w:val="24"/>
          <w:lang w:eastAsia="ru-RU"/>
        </w:rPr>
      </w:pPr>
      <w:r>
        <w:rPr>
          <w:rFonts w:cs="Liberation Serif" w:ascii="Liberation Serif" w:hAnsi="Liberation Serif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Администрации поселка                                                                     А.К. Мектепкалиев</w:t>
      </w:r>
    </w:p>
    <w:tbl>
      <w:tblPr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left="3600" w:firstLine="72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министрации поселка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21 апреля 2020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г. №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054-П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ind w:left="3600" w:firstLine="720"/>
        <w:rPr>
          <w:rFonts w:ascii="Liberation Serif" w:hAnsi="Liberation Serif" w:eastAsia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 xml:space="preserve">о </w:t>
      </w:r>
      <w:r>
        <w:rPr>
          <w:rFonts w:cs="Liberation Serif" w:ascii="Liberation Serif" w:hAnsi="Liberation Serif"/>
          <w:b/>
          <w:bCs/>
          <w:lang w:eastAsia="ru-RU"/>
        </w:rPr>
        <w:t xml:space="preserve">резерве материальных ресурсов создаваемых в целях 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 xml:space="preserve">гражданской обороны и для ликвидации чрезвычайных ситуаций 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в муниципальном образовании поселок Ханымей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1.1. Настоящее Положение разработано в соответствии с Федеральным законом от 21.12.1994 года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10.11.1996 года 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Ямало-Ненецкого автономного округа от 20.12.2010 года  № 491-П "Об утверждении Положения о резерве материальных ресурсов, резерве медикаментов и медицинского имущества в целях гражданской обороны и ликвидации чрезвычайных ситуаций на территории Ямало-Ненецкого автономного округа", методическими рекомендациями по созданию хранению,  использованию и восполнению резервов материальных ресурсов для ликвидации чрезвычайных ситуаций природного и техногенного характера от 10.08.2018 года № 2-4-71-18-14 и предусматривает механизм планирования резерва материальных ресурсов, создаваемых в целях гражданской обороны и для ликвидации чрезвычайных ситуаций природного и техногенного характера, на территории муниципального образования поселок Ханым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1.2. Резерв материально-технических, продовольственных, вещевых, медицинских и других ресурсов в целях гражданской обороны и для ликвидации чрезвычайных ситуаций природного и техногенного характера на территории муниципального образования поселок Ханымей (далее – поселковый резерв материальных ресурсов)</w:t>
      </w:r>
      <w:r>
        <w:rPr>
          <w:rFonts w:cs="Liberation Serif" w:ascii="Liberation Serif" w:hAnsi="Liberation Serif"/>
          <w:color w:val="FF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планируется заблаговременно в целях экстренного привлечения необходимых ресурсов при возникновении чрезвычайных ситуаций в мирное врем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а также для первоочередного обеспечения населения в военное время,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 и включает материально-технические средства, продовольствие, вещевое имущество, медикаменты, медицинское имущество и другие материальные ресурс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1.3. Материальные ценности поселкового резерва</w:t>
      </w:r>
      <w:r>
        <w:rPr>
          <w:rFonts w:cs="Arial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материальных ресурсов размещаются на объектах снабжения (продовольственных, вещевых базах, складах горюче-смазочных материалов, складах медицинского имущества и др.), пригодных для их хранения, откуда возможна их оперативная доставка в зоны чрезвычайных ситуаций. Количество и местонахождение хранителей резерва определяются ответственными за предоставление материальных ресурсов исходя из предполагаемых мест возникновения чрезвычайных ситуаций и их масштаб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1.4. Ответственными за предоставление материальных ресурсов являю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о продовольствию, вещевому имуществу, материально-техническим средствам, горюче-смазочным материалам – спасательная служба продовольственно-вещевого обеспечения, материально-технического снабжения и снабжения горюче-смазочными материалами муниципального образования поселок Ханымей, созданная на базе муниципального казённого учреждения "УМХ и ОДОМС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1.4.1. Ответственные за предоставление материальных ресурс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определяют места хранения имеющихся материальных ресурсов, отвечающие требованиям и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- заключают договоры хранения (в том числе безвозмездно) и договоры на содержание имуществ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- организуют доставку материальных ресурсов поселкового резерва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- ведут учёт и отчетность по операциям с материальными ресурсами поселкового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- обеспечивают поддержание поселкового резерва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- 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поселковом резерве материальных ресурсов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II. Порядок планирования поселкового резерва материальных ресурсов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2.1. Номенклатура и объемы поселкового резерва материальных ресурсов, необходимого для проведения неотложных работ при ликвидации чрезвычайных ситуаций и жизнеобеспечения пострадавшего населения, утверждаются постановлением Администрации поселка в зависимости от природных, экономических и иных особенностей муниципального образования, характера, масштабов и последствий возможных чрезвычайных ситуаций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2.2. Планирование поселкового резерва материальных ресурсов осуществляется согласно выделяемым финансовым средствам, а также с внесением при необходимости изменений в номенклатуру и объём резерва материальных ресурсов, необходимых  в целях гражданской обороны и для ликвидации чрезвычайных ситуаций на территории муниципального образования поселок Ханымей, утверждённые постановлением Администрации посел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2.3. Расчеты потребности в материальных средствах, необходимых для планирования</w:t>
      </w:r>
      <w:r>
        <w:rPr>
          <w:rFonts w:cs="Liberation Serif" w:ascii="Liberation Serif" w:hAnsi="Liberation Serif"/>
          <w:color w:val="FF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поселкового резерва материальных ресурсов ежегодно предоставляются в Управление по делам гражданской обороны, предупреждению и ликвидации чрезвычайных ситуаций Администрации Пуровского района (далее – Управление по делам ГО и ЧС Администрации Пуровского района). Ответственные за предоставление материальных ресурсов представляют расчеты по запросу Управления по делам ГО и ЧС Администрации Пуровского района или самостоятельно, но не позднее первого сентября текущего года. В расчетах предусматриваются материальные средства, необходимые для формирования резерва в будущем год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2.4. Объем финансовых средств определяется с учетом возможного изменения рыночных цен на материальные ресурс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2.5. В поселковый резерв материальных ресурсов могут быть заложены материальные ресурсы, полученные на безвозмездной основ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III. Хранение и обслуживание поселкового резерва материальных ресурсов</w:t>
      </w:r>
    </w:p>
    <w:p>
      <w:pPr>
        <w:pStyle w:val="Normal"/>
        <w:suppressAutoHyphens w:val="false"/>
        <w:autoSpaceDE w:val="false"/>
        <w:ind w:firstLine="720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3.1. Основной задачей хранения поселкового резерва материальных ресурсов для ликвидации чрезвычайных ситуаций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3.2. Хранителями поселкового резерва материальных ресурсов являются предприятия и организации независимо от форм собственности, имеющие в своем распоряжении оборудованные хранилища, где гарантирована их безусловная сохранность и откуда возможна их оперативная доставка в зоны чрезвычайных ситуаций, осуществляющие на договорной основе хранение и обслуживание материальных ресурсов поселкового резер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 3.3. Обслуживание поселкового резерва материальных ресурсов включает в себя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олучение поступивших грузов с железнодорожной станции, аэропортов, речных портов и транспортировка до баз хран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загрузка материальных средств в складские помещ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внутрискладские перемещения груз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огрузка на транспорт получате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контроль за сроками годности материаль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операции, связанные с освежением материальных средств с истекающим сроком год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документальная обработка материальных средств резерв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своевременная отчетность о поступлении, списании и замене материальных средств резер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>IV. Обновление и восполнение поселкового резерва материальных ресурсов</w:t>
      </w:r>
    </w:p>
    <w:p>
      <w:pPr>
        <w:pStyle w:val="Normal"/>
        <w:suppressAutoHyphens w:val="false"/>
        <w:autoSpaceDE w:val="false"/>
        <w:ind w:firstLine="720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Arial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4.1. Обновление и восполнение поселкового резерва материальных ресурсов производится в соответствии с утвержденной номенклатурой резерва материальных ресурсов в целях гражданской обороны и ликвидации чрезвычайных ситуаций на территории муниципального образования поселок Ханымей по решению комиссии по предупреждению и ликвидации чрезвычайных ситуаций и обеспечению пожарной безопасности в муниципальном образовании поселок Ханымей (далее – КЧС и ОПБ поселка Ханымей) за счет средств резервного фонда Администрации муниципального образования поселок Ханымей с учетом сроков годности материальных ресурсов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V. Использование поселкового резерва материальных ресурсов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5.1. Поселковый резерв материальных ресурсов, являющийся собственностью муниципального образования поселок Ханымей, подлежит использованию только по решению КЧС и ОПБ </w:t>
      </w:r>
      <w:r>
        <w:rPr>
          <w:rFonts w:cs="Liberation Serif" w:ascii="Liberation Serif" w:hAnsi="Liberation Serif"/>
          <w:color w:val="000000"/>
          <w:lang w:eastAsia="ru-RU"/>
        </w:rPr>
        <w:t xml:space="preserve">поселок Ханымей </w:t>
      </w:r>
      <w:r>
        <w:rPr>
          <w:rFonts w:cs="Liberation Serif" w:ascii="Liberation Serif" w:hAnsi="Liberation Serif"/>
          <w:lang w:eastAsia="ru-RU"/>
        </w:rPr>
        <w:t xml:space="preserve">и только в целях гражданской обороны, предупреждения и ликвидации чрезвычайных ситуац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>5.2. Оперативное руководство и контроль за формированием, размещением и использованием поселкового резерва материальных ресурсов осуществляет муниципальное казённое учреждение "УМХ и ОДОМС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5.3. Поселковый резерв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предотвращения разрушений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как в мирное, так и в военное врем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5.4. Основанием для выделения материальных и других средств из поселкового резерва материальных ресурсов в случае возникновения чрезвычайной ситуации природного и техногенного характера является решение КЧС и ОПБ поселка Ханымей, в котором указываются количество, состав материальных средств и их целевое назначени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ru-RU"/>
        </w:rPr>
        <w:t>Хранители поселкового резерва материальных ресурсов на основании письменного указания и доверенности ответственного за предоставление материальных ресурсов обязаны выдать получателю материальные средства, указанные в доверенности, в любое время су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ru-RU"/>
        </w:rPr>
        <w:t>5.5. Основанием для выделения материальных ресурсов из поселкового резерва материальных ресурсов в военное время для первоочередного обеспечения населени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ей при ведении военных действий или вследствие этих действий является распоряжение Главы Админист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ru-RU"/>
        </w:rPr>
        <w:t>5.6. Использование материальных ресурсов из поселкового резерва в иных целях запрещается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V</w:t>
      </w:r>
      <w:r>
        <w:rPr>
          <w:rFonts w:cs="Liberation Serif" w:ascii="Liberation Serif" w:hAnsi="Liberation Serif"/>
          <w:b/>
          <w:lang w:val="en-US" w:eastAsia="ru-RU"/>
        </w:rPr>
        <w:t>I</w:t>
      </w:r>
      <w:r>
        <w:rPr>
          <w:rFonts w:cs="Liberation Serif" w:ascii="Liberation Serif" w:hAnsi="Liberation Serif"/>
          <w:b/>
          <w:lang w:eastAsia="ru-RU"/>
        </w:rPr>
        <w:t>. Отчетность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6.1. Ответственные за предоставление материальных ресурсов осуществляют полный контроль за движением материальных ресурсов поселкового резерва материальных ресурсов путём проведения его инвентаризации.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lang w:eastAsia="ru-RU"/>
        </w:rPr>
        <w:tab/>
        <w:t>6.2. Ответственные  за предоставление материальных ресурсов предоставляют в муниципальное казённое учреждение "УМХ и ОДОМС" отчет о создании и использовании резерва материальных ресурсов в целях гражданской обороны и ликвидации чрезвычайных ситуаций на территории муниципального образования поселок Ханымей в соответствии с утвержденной формой 1 раз в полгода: 3 июля и 15 декабря.</w:t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VI</w:t>
      </w:r>
      <w:r>
        <w:rPr>
          <w:rFonts w:cs="Liberation Serif" w:ascii="Liberation Serif" w:hAnsi="Liberation Serif"/>
          <w:b/>
          <w:lang w:val="en-US" w:eastAsia="ru-RU"/>
        </w:rPr>
        <w:t>I</w:t>
      </w:r>
      <w:r>
        <w:rPr>
          <w:rFonts w:cs="Liberation Serif" w:ascii="Liberation Serif" w:hAnsi="Liberation Serif"/>
          <w:b/>
          <w:lang w:eastAsia="ru-RU"/>
        </w:rPr>
        <w:t>. Финансирование поселкового резерва материальных ресурсов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7.1. Финансирование расходов по хранению, использованию и оплате предоставляемых материальных ресурсов поселкового резерва осуществляется за счет средств резервного фонда Администрации муниципального образования поселок Ханымей.</w:t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left="3600" w:firstLine="72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министрации поселка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21 апреля 2020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г. №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054-ПА</w:t>
            </w:r>
          </w:p>
        </w:tc>
      </w:tr>
    </w:tbl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ЕНКЛАТУРА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объём резервов материальных ресурсов, создаваемых в целях гражданской обороны и для ликвидации чрезвычайных ситуаций на территории 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бразования поселок Ханымей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368"/>
        <w:gridCol w:w="1499"/>
        <w:gridCol w:w="1840"/>
      </w:tblGrid>
      <w:tr>
        <w:trPr>
          <w:tblHeader w:val="true"/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атериаль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мечание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одовольств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(из расчета снабжения </w:t>
            </w:r>
            <w:r>
              <w:rPr>
                <w:rFonts w:cs="Liberation Serif" w:ascii="Liberation Serif" w:hAnsi="Liberation Serif"/>
                <w:b/>
                <w:u w:val="single"/>
              </w:rPr>
              <w:t>40</w:t>
            </w:r>
            <w:r>
              <w:rPr>
                <w:rFonts w:cs="Liberation Serif" w:ascii="Liberation Serif" w:hAnsi="Liberation Serif"/>
                <w:b/>
              </w:rPr>
              <w:t xml:space="preserve"> чел. на </w:t>
            </w:r>
            <w:r>
              <w:rPr>
                <w:rFonts w:cs="Liberation Serif" w:ascii="Liberation Serif" w:hAnsi="Liberation Serif"/>
                <w:b/>
                <w:u w:val="single"/>
              </w:rPr>
              <w:t>3</w:t>
            </w:r>
            <w:r>
              <w:rPr>
                <w:rFonts w:cs="Liberation Serif" w:ascii="Liberation Serif" w:hAnsi="Liberation Serif"/>
                <w:b/>
              </w:rPr>
              <w:t xml:space="preserve"> суто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ля обеспечения пострадавшего населения (взрослого)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варийно-спасательных формирований (из расчета снабжения 30</w:t>
            </w:r>
            <w:r>
              <w:rPr>
                <w:rFonts w:cs="Liberation Serif" w:ascii="Liberation Serif" w:hAnsi="Liberation Serif"/>
                <w:b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чел. на </w:t>
            </w:r>
            <w:r>
              <w:rPr>
                <w:rFonts w:cs="Liberation Serif" w:ascii="Liberation Serif" w:hAnsi="Liberation Serif"/>
                <w:b/>
                <w:u w:val="single"/>
              </w:rPr>
              <w:t>3</w:t>
            </w:r>
            <w:r>
              <w:rPr>
                <w:rFonts w:cs="Liberation Serif" w:ascii="Liberation Serif" w:hAnsi="Liberation Serif"/>
                <w:b/>
              </w:rPr>
              <w:t xml:space="preserve"> суто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дивидуальный рацион пит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состав соответствует требованиям ГОСТ и методическим рекомендациям МЧ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наличии на хранении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доволь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(из расчета снабжения </w:t>
            </w:r>
            <w:r>
              <w:rPr>
                <w:rFonts w:cs="Liberation Serif" w:ascii="Liberation Serif" w:hAnsi="Liberation Serif"/>
                <w:b/>
                <w:u w:val="single"/>
              </w:rPr>
              <w:t>10</w:t>
            </w:r>
            <w:r>
              <w:rPr>
                <w:rFonts w:cs="Liberation Serif" w:ascii="Liberation Serif" w:hAnsi="Liberation Serif"/>
                <w:b/>
              </w:rPr>
              <w:t xml:space="preserve"> чел. на </w:t>
            </w:r>
            <w:r>
              <w:rPr>
                <w:rFonts w:cs="Liberation Serif" w:ascii="Liberation Serif" w:hAnsi="Liberation Serif"/>
                <w:b/>
                <w:u w:val="single"/>
              </w:rPr>
              <w:t>3</w:t>
            </w:r>
            <w:r>
              <w:rPr>
                <w:rFonts w:cs="Liberation Serif" w:ascii="Liberation Serif" w:hAnsi="Liberation Serif"/>
                <w:b/>
              </w:rPr>
              <w:t xml:space="preserve"> суток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ля обеспечения пострадавшего населения (детей до 1 год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о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соглашен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совместной деятельности сторон по обеспечению материальными ресурс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а, макарон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хар, кондитерски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о растите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ба и рыбо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и мясо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ко и молочные 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йц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ещевое имуще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ежда зимняя мужс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соглашен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совместной деятельности сторон по обеспечению материальными ресурс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ежда зимняя же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ежда зимняя дет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ежда летняя мужс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ежда летняя же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ежда летняя дет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зимняя муж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зимняя же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зимняя дет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летняя муж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летняя же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вь летняя дет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ски мужские х/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ски женские х/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ски детские х/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вные уборы (мужские, женские, детск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е нательное зимнее (комплект из двух предметов) (мужское, женское, детск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ье нательное летнее (комплект из двух предметов) (мужское, женское, детск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ельные принадле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ельное бел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ы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кладу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помогательные материал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дувная ло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 на хра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р лодочный подвес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мпа (насос) для откачки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пу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нетуш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а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стан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опи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мкость для воды 30 лит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пор с топорищ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ун с топорищ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пата штык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пата совк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ро оцинкованное 15 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асы и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ефтепродук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ин марки АИ-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соглашен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совместной деятельности сторон по обеспечению материальными ресурс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ин марки АИ-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зельное топл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849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министрации поселка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21 апреля 2020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г. №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054-ПА</w:t>
            </w:r>
          </w:p>
        </w:tc>
      </w:tr>
      <w:tr>
        <w:trPr>
          <w:trHeight w:val="65" w:hRule="atLeast"/>
        </w:trPr>
        <w:tc>
          <w:tcPr>
            <w:tcW w:w="4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4"/>
        <w:gridCol w:w="1057"/>
        <w:gridCol w:w="1523"/>
        <w:gridCol w:w="1427"/>
        <w:gridCol w:w="1426"/>
        <w:gridCol w:w="1426"/>
        <w:gridCol w:w="829"/>
        <w:gridCol w:w="829"/>
        <w:gridCol w:w="728"/>
        <w:gridCol w:w="728"/>
        <w:gridCol w:w="1307"/>
        <w:gridCol w:w="994"/>
        <w:gridCol w:w="744"/>
        <w:gridCol w:w="890"/>
      </w:tblGrid>
      <w:tr>
        <w:trPr>
          <w:trHeight w:val="6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88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ТЧЁТ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88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 резерве материальных ресурсов, созданном в целях гражданской обороны и для ликвидации чрезвычайных ситуаций на территории муниципального образования поселок Ханымей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за ___ полугодие   202___ года</w:t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/п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ланируемый объе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личие по состоянию на 1 число отчетного период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Использовано за отчетный период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осполнено за отчетный пери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личие по состоянию на 1 число следующего за отчетным периодом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Примечание       </w:t>
            </w:r>
          </w:p>
        </w:tc>
      </w:tr>
      <w:tr>
        <w:trPr>
          <w:trHeight w:val="15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олич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% от планируемог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оличе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% от планируемого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одовольств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бли</w:t>
            </w:r>
          </w:p>
        </w:tc>
        <w:tc>
          <w:tcPr>
            <w:tcW w:w="11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--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щевое имуще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бли</w:t>
            </w:r>
          </w:p>
        </w:tc>
        <w:tc>
          <w:tcPr>
            <w:tcW w:w="11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--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помогательные материал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бли</w:t>
            </w:r>
          </w:p>
        </w:tc>
        <w:tc>
          <w:tcPr>
            <w:tcW w:w="11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--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ефтепродук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бли</w:t>
            </w:r>
          </w:p>
        </w:tc>
        <w:tc>
          <w:tcPr>
            <w:tcW w:w="113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-----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</w:tbl>
    <w:p>
      <w:pPr>
        <w:pStyle w:val="Style22"/>
        <w:spacing w:lineRule="atLeast" w:line="100" w:before="0" w:after="0"/>
        <w:ind w:left="0" w:righ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tabs>
        <w:tab w:val="clear" w:pos="708"/>
        <w:tab w:val="left" w:pos="7797" w:leader="none"/>
      </w:tabs>
      <w:spacing w:before="1080" w:after="0"/>
      <w:ind w:left="0"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qFormat/>
    <w:pPr>
      <w:numPr>
        <w:ilvl w:val="0"/>
        <w:numId w:val="0"/>
      </w:numPr>
      <w:tabs>
        <w:tab w:val="clear" w:pos="708"/>
        <w:tab w:val="left" w:pos="7796" w:leader="none"/>
      </w:tabs>
      <w:spacing w:before="120" w:after="0"/>
      <w:ind w:left="0" w:right="0" w:hanging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numPr>
        <w:ilvl w:val="0"/>
        <w:numId w:val="0"/>
      </w:numPr>
      <w:ind w:left="0" w:right="0" w:firstLine="709"/>
    </w:pPr>
    <w:rPr>
      <w:szCs w:val="20"/>
    </w:rPr>
  </w:style>
  <w:style w:type="paragraph" w:styleId="Style21">
    <w:name w:val="Заголовок постановления"/>
    <w:basedOn w:val="Normal"/>
    <w:qFormat/>
    <w:pPr>
      <w:numPr>
        <w:ilvl w:val="0"/>
        <w:numId w:val="0"/>
      </w:numPr>
      <w:spacing w:before="240" w:after="960"/>
      <w:ind w:left="0"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</w:pPr>
    <w:rPr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Company>PUROVSK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0:00Z</dcterms:created>
  <dc:creator>kontrprav9</dc:creator>
  <dc:description/>
  <cp:keywords/>
  <dc:language>en-US</dc:language>
  <cp:lastModifiedBy>Специалист</cp:lastModifiedBy>
  <cp:lastPrinted>2020-04-29T12:25:00Z</cp:lastPrinted>
  <dcterms:modified xsi:type="dcterms:W3CDTF">2020-04-29T07:26:00Z</dcterms:modified>
  <cp:revision>2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