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>
          <w:bCs/>
          <w:spacing w:val="40"/>
          <w:sz w:val="28"/>
        </w:rPr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p>
      <w:pPr>
        <w:pStyle w:val="Normal"/>
        <w:jc w:val="right"/>
        <w:rPr>
          <w:caps/>
          <w:spacing w:val="40"/>
        </w:rPr>
      </w:pPr>
      <w:r>
        <w:rPr>
          <w:caps/>
          <w:spacing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40"/>
        <w:gridCol w:w="1624"/>
        <w:gridCol w:w="497"/>
        <w:gridCol w:w="552"/>
        <w:gridCol w:w="332"/>
        <w:gridCol w:w="507"/>
        <w:gridCol w:w="872"/>
        <w:gridCol w:w="4369"/>
      </w:tblGrid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4369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0"/>
                <w:szCs w:val="20"/>
              </w:rPr>
              <w:t>О внесении изменений в Решение «Об утверждении порядка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услуги, реализуемые населению, в величине, не обеспечивающей возмещение издержек», утвержденное Собранием депутатов муниципального образования поселок Ханымей от 12 марта 2015 года № 14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jc w:val="both"/>
        <w:rPr/>
      </w:pPr>
      <w:r>
        <w:rPr/>
        <w:t>В целях эффективного и целевого расходования денежных средств из бюджета муниципального образования поселок Ханымей на возмещение юридическим лицам, индивидуальным предпринимателям недополученных доходов в связи с установлением цен на банные услуги, реализуемые населению, в величине, не обеспечивающей возмещение издержек, в соответствии с пунктом 5 статьи 35 Устава муниципального образования поселок Ханымей, а также в целях приведения Порядка, утвержденного решением Собрания депутатов муниципального образования поселок Ханымей от 12 марта 2015 года №140, в соответствие с постановлением Правительства Ямало-Ненецкого автономного округа от 27 февраля 2015 года № 162-П</w:t>
      </w:r>
    </w:p>
    <w:p>
      <w:pPr>
        <w:pStyle w:val="Normal"/>
        <w:ind w:firstLine="709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/>
        <w:t xml:space="preserve">1. </w:t>
      </w:r>
      <w:r>
        <w:rPr>
          <w:spacing w:val="0"/>
          <w:szCs w:val="20"/>
        </w:rPr>
        <w:t>Внести в Решение</w:t>
      </w:r>
      <w:r>
        <w:rPr/>
        <w:t xml:space="preserve"> «</w:t>
      </w:r>
      <w:r>
        <w:rPr>
          <w:spacing w:val="0"/>
          <w:szCs w:val="20"/>
        </w:rPr>
        <w:t>Об утверждении Порядка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», утвержденное Собранием депутатов муниципального образования поселок Ханымей от 12 марта 2015 года №140, следующие изменения: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</w:rPr>
        <w:t>1.</w:t>
      </w:r>
      <w:r>
        <w:rPr>
          <w:b w:val="false"/>
          <w:bCs w:val="false"/>
        </w:rPr>
        <w:t xml:space="preserve">1. Пункт 1 статьи 4 дополнить абзацем следующего содержания: 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 случае установления полной стоимости банных услуг и стоимости банных услуг для населения отличных от предельной стоимости банных услуг и минимальной стоимости банных услуг для населения, возникающая разница по предоставлению субсидий юридическим лицам, индивидуальным предпринимателям, оказывающим банные услуги, возмещается за счет средств местного бюджета».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ункт 1.1. статьи 5 дополнить абзацем следующего содержания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</w:rPr>
        <w:t>«-Расчет суммы субсидии, возникающей за счет разницы между полной стоимостью банных услуг и предельной стоимостью банных услуг, разницы между стоимостью банных услуг для населения и минимальной стоимостью банных услуг для населения (приложение 6)».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Пункт 5 статьи 7 после слов «согласно приложению 3» дополнить словами «и приложению 6».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</w:rPr>
        <w:t>1.4. Дополнить Решение приложением 6 «Расчет суммы субсидии, возникающей за счет разницы между полной стоимостью банных услуг и предельной стоимостью банных услуг, разницы между стоимостью банных услуг для населения и минимальной стоимостью банных услуг для населения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>
          <w:spacing w:val="0"/>
        </w:rPr>
        <w:t>Опубликовать настоящее Решение в районной общественно-политическ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2:00Z</dcterms:created>
  <dc:creator>Ze84rO</dc:creator>
  <dc:description/>
  <cp:keywords/>
  <dc:language>en-US</dc:language>
  <cp:lastModifiedBy>Специалист</cp:lastModifiedBy>
  <cp:lastPrinted>2015-09-28T17:32:00Z</cp:lastPrinted>
  <dcterms:modified xsi:type="dcterms:W3CDTF">2015-10-05T11:32:00Z</dcterms:modified>
  <cp:revision>56</cp:revision>
  <dc:subject/>
  <dc:title>                                        </dc:title>
</cp:coreProperties>
</file>