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134" w:firstLine="1134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87"/>
        <w:gridCol w:w="4819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1 апре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5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lang w:val="en-US"/>
        </w:rPr>
      </w:pPr>
      <w:r>
        <w:rPr>
          <w:lang w:val="en-US"/>
        </w:rPr>
      </w:r>
    </w:p>
    <w:p>
      <w:pPr>
        <w:pStyle w:val="Style20"/>
        <w:ind w:hanging="0"/>
        <w:rPr>
          <w:lang w:val="en-US"/>
        </w:rPr>
      </w:pPr>
      <w:r>
        <w:rPr>
          <w:lang w:val="en-US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вопросу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предоставления разрешения на условно разрешенный 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 земельного участка</w:t>
            </w:r>
          </w:p>
        </w:tc>
      </w:tr>
    </w:tbl>
    <w:p>
      <w:pPr>
        <w:pStyle w:val="Normal"/>
        <w:ind w:right="141" w:firstLine="720"/>
        <w:jc w:val="both"/>
        <w:rPr/>
      </w:pPr>
      <w:r>
        <w:rPr/>
      </w:r>
    </w:p>
    <w:p>
      <w:pPr>
        <w:pStyle w:val="Normal"/>
        <w:ind w:right="141" w:firstLine="720"/>
        <w:jc w:val="both"/>
        <w:rPr/>
      </w:pPr>
      <w:r>
        <w:rPr/>
      </w:r>
    </w:p>
    <w:p>
      <w:pPr>
        <w:pStyle w:val="Normal"/>
        <w:ind w:right="14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2" w:hanging="0"/>
        <w:jc w:val="both"/>
        <w:rPr/>
      </w:pPr>
      <w:r>
        <w:rPr/>
        <w:tab/>
        <w:t>В соответствии со статьей 40 Градостроительного кодекса Российской Федерации, статьей 28 Федерального закона от 06 октября 2003  года 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поселок Ханымей, утвержденными решением Собрания депутатов муниципального образования поселок Ханымей от 14 октября 2010 года № 124 «Об утверждении Правил землепользования и застройки муниципального образования поселок Ханымей», Положением «О публичных слушаниях в муниципальном образовании поселок Ханымей», утвержденным решением Собрания депутатов муниципального образования поселок Ханымей от 26 апреля             2006 года № 23, а также учитывая решение комиссии по подготовке проекта Правил землепользования и застройки муниципального образования поселок Ханымей, протокол № 1 от 30</w:t>
      </w:r>
      <w:r>
        <w:rPr>
          <w:color w:val="FF0000"/>
        </w:rPr>
        <w:t xml:space="preserve"> </w:t>
      </w:r>
      <w:r>
        <w:rPr/>
        <w:t xml:space="preserve">марта 2015 года,  </w:t>
      </w:r>
      <w:r>
        <w:rPr>
          <w:b/>
        </w:rPr>
        <w:t>п о с т а н о в л я ю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на 15</w:t>
      </w:r>
      <w:r>
        <w:rPr>
          <w:color w:val="FF0000"/>
        </w:rPr>
        <w:t xml:space="preserve"> </w:t>
      </w:r>
      <w:r>
        <w:rPr/>
        <w:t xml:space="preserve">апреля 2015 года в 17 часов 00 минут по адресу:  ЯНАО, Пуровский район, поселок Ханымей, ул. Школьная, д. 3, зал заседаний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Вынести на публичные слушания вопрос о предоставлении разрешения на условно разрешенный вид использования земельного участка с кадастровым номером 89:05:030201:3279, площадью 2677 кв.м. расположенного по адресу: Ямало-Ненецкий автономный округ, Пуровский район, поселок Ханымей, кв. Комсомольский, для размещения здания (помещения) для работы с населением в территориальной зоне – жилая зона (Ж-1).</w:t>
      </w:r>
    </w:p>
    <w:p>
      <w:pPr>
        <w:pStyle w:val="Normal"/>
        <w:ind w:firstLine="709"/>
        <w:jc w:val="both"/>
        <w:rPr/>
      </w:pPr>
      <w:r>
        <w:rPr/>
        <w:t>3. Заместителю председателя комиссии по подготовке проекта Правил землепользования и застройки муниципального образования поселок Ханымей, ведущему специалисту по землеустройству Администрации поселка И.А. Климину:</w:t>
      </w:r>
    </w:p>
    <w:p>
      <w:pPr>
        <w:pStyle w:val="Normal"/>
        <w:ind w:firstLine="709"/>
        <w:jc w:val="both"/>
        <w:rPr/>
      </w:pPr>
      <w:r>
        <w:rPr/>
        <w:t>1) сообщить правообладателям земельных участков и правообладателям объектов капитального строительства на земельных участках, имеющих общие границы с объектом обсуждения, о дате, времени и месте проведения публичных слушаний по вышеуказанному вопросу;</w:t>
      </w:r>
    </w:p>
    <w:p>
      <w:pPr>
        <w:pStyle w:val="Normal"/>
        <w:ind w:firstLine="709"/>
        <w:jc w:val="both"/>
        <w:rPr/>
      </w:pPr>
      <w:r>
        <w:rPr/>
        <w:t>2) в течение семи дней после завершения публичных слушаний предоставить Главе Администрации поселка протокол публичных слушаний и заключение о результатах таких слушаний;</w:t>
      </w:r>
    </w:p>
    <w:p>
      <w:pPr>
        <w:pStyle w:val="Normal"/>
        <w:ind w:firstLine="709"/>
        <w:jc w:val="both"/>
        <w:rPr/>
      </w:pPr>
      <w:r>
        <w:rPr/>
        <w:t xml:space="preserve">3) в течение десяти дней со дня окончания публичных слушаний направить протокол публичных слушаний и заключение о результатах таких слушаний для опубликования в общественно-политической газете «Северный луч» и на официальном интернет-сайте Администрации муниципального образования поселок Ханымей. </w:t>
      </w:r>
    </w:p>
    <w:p>
      <w:pPr>
        <w:pStyle w:val="Normal"/>
        <w:ind w:firstLine="709"/>
        <w:jc w:val="both"/>
        <w:rPr/>
      </w:pPr>
      <w:r>
        <w:rPr/>
        <w:t>4. Установить, что предложения по вопросам получения разрешения на условно разрешенный вид использования земельного участка, а также заявления от желающих выступить на публичных слушаниях направляются в комиссию по подготовке проекта Правил землепользования и застройки муниципального образования поселок Ханымей по адресу: ЯНАО, Пуровский район, поселок Ханымей, ул. Школьная, д. 3, приемная Администрации поселка, не позднее семи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И.п. Главы Администрации поселка                    </w:t>
        <w:tab/>
        <w:t xml:space="preserve">              </w:t>
        <w:tab/>
        <w:tab/>
        <w:t xml:space="preserve">             А.Е. Буковце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2:00Z</dcterms:created>
  <dc:creator>kontrprav9</dc:creator>
  <dc:description/>
  <cp:keywords/>
  <dc:language>en-US</dc:language>
  <cp:lastModifiedBy>TechnikPO</cp:lastModifiedBy>
  <cp:lastPrinted>2015-04-02T12:21:00Z</cp:lastPrinted>
  <dcterms:modified xsi:type="dcterms:W3CDTF">2015-04-02T11:29:00Z</dcterms:modified>
  <cp:revision>8</cp:revision>
  <dc:subject/>
  <dc:title>Приложение № 1</dc:title>
</cp:coreProperties>
</file>