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right="5670" w:hanging="0"/>
        <w:jc w:val="both"/>
        <w:rPr>
          <w:i w:val="false"/>
          <w:i w:val="false"/>
        </w:rPr>
      </w:pPr>
      <w:r>
        <w:rPr>
          <w:i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ab/>
        <w:tab/>
        <w:tab/>
        <w:tab/>
      </w:r>
    </w:p>
    <w:p>
      <w:pPr>
        <w:pStyle w:val="Normal"/>
        <w:spacing w:before="120" w:after="0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Heading1"/>
        <w:spacing w:before="240" w:after="240"/>
        <w:ind w:left="431" w:hanging="431"/>
        <w:rPr>
          <w:sz w:val="32"/>
        </w:rPr>
      </w:pPr>
      <w:r>
        <w:rPr>
          <w:sz w:val="32"/>
        </w:rPr>
        <w:t>Глава ПОСЕЛКА</w:t>
      </w:r>
    </w:p>
    <w:p>
      <w:pPr>
        <w:pStyle w:val="Normal"/>
        <w:spacing w:before="120" w:after="120"/>
        <w:ind w:left="658" w:hanging="658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spacing w:before="120" w:after="120"/>
        <w:ind w:left="658" w:hanging="658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4763"/>
        <w:gridCol w:w="284"/>
        <w:gridCol w:w="1134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35" w:hanging="658"/>
              <w:jc w:val="center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  <w:t>м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right"/>
              <w:rPr>
                <w:szCs w:val="22"/>
                <w:lang w:eastAsia="ar-SA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4" w:after="0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  <w:t>8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hanging="20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right"/>
              <w:rPr>
                <w:szCs w:val="22"/>
                <w:lang w:eastAsia="ar-SA"/>
              </w:rPr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  <w:t>073</w:t>
            </w:r>
          </w:p>
        </w:tc>
      </w:tr>
    </w:tbl>
    <w:p>
      <w:pPr>
        <w:pStyle w:val="Style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Style19"/>
              <w:spacing w:before="0" w:after="0"/>
              <w:ind w:right="0" w:hanging="0"/>
              <w:jc w:val="center"/>
              <w:rPr/>
            </w:pPr>
            <w:r>
              <w:rPr>
                <w:b/>
                <w:i w:val="false"/>
                <w:szCs w:val="24"/>
              </w:rPr>
              <w:t xml:space="preserve">Об образовании территориальной комиссии по подготовке и проведению Всероссийской переписи населения 2020 года на территории муниципального образования </w:t>
            </w:r>
          </w:p>
          <w:p>
            <w:pPr>
              <w:pStyle w:val="Style19"/>
              <w:spacing w:before="0" w:after="0"/>
              <w:ind w:right="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поселок Ханымей</w:t>
            </w:r>
          </w:p>
        </w:tc>
      </w:tr>
    </w:tbl>
    <w:p>
      <w:pPr>
        <w:pStyle w:val="Style20"/>
        <w:tabs>
          <w:tab w:val="clear" w:pos="708"/>
          <w:tab w:val="center" w:pos="4995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5pt" to="-12pt,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 xml:space="preserve"> </w:t>
      </w:r>
    </w:p>
    <w:p>
      <w:pPr>
        <w:pStyle w:val="Style20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9180" w:leader="none"/>
        </w:tabs>
        <w:ind w:firstLine="709"/>
        <w:jc w:val="both"/>
        <w:rPr>
          <w:spacing w:val="40"/>
        </w:rPr>
      </w:pPr>
      <w:r>
        <w:rPr/>
        <w:t xml:space="preserve">Во исполнение Федерального закона от 25 января 2002 года № 8-ФЗ "О Всероссийской переписи населения", постановления Губернатора Ямало-Ненецкого автономного округа от 18 апреля 2018 года № 41-ПГ "Об образовании окружной комиссии по подготовке и проведению Всероссийской переписи населения 2020 года на территории Ямало-Ненецкого автономного округа", постановления Главы района от 16 мая 2018 года № 19-ПГ "Об образовании окружной комиссии по подготовке и проведению Всероссийской переписи населения 2020 года на территории Пуровского района", в целях своевременного выполнения комплекса работ по подготовке и проведению Всероссийской переписи населения на территории муниципального образования поселок Ханымей </w:t>
      </w:r>
      <w:r>
        <w:rPr>
          <w:spacing w:val="20"/>
        </w:rPr>
        <w:t>постановляет: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бразовать территориальную комиссию по подготовке и проведению Всероссийской переписи населения 2020 года на территории муниципального образования поселок Ханым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2. Утверди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− </w:t>
      </w:r>
      <w:r>
        <w:rPr/>
        <w:t>Положение о территориальной комиссии по подготовке и проведению Всероссийской переписи 2020 года на территории муниципального образования поселок Ханымей согласно приложению № 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− состав территориальной комиссии по подготовке и проведению Всероссийской переписи 2020 года на территории муниципального образования поселок Ханымей согласно приложению № 2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50505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общественно-политической газете "Северный луч" и разместить на официальном сайте муниципального образования поселок Ханымей в сети интернет в установленном порядк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50505"/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поселок Ханым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/>
          <w:color w:val="050505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ка</w:t>
        <w:tab/>
        <w:tab/>
        <w:tab/>
        <w:tab/>
        <w:tab/>
        <w:tab/>
        <w:tab/>
        <w:t xml:space="preserve">                          А.Е.Лешенко</w:t>
      </w:r>
    </w:p>
    <w:p>
      <w:pPr>
        <w:pStyle w:val="Normal"/>
        <w:tabs>
          <w:tab w:val="clear" w:pos="708"/>
          <w:tab w:val="left" w:pos="1080" w:leader="none"/>
          <w:tab w:val="left" w:pos="5529" w:leader="none"/>
        </w:tabs>
        <w:jc w:val="center"/>
        <w:rPr/>
      </w:pPr>
      <w:r>
        <w:rPr/>
        <w:tab/>
        <w:t xml:space="preserve">                                  Приложение № 1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Главы поселка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от "18" мая 2018 года № 073</w:t>
      </w:r>
    </w:p>
    <w:p>
      <w:pPr>
        <w:pStyle w:val="Normal"/>
        <w:spacing w:lineRule="auto" w:line="48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48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hyperlink w:anchor="P28">
        <w:r>
          <w:rPr>
            <w:rStyle w:val="InternetLink"/>
            <w:b/>
          </w:rPr>
          <w:t>Положение</w:t>
        </w:r>
      </w:hyperlink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 территориальной  комиссии по подготовке и проведению Всероссийской переписи населения 2020 года на территории муниципального образования поселок Ханыме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Территориальная комиссия по подготовке и проведению Всероссийской переписи населения 2020 года на территории муниципального образования поселок Ханымей (далее - Комиссия), является координационным органом, образованным для обеспечения согласованных действий органов местного самоуправления и территориальных органов федеральных органов исполнительной власти на территории Ямало-Ненецкого автономного округа (далее - территориальные органы), исполнительных органов государственной власти  автономного округа по подготовке и проведению Всероссийской переписи населения 2020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, федеральными законами, указами и распоряжениями Правительства Российской Федерации, законами Ямало-Ненецкого автономного округа, постановлениями и распоряжениями Губернатора и Правительства Ямало-Ненецкого автономного округа, нормативными правовыми актами органов местного самоуправления муниципального образования Пуровский район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обеспечение согласованных действий Администрации муниципального образования поселок Ханымей и территориальных органов федеральных органов исполнительной власти Ямало-Ненецкого автономного округа по подготовке и проведению Всероссийской переписи населения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перативное решение вопросов, связанных с подготовкой и проведением Всероссийской переписи населения 2020 года, в пределах, предоставленных органам местного самоуправления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миссия для осуществления возложенных на нее задач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рассматривает вопросы взаимодействия Администрации муниципального образования поселок Ханымей, территориальных органов, исполнительных органов государственной власти Ямало-Ненецкого автономного округа по подготовке, проведению Всероссийской переписи населения 2020 года на территории муниципального образования муниципального образования поселок Ханымей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участвует в осуществлении контроля за ходом подготовки и проведения Всероссийской переписи населения 2020 года на территории муниципального образования поселок Ханы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точняет схематический план, карту посел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ует работу по обеспечению переписных кадров служебными помещениями, оборудованными мебелью, инвентарем и телефонной связью, охраной, транспортными средст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ует работу по подбору и подготовке переписных кад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рганизует проведение информационно-разъяснительной работы среди населения, непосредственное участия в проведении лекций, бесед, докладов, а также выступлений в средствах массовой информации; 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b/>
        </w:rPr>
        <w:t>-</w:t>
      </w:r>
      <w:r>
        <w:rPr/>
        <w:t xml:space="preserve"> оказывает содействие территориальным органам, исполнительным органам государственной власти Ямало-Ненецкого автономного округа, ответственным за проведение Всероссийской переписи населения 2020 года, в осуществлении и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заслушивать на своих заседаниях информацию о ходе подготовки и проведения Всероссийской переписи населения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запрашивать в установленном порядке у органов местного самоуправления, территориальных органов, исполнительных органов государственной власти автономного округа необходимые материалы по вопросам подготовки и проведения Всероссийской переписи населения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глашать на заседания Комиссии руководителей и должностных лиц Администрации муниципального образования поселок Ханымей, представителей коммерческих и некоммерческих организаций, общественных объединений, религиозных и научных организаций, средств массовой информ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создавать временные рабочие группы для рассмотрения вопросов, связанных с решением возложенных на Комиссию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миссия состоит из председателя Комиссии, заместителя председателя Комиссии, ответственного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Комиссии включаются представители органов местного самоуправления муниципального образования поселок Ханымей, представители организаций и  учреждений, средств массовой информации с правом совещательного гол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Заседания Комиссии проводит председатель Комиссии, в его отсутствие </w:t>
      </w:r>
      <w:r>
        <w:rPr>
          <w:b/>
        </w:rPr>
        <w:t>-</w:t>
      </w:r>
      <w:r>
        <w:rPr/>
        <w:t xml:space="preserve">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седание Комиссии считается правомочным в случае присутствия на нем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отсутствия должностных лиц </w:t>
      </w:r>
      <w:r>
        <w:rPr>
          <w:b/>
        </w:rPr>
        <w:t>-</w:t>
      </w:r>
      <w:r>
        <w:rPr/>
        <w:t xml:space="preserve"> членов Комиссии по уважительной причине, в заседании Комиссии принимают участие лица, исполняющие их обяза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я Комиссии оформляются протоколами заседаний, которые подписываются ответственным секретарем Комиссии, председателем Комиссии или его заместителем, председательствующим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вопросам, требующим решения Главы поселка, Комиссия вносит в установленном порядке соответствующие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Решения Комиссии, принятые в пределах ее компетенции, являются обязательными для органов и организаций, представленных в Комиссии, а также для организаций, действующих в сфере ведения этих органов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Решение о прекращении деятельности Комиссии принимается Главой поселка.</w:t>
      </w:r>
    </w:p>
    <w:p>
      <w:pPr>
        <w:pStyle w:val="Normal"/>
        <w:widowControl w:val="false"/>
        <w:autoSpaceDE w:val="false"/>
        <w:ind w:firstLine="5812"/>
        <w:rPr/>
      </w:pPr>
      <w:r>
        <w:rPr/>
      </w:r>
    </w:p>
    <w:p>
      <w:pPr>
        <w:pStyle w:val="Normal"/>
        <w:widowControl w:val="false"/>
        <w:autoSpaceDE w:val="false"/>
        <w:ind w:firstLine="5812"/>
        <w:rPr/>
      </w:pPr>
      <w:r>
        <w:rPr/>
      </w:r>
    </w:p>
    <w:p>
      <w:pPr>
        <w:pStyle w:val="Normal"/>
        <w:widowControl w:val="false"/>
        <w:autoSpaceDE w:val="false"/>
        <w:ind w:firstLine="5812"/>
        <w:rPr/>
      </w:pPr>
      <w:r>
        <w:rPr/>
      </w:r>
    </w:p>
    <w:p>
      <w:pPr>
        <w:pStyle w:val="Normal"/>
        <w:widowControl w:val="false"/>
        <w:autoSpaceDE w:val="false"/>
        <w:ind w:firstLine="5812"/>
        <w:rPr/>
      </w:pPr>
      <w:r>
        <w:rPr/>
      </w:r>
    </w:p>
    <w:p>
      <w:pPr>
        <w:pStyle w:val="Normal"/>
        <w:widowControl w:val="false"/>
        <w:autoSpaceDE w:val="false"/>
        <w:ind w:firstLine="5812"/>
        <w:rPr/>
      </w:pPr>
      <w:r>
        <w:rPr/>
      </w:r>
    </w:p>
    <w:p>
      <w:pPr>
        <w:pStyle w:val="Normal"/>
        <w:widowControl w:val="false"/>
        <w:autoSpaceDE w:val="false"/>
        <w:ind w:firstLine="5812"/>
        <w:rPr/>
      </w:pPr>
      <w:r>
        <w:rPr/>
      </w:r>
    </w:p>
    <w:p>
      <w:pPr>
        <w:pStyle w:val="Normal"/>
        <w:widowControl w:val="false"/>
        <w:autoSpaceDE w:val="false"/>
        <w:ind w:firstLine="58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245" w:leader="none"/>
          <w:tab w:val="left" w:pos="6379" w:leader="none"/>
        </w:tabs>
        <w:jc w:val="center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  <w:tab w:val="left" w:pos="63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29" w:leader="none"/>
        </w:tabs>
        <w:jc w:val="center"/>
        <w:rPr/>
      </w:pPr>
      <w:r>
        <w:rPr/>
        <w:tab/>
        <w:t xml:space="preserve">                      Приложение № 2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 xml:space="preserve">к постановлению Главы поселка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от "18" мая 2018 года № 073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  <w:tab w:val="left" w:pos="6379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территориальной комиссии </w:t>
      </w:r>
    </w:p>
    <w:p>
      <w:pPr>
        <w:pStyle w:val="Normal"/>
        <w:autoSpaceDE w:val="false"/>
        <w:jc w:val="center"/>
        <w:rPr/>
      </w:pPr>
      <w:r>
        <w:rPr/>
        <w:t xml:space="preserve">по проведению Всероссийской переписи населения 2020 года </w:t>
      </w:r>
    </w:p>
    <w:p>
      <w:pPr>
        <w:pStyle w:val="Normal"/>
        <w:autoSpaceDE w:val="false"/>
        <w:jc w:val="center"/>
        <w:rPr/>
      </w:pPr>
      <w:r>
        <w:rPr/>
        <w:t>на территории муниципального образовании поселок Ханым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9" w:hRule="atLeast"/>
        </w:trPr>
        <w:tc>
          <w:tcPr>
            <w:tcW w:w="957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 xml:space="preserve">заместитель главы Администрации </w:t>
            </w:r>
            <w:r>
              <w:rPr/>
              <w:t>муниципального образования поселок Ханымей</w:t>
            </w:r>
            <w:r>
              <w:rPr>
                <w:lang w:eastAsia="en-US"/>
              </w:rPr>
              <w:t xml:space="preserve">, </w:t>
            </w:r>
            <w:r>
              <w:rPr/>
              <w:t>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ведующий сектора экономики </w:t>
            </w:r>
            <w:r>
              <w:rPr>
                <w:lang w:eastAsia="en-US"/>
              </w:rPr>
              <w:t xml:space="preserve">Администрации </w:t>
            </w:r>
            <w:r>
              <w:rPr/>
              <w:t>муниципального образования поселок Ханымей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ый специалист по связям с общественностью и работе с Собранием депутатов </w:t>
            </w:r>
            <w:r>
              <w:rPr>
                <w:lang w:eastAsia="en-US"/>
              </w:rPr>
              <w:t xml:space="preserve">Администрации </w:t>
            </w:r>
            <w:r>
              <w:rPr/>
              <w:t xml:space="preserve">муниципального образования поселок Ханымей, ответственный секретарь Коми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отдела бухгалтерского учета и отчетности – главный бухгалтер Администрации муниципального образования поселок Ханымей; </w:t>
            </w:r>
          </w:p>
          <w:p>
            <w:pPr>
              <w:pStyle w:val="Normal"/>
              <w:jc w:val="both"/>
              <w:rPr/>
            </w:pPr>
            <w:r>
              <w:rPr/>
              <w:t>- начальник отдела по жилищно – коммунальному хозяйству Администрации муниципального образования поселок Ханымей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(по жилищным вопросам) Администрации муниципального образования поселок Ханымей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(по землеустройству) Администрации муниципального образования поселок Ханымей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( по кадровой работе) Администрации муниципального образования поселок Ханымей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(по делопроизводству, работе с обращениями граждан, ведению архива) Администрации муниципального образования поселок Ханым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льник отдела по хозяйственной деятельности Администрации муниципального образования поселок Ханым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истемный администратор Администрации муниципального образования поселок Ханым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ециалист Управления социальной политики Администрации Пуровского района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"Государственного казенного учреждения Центра занятости населения города Тарко-Сале " (по согласованию);</w:t>
            </w:r>
          </w:p>
          <w:p>
            <w:pPr>
              <w:pStyle w:val="Normal"/>
              <w:ind w:right="-185" w:hanging="0"/>
              <w:rPr/>
            </w:pPr>
            <w:r>
              <w:rPr/>
              <w:t>- генеральный директор открытого акционерного общества "Сельскохозяйственная община</w:t>
            </w:r>
          </w:p>
          <w:p>
            <w:pPr>
              <w:pStyle w:val="Normal"/>
              <w:jc w:val="both"/>
              <w:rPr/>
            </w:pPr>
            <w:r>
              <w:rPr/>
              <w:t>Пяко-Пуровская"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меститель главного редактора муниципального учреждения "Пуровская телерадиокомпания "Луч"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Пункта полиции по п.Ханымей ОМВД России по Пур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директор муниципального бюджетного общеобразовательного учреждения  "Средняя общеобразовательная школа № 1" п. Ханымей Пуров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директор муниципального бюджетного общеобразовательного учреждения  "Основная общеобразовательная школа № 2" п. Ханымей Пуровского района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120" w:after="0"/>
      <w:ind w:left="640" w:hanging="660"/>
      <w:jc w:val="center"/>
      <w:outlineLvl w:val="0"/>
    </w:pPr>
    <w:rPr>
      <w:b/>
      <w:caps/>
      <w:spacing w:val="120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caps/>
      <w:spacing w:val="120"/>
      <w:sz w:val="28"/>
      <w:szCs w:val="22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пись Знак"/>
    <w:qFormat/>
    <w:rPr>
      <w:caps/>
      <w:sz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9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CB68BB49E7A7B00718E7C41CF3E81A34C4F1CC331C82A508016xBt8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3:00Z</dcterms:created>
  <dc:creator>Test2</dc:creator>
  <dc:description/>
  <cp:keywords/>
  <dc:language>en-US</dc:language>
  <cp:lastModifiedBy>Специалист</cp:lastModifiedBy>
  <cp:lastPrinted>2018-02-07T10:24:00Z</cp:lastPrinted>
  <dcterms:modified xsi:type="dcterms:W3CDTF">2018-05-28T11:25:00Z</dcterms:modified>
  <cp:revision>3</cp:revision>
  <dc:subject/>
  <dc:title>    </dc:title>
</cp:coreProperties>
</file>