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И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РАСПОРЯЖ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4503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/>
              <w:t xml:space="preserve">                                                                              № </w:t>
            </w:r>
            <w:r>
              <w:rPr>
                <w:u w:val="single"/>
              </w:rPr>
              <w:t>245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Style15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 утверждении отчета об исполнении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поселок Ханымей за 9 месяцев 2018 года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 в редакции Федерального закона «</w:t>
      </w:r>
      <w:r>
        <w:rPr>
          <w:bCs/>
          <w:color w:val="000000"/>
        </w:rPr>
        <w:t>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</w:t>
      </w:r>
      <w:r>
        <w:rPr/>
        <w:t xml:space="preserve"> от 26 апреля 2007 года № 63-ФЗ, Положением о бюджетном процессе в муниципальном образовании поселок Ханымей утвержденным решением Собрания депутатов муниципального образования поселок Ханымей 3 созыва от 25 июня 2015 года № 14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поселок Ханымей за 9 месяцев 2018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Отделу бухгалтерского учета и отчетности Администрации муниципального образования поселок Ханымей Л. Г. Кутейниковой направить отчет об исполнении бюджета за 9 месяцев 2018 года в планово-бюджетную комиссию Собрания депутатов муниципального образования поселок Ханым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селка</w:t>
        <w:tab/>
        <w:tab/>
        <w:tab/>
        <w:tab/>
        <w:tab/>
        <w:tab/>
        <w:tab/>
        <w:tab/>
        <w:tab/>
        <w:t xml:space="preserve">                   А.Е. Л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 посел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 xml:space="preserve">2018 г. № ____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ПОСЕЛОК ХАНЫМЕ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 9 месяцев 201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"/>
        <w:gridCol w:w="784"/>
        <w:gridCol w:w="15"/>
        <w:gridCol w:w="127"/>
        <w:gridCol w:w="1357"/>
        <w:gridCol w:w="60"/>
        <w:gridCol w:w="142"/>
        <w:gridCol w:w="1418"/>
        <w:gridCol w:w="47"/>
        <w:gridCol w:w="94"/>
        <w:gridCol w:w="1418"/>
        <w:gridCol w:w="142"/>
        <w:gridCol w:w="1236"/>
        <w:gridCol w:w="297"/>
        <w:gridCol w:w="26"/>
      </w:tblGrid>
      <w:tr>
        <w:trPr>
          <w:trHeight w:val="282" w:hRule="atLeast"/>
        </w:trPr>
        <w:tc>
          <w:tcPr>
            <w:tcW w:w="961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 594 995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603 726,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991 268,9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1030223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8 233,5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 766,45</w:t>
            </w:r>
          </w:p>
        </w:tc>
      </w:tr>
      <w:tr>
        <w:trPr>
          <w:trHeight w:val="109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1030224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682,2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17,7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1030225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7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13 068,8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 931,1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1030226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4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13 198,9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4 801,0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54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356 087,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85 912,4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2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024,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3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258,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 741,78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301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45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54,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 040,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6 959,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33 1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 92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388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611,6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80402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89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807175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109045 10 0000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2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90 443,9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 556,02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302995 10 0000 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3 895,7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2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633050 10 0000 1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35,6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690050 10 0000 1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50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701050 10 0000 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215001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962 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344 7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230024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235118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5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240014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75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250,00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245160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0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249999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549 59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665 224,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84 366,56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705030 10 0000 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1960010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2 495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2 495,8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20805000 10 0000 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938" w:type="dxa"/>
            <w:gridSpan w:val="1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3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236 150,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588 036,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648 113,97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 0103 989001104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5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5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 0103 9890011040 853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 0103 989004209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2 54Ц0111010 12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1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2 487,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 512,37</w:t>
            </w:r>
          </w:p>
        </w:tc>
      </w:tr>
      <w:tr>
        <w:trPr>
          <w:trHeight w:val="4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2 54Ц0111010 12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531,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68,3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2 54Ц0111010 12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 811,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 188,94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12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777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499 216,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77 783,88</w:t>
            </w:r>
          </w:p>
        </w:tc>
      </w:tr>
      <w:tr>
        <w:trPr>
          <w:trHeight w:val="4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12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9 014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 985,75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12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04 5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83 280,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21 219,76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41 716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13 520,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28 195,76</w:t>
            </w:r>
          </w:p>
        </w:tc>
      </w:tr>
      <w:tr>
        <w:trPr>
          <w:trHeight w:val="4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83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704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7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85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 06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 935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85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61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6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9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853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9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83,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6,12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1275 12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9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6 456,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543,13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1275 12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 953,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 046,91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1285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201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 3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202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203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204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3015 12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635,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364,95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3015 12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976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23,17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1 9890090070 87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10141045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88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88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1018003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17 717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26 162,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 554,61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1028437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997,9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770,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227,5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10284370 33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10284370 35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1039703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 58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 7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86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Ц017301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203 54Ц0151180 12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 622,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377,94</w:t>
            </w:r>
          </w:p>
        </w:tc>
      </w:tr>
      <w:tr>
        <w:trPr>
          <w:trHeight w:val="4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203 54Ц0151180 12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9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5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642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203 54Ц0151180 12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619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380,16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310 541037124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07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070,00</w:t>
            </w:r>
          </w:p>
        </w:tc>
      </w:tr>
      <w:tr>
        <w:trPr>
          <w:trHeight w:val="9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310 5410397030 63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310 54103S124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314 5410380350 63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 29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 708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409 5420241015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409 542026052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79 189,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73 184,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06 004,51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409 542027145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81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58 133,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22 866,39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409 54202S145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672,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327,35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412 541046171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1 5420141065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87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86 110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,92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1 5420164000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694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,84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1 5420171626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 271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 271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1 54201S1626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2 5420141035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59,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4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2 542014207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2 542016109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313,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33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2 5420164360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65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985,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14,31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2 542016437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 5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5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41075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3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9 036,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3 963,53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41075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6435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83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7 300,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5 699,98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7149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 14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69 855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71490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1 02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1 0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7151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530,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8 469,45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S149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505,0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150,05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S1490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S151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41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 582,5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707 5430187020 113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266,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3,9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707 543018702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801 5430241095 61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6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801 543024205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801 543028802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801 5430288330 6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21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2 3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801 5430288330 61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4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01 5430484310 32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 6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35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06 5410141255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1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 293,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2 706,59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06 54101S120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06 54Ц0111010 36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7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42 660,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 339,05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06 54Ц0111040 36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351 5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53 142,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98 357,21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01 5430371170 61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526,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 473,6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01 543038301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8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110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01 5430383310 6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16 99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2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09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01 5430383310 61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01 54303S1170 6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1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967,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42,97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 641 154,94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15 690,1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93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3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641 154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015 690,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641 154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015 690,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656 845,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50201 10 0000 5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9 594 995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4 666 714,7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50201 10 0000 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236 150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651 024,6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6">
    <w:name w:val="Заголовок постановления"/>
    <w:basedOn w:val="Normal"/>
    <w:next w:val="Style15"/>
    <w:qFormat/>
    <w:pPr>
      <w:spacing w:before="240" w:after="960"/>
      <w:ind w:right="5102" w:firstLine="709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Envelopeaddress">
    <w:name w:val="envelope address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0">
    <w:name w:val="Бланк"/>
    <w:basedOn w:val="MessageHeader"/>
    <w:next w:val="Normal"/>
    <w:qFormat/>
    <w:pPr>
      <w:spacing w:before="120" w:after="0"/>
    </w:pPr>
    <w:rPr>
      <w:b/>
      <w:sz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8:00Z</dcterms:created>
  <dc:creator>Test2</dc:creator>
  <dc:description/>
  <cp:keywords/>
  <dc:language>en-US</dc:language>
  <cp:lastModifiedBy>Специалист</cp:lastModifiedBy>
  <cp:lastPrinted>2018-10-24T12:29:00Z</cp:lastPrinted>
  <dcterms:modified xsi:type="dcterms:W3CDTF">2018-10-24T09:01:00Z</dcterms:modified>
  <cp:revision>15</cp:revision>
  <dc:subject/>
  <dc:title>      </dc:title>
</cp:coreProperties>
</file>