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10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внесении изменений в Решение «О бюджет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селок Ханымей на 2014 год и плановый период 2015 и 2016 годы»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утвержденное решением Собрания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поселок Ханымей от 23 декабря 2013 года № 7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с изменениями и дополнениями от 24 февраля 2014 года № 84,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от 24 марта 2014 года № 92, от 09 июня 2014 года № 100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Рассмотрев предложения о внесении изменений в Решение «О бюджете муниципального образования поселок Ханымей на 2014 год и плановый период 2015 и 2016 годы», утвержденное решением Собрания депутатов муниципального образования поселок Ханымей от 23 декабря 2013 года № 76 с изменениями и дополнениями от 24 февраля 2014 года № 84, от 24 марта 2014 года № 92, от 09 июня 2014 года № 100 на основании пункта 2 части 1 статьи 22, статьи 51 У</w:t>
      </w:r>
      <w:r>
        <w:rPr>
          <w:rStyle w:val="Style14"/>
          <w:b w:val="false"/>
          <w:color w:val="000000"/>
          <w:spacing w:val="0"/>
        </w:rPr>
        <w:t xml:space="preserve">става </w:t>
      </w:r>
      <w:r>
        <w:rPr>
          <w:color w:val="000000"/>
          <w:spacing w:val="0"/>
        </w:rPr>
        <w:t xml:space="preserve">муниципального образования поселок Ханымей, </w:t>
      </w:r>
      <w:r>
        <w:rPr>
          <w:spacing w:val="0"/>
        </w:rPr>
        <w:t>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Решение «О бюджете муниципального образования поселок Ханымей на 2014 год и на плановый период 2015 и 2016 годы», утвержденное решением Собрания депутатов муниципального образования поселок Ханымей от 23 декабря 2013 года № 76 с изменениями и дополнениями от 24 февраля 2014 года № 84, от 24 марта 2014 года № 92, от 09 июня 2014 года № 100 следующие изменения:</w:t>
      </w:r>
    </w:p>
    <w:p>
      <w:pPr>
        <w:pStyle w:val="TextBody"/>
        <w:ind w:firstLine="705"/>
        <w:jc w:val="both"/>
        <w:rPr/>
      </w:pPr>
      <w:r>
        <w:rPr>
          <w:b w:val="false"/>
        </w:rPr>
        <w:t>1.1.</w:t>
      </w:r>
      <w:r>
        <w:rPr>
          <w:b w:val="false"/>
          <w:bCs w:val="false"/>
        </w:rPr>
        <w:t xml:space="preserve">  Пункт 1 статьи 1 изложить в новой редакции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сновные характеристики бюджета на 2014 год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1) прогнозируемый общий объем доходов бюджета муниципального образования поселок Ханымей в сумме 123 005 тыс. рублей, </w:t>
      </w:r>
      <w:r>
        <w:rPr>
          <w:b w:val="false"/>
        </w:rPr>
        <w:t>в том числе объем межбюджетных трансфертов от других бюджетов бюджетной системы Ямало-Ненецкого автономного округа в сумме 102 513 тыс. рублей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2) общий объем расходов бюджета муниципального образования поселок Ханымей в сумме 132 713 тыс. рублей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3) прогнозируемый дефицит бюджета муниципального образования поселок Ханымей в сумме 9 708 тыс. рубле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риложения №  5, 7, 9, 11 изложить в новой редакции согласно приложениям     №  5, 7, 9, 11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bCs/>
        </w:rPr>
        <w:t>3. Опубликовать настоящее Решение в районной газете «Северный луч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4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4-02-25T09:54:00Z</cp:lastPrinted>
  <dcterms:modified xsi:type="dcterms:W3CDTF">2014-09-29T06:29:00Z</dcterms:modified>
  <cp:revision>167</cp:revision>
  <dc:subject/>
  <dc:title>                                        </dc:title>
</cp:coreProperties>
</file>