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3342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rFonts w:eastAsia="SimSun;宋体"/>
          <w:caps/>
          <w:spacing w:val="40"/>
          <w:lang w:eastAsia="zh-CN"/>
        </w:rPr>
      </w:pPr>
      <w:r>
        <w:rPr>
          <w:rFonts w:eastAsia="SimSun;宋体"/>
          <w:caps/>
          <w:spacing w:val="40"/>
          <w:lang w:eastAsia="zh-CN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caps/>
          <w:spacing w:val="120"/>
          <w:sz w:val="32"/>
          <w:lang w:eastAsia="zh-CN"/>
        </w:rPr>
      </w:pPr>
      <w:r>
        <w:rPr>
          <w:rFonts w:eastAsia="SimSun;宋体"/>
          <w:b/>
          <w:caps/>
          <w:spacing w:val="120"/>
          <w:sz w:val="32"/>
          <w:lang w:eastAsia="zh-CN"/>
        </w:rPr>
        <w:t>АДМИНИСТРАЦИЯ</w:t>
      </w:r>
    </w:p>
    <w:p>
      <w:pPr>
        <w:pStyle w:val="Normal"/>
        <w:spacing w:before="240" w:after="0"/>
        <w:jc w:val="center"/>
        <w:rPr>
          <w:rFonts w:eastAsia="SimSun;宋体"/>
          <w:caps/>
          <w:spacing w:val="40"/>
          <w:lang w:eastAsia="zh-CN"/>
        </w:rPr>
      </w:pPr>
      <w:r>
        <w:rPr>
          <w:rFonts w:eastAsia="SimSun;宋体"/>
          <w:caps/>
          <w:spacing w:val="40"/>
          <w:lang w:eastAsia="zh-CN"/>
        </w:rPr>
        <w:t>ПОстановлЕНИЕ</w:t>
      </w:r>
    </w:p>
    <w:p>
      <w:pPr>
        <w:pStyle w:val="Normal"/>
        <w:jc w:val="right"/>
        <w:rPr>
          <w:rFonts w:eastAsia="SimSun;宋体"/>
          <w:b/>
          <w:b/>
          <w:caps/>
          <w:color w:val="000000"/>
          <w:spacing w:val="40"/>
          <w:lang w:eastAsia="zh-CN"/>
        </w:rPr>
      </w:pPr>
      <w:r>
        <w:rPr>
          <w:rFonts w:eastAsia="SimSun;宋体"/>
          <w:b/>
          <w:caps/>
          <w:color w:val="000000"/>
          <w:spacing w:val="40"/>
          <w:lang w:eastAsia="zh-CN"/>
        </w:rPr>
      </w:r>
    </w:p>
    <w:p>
      <w:pPr>
        <w:pStyle w:val="Normal"/>
        <w:jc w:val="both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1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03 декабр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 г.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3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О внесении изменений в постановление Администрации муниципального образования поселок Ханымей от 23.04.2018 г. №052 </w:t>
            </w:r>
          </w:p>
          <w:p>
            <w:pPr>
              <w:pStyle w:val="Style23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«Об утверждении Положения об оплате труда работников муниципального учреждения культуры, подведомственного Администрации муниципального образования поселок Ханымей»</w:t>
            </w:r>
          </w:p>
          <w:p>
            <w:pPr>
              <w:pStyle w:val="Style23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остановления Правительства Ямало-Ненецкого автономного округа от 29.12.2016 г. №1225-П «Об утверждении Отраслевого положения об оплате труда работников государственных учреждений культуры ЯНАО», в целях совершенствования системы оплаты труда работников муниципального учреждения культуры, подведомственного Администрации муниципального образования поселок Ханымей,       </w:t>
      </w:r>
      <w:r>
        <w:rPr>
          <w:b/>
          <w:color w:val="000000"/>
          <w:spacing w:val="20"/>
        </w:rPr>
        <w:t xml:space="preserve">п о с т а н о в л я 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муниципального образования поселок Ханымей от 23.04.2018 г. № 052 «Об утверждении Положения об оплате труда работников муниципального учреждения культуры, подведомственного Администрации муниципального образования поселок Ханымей» следующие изменения и дополнен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. в пункте 1 графы 3 «Рекомендуемый размер выплаты» Приложения №3 цифры «45» заменить цифрами «100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в пункте 1 графы 3 «Рекомендуемый размер выплаты» Приложения №4 цифры «45» заменить цифрами «100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в пункте 7.5. слова «с 01 января 2019 года – не более 50%» заменить словами «с 01 января 2019 года – не более 60%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ектору экономики (Беркару А.И.) довести данное постановление до руководителя муниципального учреждения культ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уководителю муниципального учреждения культуры внести изменения в соответствующие локальные нормативные акты об оплате труда работников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Действие настоящего постановления распространяется на правоотношения, возникшие с 01 декабря 2018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Системному администратору Администрации муниципального образования поселок Ханымей разместить настоящее постановление на официальном сайте муниципального образования поселок Ханым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overflowPunct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поселок Ханымей                                                А.Е. Лешенко</w:t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color w:val="00008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23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right="190" w:hanging="0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3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color w:val="00000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2:00Z</dcterms:created>
  <dc:creator>Специалист</dc:creator>
  <dc:description/>
  <dc:language>en-US</dc:language>
  <cp:lastModifiedBy>Специалист</cp:lastModifiedBy>
  <cp:lastPrinted>2018-12-04T16:30:00Z</cp:lastPrinted>
  <dcterms:modified xsi:type="dcterms:W3CDTF">2018-12-06T04:12:00Z</dcterms:modified>
  <cp:revision>2</cp:revision>
  <dc:subject/>
  <dc:title/>
</cp:coreProperties>
</file>