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Liberation Serif" w:hAnsi="Liberation Serif" w:eastAsia="SimSun;宋体" w:cs="Liberation Serif"/>
          <w:caps/>
          <w:spacing w:val="40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aps/>
          <w:spacing w:val="40"/>
          <w:sz w:val="24"/>
          <w:szCs w:val="24"/>
          <w:lang w:eastAsia="zh-C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5645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04" r="-501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Liberation Serif" w:hAnsi="Liberation Serif" w:eastAsia="SimSun;宋体" w:cs="Liberation Serif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aps/>
          <w:spacing w:val="40"/>
          <w:sz w:val="24"/>
          <w:szCs w:val="24"/>
          <w:lang w:eastAsia="zh-CN"/>
        </w:rPr>
        <w:t>муниципальное образование поселок ханымей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Liberation Serif" w:hAnsi="Liberation Serif" w:eastAsia="SimSun;宋体" w:cs="Liberation Serif"/>
          <w:sz w:val="32"/>
          <w:szCs w:val="32"/>
          <w:lang w:eastAsia="zh-CN"/>
        </w:rPr>
      </w:pPr>
      <w:r>
        <w:rPr>
          <w:rFonts w:eastAsia="SimSun;宋体" w:cs="Liberation Serif" w:ascii="Liberation Serif" w:hAnsi="Liberation Serif"/>
          <w:b/>
          <w:caps/>
          <w:spacing w:val="120"/>
          <w:sz w:val="32"/>
          <w:szCs w:val="32"/>
          <w:lang w:eastAsia="zh-CN"/>
        </w:rPr>
        <w:t>глава поселк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Liberation Serif" w:hAnsi="Liberation Serif" w:eastAsia="SimSun;宋体" w:cs="Liberation Serif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aps/>
          <w:spacing w:val="40"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Liberation Serif"/>
          <w:caps/>
          <w:spacing w:val="40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aps/>
          <w:spacing w:val="40"/>
          <w:sz w:val="24"/>
          <w:szCs w:val="24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138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Liberation Serif" w:hAnsi="Liberation Serif" w:eastAsia="SimSun;宋体" w:cs="Liberation Serif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Liberation Serif" w:hAnsi="Liberation Serif" w:eastAsia="SimSun;宋体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SimSun;宋体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Liberation Serif" w:hAnsi="Liberation Serif" w:eastAsia="SimSun;宋体" w:cs="Liberation Serif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4"/>
                <w:szCs w:val="24"/>
                <w:lang w:eastAsia="zh-CN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jc w:val="right"/>
              <w:rPr>
                <w:rFonts w:ascii="Liberation Serif" w:hAnsi="Liberation Serif" w:eastAsia="SimSun;宋体" w:cs="Liberation Serif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Liberation Serif" w:hAnsi="Liberation Serif" w:eastAsia="SimSun;宋体" w:cs="Liberation Serif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Liberation Serif" w:hAnsi="Liberation Serif" w:eastAsia="SimSun;宋体" w:cs="Liberation Serif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jc w:val="right"/>
              <w:rPr>
                <w:rFonts w:ascii="Liberation Serif" w:hAnsi="Liberation Serif" w:eastAsia="SimSun;宋体" w:cs="Liberation Serif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4"/>
                <w:szCs w:val="24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zh-CN"/>
              </w:rPr>
              <w:t>060-ПГ</w:t>
            </w:r>
          </w:p>
        </w:tc>
        <w:tc>
          <w:tcPr>
            <w:tcW w:w="1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Liberation Serif" w:hAnsi="Liberation Serif" w:eastAsia="SimSun;宋体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SimSun;宋体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Liberation Serif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>п.Ханым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Liberation Serif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70" w:hanging="0"/>
        <w:jc w:val="both"/>
        <w:rPr>
          <w:rFonts w:ascii="Liberation Serif" w:hAnsi="Liberation Serif" w:cs="Liberation Serif"/>
          <w:i/>
          <w:i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i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i/>
          <w:sz w:val="24"/>
          <w:szCs w:val="24"/>
          <w:lang w:eastAsia="zh-CN"/>
        </w:rPr>
        <w:t xml:space="preserve">    </w:t>
      </w:r>
      <w:r>
        <w:rPr>
          <w:rFonts w:cs="Liberation Serif" w:ascii="Liberation Serif" w:hAnsi="Liberation Serif"/>
          <w:i/>
          <w:sz w:val="24"/>
          <w:szCs w:val="24"/>
          <w:lang w:eastAsia="zh-CN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sz w:val="24"/>
                <w:szCs w:val="24"/>
                <w:lang w:eastAsia="zh-CN"/>
              </w:rPr>
              <w:t>О проекте решения Собрания депутатов муниципального образования поселок Ханымей «О внесении изменений и дополнений в Устав муниципального образования поселок Ханымей,  принятый решением Собрания депутатов муниципального образования  поселок Ханымей от 09 декабря 2005 года № 5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>В соответствии со статьями 44 и 46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поселок Ханымей,    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eastAsia="SimSun;宋体" w:cs="Liberation Serif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>1. Направить проект решения Собрания депутатов муниципального образования поселок Ханымей «О внесении изменений и дополнений в Устав муниципального образования поселок Ханымей, принятый решением Собрания депутатов муниципального образования  поселок Ханымей от 09 декабря 2005 года № 5» (далее - проект решения) (прилагается) в Собрание депутатов муниципального образования поселок Ханымей на рассмотрение в соответствии с требованиями статьи 44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>2. Настоящее  решение  опубликовать  (обнародовать) в  Пуровской  районной муниципальной общественно-политической газете «Северный луч» не позднее чем за 30 дней до дня рассмотрения вопроса о принятии изменений и дополнений в Устав муниципального образования поселок Ханымей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>3. Определить Сектор правового и кадрового обеспечения вопросов муниципальной службы, работы с обращениями граждан (в том числе организация работы с Собранием депутатов) ответственным  за обеспечение организационных мер по обнародованию и опубликованию проекта реш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Liberation Serif" w:hAnsi="Liberation Serif" w:eastAsia="SimSun;宋体" w:cs="Liberation Serif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7797" w:leader="none"/>
        </w:tabs>
        <w:suppressAutoHyphens w:val="true"/>
        <w:spacing w:lineRule="auto" w:line="240" w:before="0" w:after="0"/>
        <w:rPr>
          <w:rFonts w:ascii="Liberation Serif" w:hAnsi="Liberation Serif" w:eastAsia="SimSun;宋体" w:cs="Liberation Serif"/>
          <w:caps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aps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  <w:tab w:val="left" w:pos="7797" w:leader="none"/>
        </w:tabs>
        <w:suppressAutoHyphens w:val="true"/>
        <w:spacing w:lineRule="auto" w:line="240" w:before="0" w:after="0"/>
        <w:rPr>
          <w:rFonts w:ascii="Liberation Serif" w:hAnsi="Liberation Serif" w:cs="Liberation Serif"/>
          <w:caps/>
          <w:sz w:val="24"/>
          <w:szCs w:val="24"/>
          <w:lang w:eastAsia="zh-CN"/>
        </w:rPr>
      </w:pPr>
      <w:r>
        <w:rPr>
          <w:rFonts w:cs="Liberation Serif" w:ascii="Liberation Serif" w:hAnsi="Liberation Serif"/>
          <w:cap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Liberation Serif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Liberation Serif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>поселок Ханымей</w:t>
        <w:tab/>
        <w:tab/>
        <w:tab/>
        <w:tab/>
        <w:tab/>
        <w:tab/>
        <w:tab/>
        <w:tab/>
        <w:t>А.К.Мектепкалиев</w:t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Liberation Serif" w:hAnsi="Liberation Serif" w:eastAsia="SimSun;宋体" w:cs="Liberation Serif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Liberation Serif" w:hAnsi="Liberation Serif" w:eastAsia="SimSun;宋体" w:cs="Liberation Serif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>к постановлению Главы муниципального образования поселок Ханымей</w:t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Liberation Serif" w:hAnsi="Liberation Serif" w:eastAsia="SimSun;宋体" w:cs="Liberation Serif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>«12» мая 2020г.№ 060-ПГ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;宋体" w:cs="Liberation Serif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SimSun;宋体" w:cs="Liberation Serif"/>
          <w:b/>
          <w:b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в Устав муниципального образования поселок Ханымей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принятый решением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поселок Ханымей от 09 декабря 2005 года № 5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6.12.2019 N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на основании пункта 1 части 1 статьи 22 Устава муниципального образования поселок Ханымей, Собранием депутатов муниципального образования поселок Ханымей 4 соз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О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Устав муниципального образования поселок Ханымей, принятый решением Собрания депутатов муниципального образования поселок Ханымей 09.12.2005 № 5 (в редакции от 26.04.2006 № 18, от 30.10.2006 № 44, от 18.06.2007 № 65, от 22.10.2007 № 76, от 09.06.2008 № 23, от 30.03.2009 № 50, от 12.10.2009 № 72, от 10.03.2010 № 103, от 18.06.2010 № 114, от 03.09.2010 № 122, от 05.04.2011 № 159, от 28.06.2011 № 169, 13.12.2011 № 186, от 12.05.2012 № 221, от 28.09.2012 № 239, от 27.03.2013 № 37, от 25.11.2013 № 69, от 28.04.2014 № 98, от 17.10.2014 № 116, от 02.04.2015 № 141, от 18.09.2015 № 151, от 21.12.2015 № 168, от 14.03.2016 № 182, от 27.09.2016 № 196, от 08.02.2017 № 227, от 05.06.2017 № 243, 26 февраля 2018 № 41, от 23 мая 2018 года № 53, от 30 ноября 2018 года № 72, от 16 апреля 2019 года № 096, от 30 декабря 2019 года № 132) следующие изменения и допол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часть 7 статьи 28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«7.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Глава </w:t>
      </w:r>
      <w:r>
        <w:rPr>
          <w:rFonts w:cs="Liberation Serif" w:ascii="Liberation Serif" w:hAnsi="Liberation Serif"/>
          <w:sz w:val="24"/>
          <w:szCs w:val="24"/>
        </w:rPr>
        <w:t>поселка не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автономного округа в порядке, установленном законом автономного окру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автономного округа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поселка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править настоящее решение в течение 15 дней со дня его принятия в Управление Министерства юстиции Российской Федерации по Ямало-Ненецкому автономному округу для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Настоящее решение опубликовать (обнародовать) в Пуровской районной муниципальной общественно-политической газете «Северный луч» и </w:t>
      </w:r>
      <w:r>
        <w:rPr>
          <w:rFonts w:cs="Liberation Serif" w:ascii="Liberation Serif" w:hAnsi="Liberation Serif"/>
          <w:color w:val="000000"/>
          <w:sz w:val="24"/>
          <w:szCs w:val="24"/>
        </w:rPr>
        <w:t>разместить на официальном интернет-сайте Администрации муниципального образования поселок Ханымей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астоящее решение вступает в силу со дня официального опубликования (обнародования) после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Контроль за исполнением настоящего решения возложить на заместителя председателя Собрания депутатов муниципального образования поселок Ханым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Глава муниципального образования</w:t>
        <w:br/>
        <w:t>поселок Ханымей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А.</w:t>
      </w:r>
      <w:r>
        <w:rPr>
          <w:rFonts w:cs="Liberation Serif" w:ascii="Liberation Serif" w:hAnsi="Liberation Serif"/>
          <w:sz w:val="24"/>
          <w:szCs w:val="24"/>
        </w:rPr>
        <w:t>К. Мектепкали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87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7:00Z</dcterms:created>
  <dc:creator>aleksandr.yudin</dc:creator>
  <dc:description/>
  <cp:keywords/>
  <dc:language>en-US</dc:language>
  <cp:lastModifiedBy>Специалист</cp:lastModifiedBy>
  <cp:lastPrinted>2020-05-15T11:18:00Z</cp:lastPrinted>
  <dcterms:modified xsi:type="dcterms:W3CDTF">2020-05-15T06:20:00Z</dcterms:modified>
  <cp:revision>13</cp:revision>
  <dc:subject/>
  <dc:title/>
</cp:coreProperties>
</file>