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3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 внесении изменений и допол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 xml:space="preserve">от 24 ноября 2014 года № 117 «Об установлении налога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на имущество физических лиц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оселок Ханымей»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В целях проведения целенаправленной и адресной политики по усилению социальной поддержки многодетных семей и на основании статьи 399 Налогового Кодекса Российской Федерации, в соответствии со статьей 22 Устава муниципального образования поселок Ханымей, 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>1. Решение Собрания депутатов от 24 ноября 2014 года №117 «Об установлении налога на имущество физических лиц на территории муниципального образования» дополнить пунктом 4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«</w:t>
      </w:r>
      <w:r>
        <w:rPr>
          <w:b w:val="false"/>
        </w:rPr>
        <w:t>4. Налоговые льготы.</w:t>
      </w:r>
    </w:p>
    <w:p>
      <w:pPr>
        <w:pStyle w:val="TextBody"/>
        <w:jc w:val="both"/>
        <w:rPr/>
      </w:pPr>
      <w:r>
        <w:rPr>
          <w:b w:val="false"/>
        </w:rPr>
        <w:tab/>
        <w:t>С учетом положений настоящего пункта установить дополнительную льготу для следующей категории налогоплательщиков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- члены семей, признанных многодетны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Налоговая льгота предоставляется на основании удостоверения многодетной семь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Налоговая льгота предоставляется в отношении следующих видов объектов налогообложения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- квартира или комната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- жилой д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>Налоговая льгота не пред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Лицо, имеющее право на налоговую льготу, предоставляет заявление о предоставлении льготы и документы, подтверждающие право на применение налоговой льготы в налоговый орган. Уведомление о выбранных объектах налогообложения, в отношении которых предоставляется налоговая льгота, предоставляется в налоговый орган по своему выбору до 1 ноября года, являющегося налоговым периодом, начиная с которого в отношении указанного объекта примен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0"/>
        </w:rPr>
        <w:t>2. Пункт 4, 5, 6, 7, 8 решения считать соответственно пунктами 5, 6, 7, 8, 9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 xml:space="preserve">3. Направить настоящее решение в межрайонную инспекцию Федеральной налоговой службы № 3 по Ямало-Ненецкому автономному округу, Департамент финансов Ямало-Ненецкого автономного округа, Департамент финансов и казначейства Администрации Пуровского района. </w:t>
      </w:r>
    </w:p>
    <w:p>
      <w:pPr>
        <w:pStyle w:val="TextBody"/>
        <w:ind w:firstLine="705"/>
        <w:jc w:val="both"/>
        <w:rPr/>
      </w:pPr>
      <w:r>
        <w:rPr>
          <w:b w:val="false"/>
        </w:rPr>
        <w:t>4. Настоящее решение вступает в силу с момента 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/>
      </w:pPr>
      <w:r>
        <w:rPr>
          <w:bCs/>
        </w:rPr>
        <w:t>5</w:t>
      </w:r>
      <w:r>
        <w:rPr>
          <w:bCs/>
          <w:spacing w:val="0"/>
        </w:rPr>
        <w:t>. Опубликовать настоящее решение в районн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6. Контроль за исполнением настоящего решения возложить на постоянную планово</w:t>
      </w:r>
      <w:r>
        <w:rPr>
          <w:spacing w:val="0"/>
        </w:rPr>
        <w:t>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      А.Е.Лешенко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5-11-03T15:36:00Z</cp:lastPrinted>
  <dcterms:modified xsi:type="dcterms:W3CDTF">2015-11-09T04:59:00Z</dcterms:modified>
  <cp:revision>193</cp:revision>
  <dc:subject/>
  <dc:title>                                        </dc:title>
</cp:coreProperties>
</file>