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caps/>
          <w:spacing w:val="40"/>
          <w:sz w:val="22"/>
          <w:szCs w:val="22"/>
          <w:lang w:val="en-US" w:eastAsia="en-US"/>
        </w:rPr>
      </w:pPr>
      <w:r>
        <w:rPr>
          <w:caps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caps/>
          <w:spacing w:val="40"/>
          <w:sz w:val="22"/>
          <w:szCs w:val="22"/>
          <w:lang w:val="en-US" w:eastAsia="en-US"/>
        </w:rPr>
      </w:pPr>
      <w:r>
        <w:rPr>
          <w:caps/>
          <w:spacing w:val="4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24130</wp:posOffset>
            </wp:positionV>
            <wp:extent cx="723900" cy="1181100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pacing w:val="40"/>
        </w:rPr>
        <w:t xml:space="preserve">             </w:t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распоряж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9"/>
        <w:gridCol w:w="1585"/>
        <w:gridCol w:w="510"/>
        <w:gridCol w:w="284"/>
        <w:gridCol w:w="4479"/>
        <w:gridCol w:w="284"/>
        <w:gridCol w:w="113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6</w:t>
            </w:r>
          </w:p>
        </w:tc>
      </w:tr>
    </w:tbl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назначении ответственных должностных лиц»</w:t>
            </w:r>
          </w:p>
        </w:tc>
      </w:tr>
    </w:tbl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ID="Прямая соединительная линия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/>
        <w:tab/>
      </w:r>
      <w:r>
        <w:rPr>
          <w:lang w:eastAsia="zh-CN"/>
        </w:rPr>
        <w:t>В целях обеспечения реализации на территории муниципального образования поселок Ханымей постановления Правительства Ямало-Ненецкого автономного округа от 26 декабря 2017 года № 1420-П «Об утверждении Порядка предоставлении и расходования субсидий из окружного бюджета местным бюджетам на реализацию мероприятий по капитальному ремонту общего имущества в многоквартирных домах, расположенных на территории Ямало-Ненецкого автономного округа, в 2018 году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  <w:t>1. Назначить ответственным лицом за предоставление отчетной информации в соответствии с приказом Министерства строительства и жилищно-коммунального хозяйства Российской Федерации от 01 декабря 2016 года № 871/пр «Об утверждении форм мониторинга и отчетности реализации субъектами Российской Федерации региональных программ капитального ремонта общего имущества в многоквартирных домах и признании утратившими силу отдельных Приказов Минстроя России» Канашкову Марину Николаевну – ведущего инженера Отдела по ЖК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zh-CN"/>
        </w:rPr>
        <w:tab/>
        <w:t>2. Назначить ответственным должностным лицом за внесение данных в подсистемы «Капитальный ремонт»  в интегрированной информационно-аналитической системе «Мониторинг состояния объектов жилищного фонда Ямало-Ненецкого автономного округа», расположенной по адресу в сети Интернет жилнадзор89.рф  Чекурдаева Павла Михайловича – ведущего специалиста по осуществлению полномочий в сфере муниципального жилищного контроля Администрации посел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zh-CN"/>
        </w:rPr>
        <w:tab/>
        <w:t>3. Опубликовать (обнародовать) настоящее распоряжение на официальном интернет-сайте Администрации муниципального образования поселок Ханым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4.  Контроль исполнения настоящего распоряжения возложить на заместителя Главы Администрации поселка Буковцева А.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797" w:leader="none"/>
        </w:tabs>
        <w:rPr/>
      </w:pPr>
      <w:r>
        <w:rPr/>
        <w:t>Глава Администрации поселка</w:t>
        <w:tab/>
        <w:t xml:space="preserve">      А.Е. Ле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lang w:val="en-US" w:eastAsia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3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3">
    <w:name w:val="Стиль3 Знак"/>
    <w:basedOn w:val="1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27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11"/>
      </w:numPr>
      <w:spacing w:before="0" w:after="60"/>
      <w:jc w:val="both"/>
    </w:pPr>
    <w:rPr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3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33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148" w:leader="dot"/>
      </w:tabs>
      <w:spacing w:before="10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42">
    <w:name w:val="Красная строка"/>
    <w:basedOn w:val="TextBody"/>
    <w:qFormat/>
    <w:pPr>
      <w:ind w:firstLine="210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48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3">
    <w:name w:val="Стиль2"/>
    <w:basedOn w:val="26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"/>
    <w:basedOn w:val="27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5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6:00Z</dcterms:created>
  <dc:creator>иван Иванов</dc:creator>
  <dc:description/>
  <cp:keywords/>
  <dc:language>en-US</dc:language>
  <cp:lastModifiedBy>Специалист</cp:lastModifiedBy>
  <cp:lastPrinted>2018-03-15T09:14:00Z</cp:lastPrinted>
  <dcterms:modified xsi:type="dcterms:W3CDTF">2018-03-15T05:35:00Z</dcterms:modified>
  <cp:revision>18</cp:revision>
  <dc:subject/>
  <dc:title/>
</cp:coreProperties>
</file>