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И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РАСПОРЯЖ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79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</w:t>
            </w:r>
            <w:r>
              <w:rPr>
                <w:u w:val="single"/>
              </w:rPr>
              <w:t>24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Style14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jc w:val="lef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б утверждении отчета о численности и денежном содержании лиц замещающих муниципальные должности, должности муниципальной службы, работников, не замещающих должности муниципальной службы, работников подведомственных учреждений муниципального образования поселок Ханымей за 9 месяцев 2018 год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6 статьи 52 Федерального закона от 6 октября 2003 года № 131 "Об общих принципах организации местного самоуправлени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/>
        <w:tab/>
        <w:t>1. Утвердить отчет о численности и денежном содержании лиц замещающих муниципальные должности, должности муниципальной службы, работников, не замещающих должности муниципальной службы, работников подведомственных учреждений муниципального образования поселок Ханымей за 9 месяцев 2018 года согласно приложению к настоящему распоряжению.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/>
        <w:tab/>
        <w:t>2. Обнародовать настоящее распоряжение и разместить на официальном сайте муниципального образования поселок Ханымей в сети интернет в установленном порядке.</w:t>
      </w:r>
    </w:p>
    <w:p>
      <w:pPr>
        <w:pStyle w:val="Normal"/>
        <w:tabs>
          <w:tab w:val="clear" w:pos="708"/>
          <w:tab w:val="left" w:pos="-5387" w:leader="none"/>
        </w:tabs>
        <w:ind w:firstLine="567"/>
        <w:jc w:val="both"/>
        <w:rPr/>
      </w:pPr>
      <w:r>
        <w:rPr/>
        <w:tab/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поселка </w:t>
        <w:tab/>
        <w:tab/>
        <w:tab/>
        <w:tab/>
        <w:tab/>
        <w:tab/>
        <w:tab/>
        <w:t>А.Е. Ле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аспоряжению Администрации посел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Ханым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 xml:space="preserve">от 23 октября 2018 года № 246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О ЧИСЛЕННОСТИ И ДЕНЕЖНОМ СОДЕРЖАНИИ ЛИЦ ЗАМЕЩАЮЩИХ МУНИЦИПАЛЬНЫЕ ДОЛЖНОСТИ, ДОЛЖНОСТИ МУНИЦИПАЛЬНОЙ СЛУЖБЫ, РАБОТНИКОВ, НЕ ЗАМЕЩАЮЩИХ ДОЛЖНОСТИ МУНИЦИПАЛЬНОЙ СЛУЖБЫ, РАБОТНИКОВ ПОДВЕДОМСТВЕННЫХ УЧРЕЖДЕНИЙ МУНИЦИПАЛЬНОГО ОБРАЗОВАНИЯ ПОСЕЛОК ХАНЫМ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9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  <w:gridCol w:w="1586"/>
              <w:gridCol w:w="1395"/>
            </w:tblGrid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едняя численность за отчетный период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тыс. руб.)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75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942,1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: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,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 210,3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а, замещающие должности муниципальной службы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197,2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ца, замещающие должности, не являющиеся должностями муниципальной службы 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 013,1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447,5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УК «Ханымейский историко-краеведческий музей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447,5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,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625,4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У ФСК «Форвард»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625,4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57,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 225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5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6">
    <w:name w:val="Заголовок постановления"/>
    <w:basedOn w:val="Normal"/>
    <w:next w:val="Style15"/>
    <w:qFormat/>
    <w:pPr>
      <w:spacing w:before="240" w:after="960"/>
      <w:ind w:right="5102" w:firstLine="709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Envelopeaddress">
    <w:name w:val="envelope address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0">
    <w:name w:val="Бланк"/>
    <w:basedOn w:val="MessageHeader"/>
    <w:next w:val="Normal"/>
    <w:qFormat/>
    <w:pPr>
      <w:spacing w:before="120" w:after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2:00Z</dcterms:created>
  <dc:creator>Test2</dc:creator>
  <dc:description/>
  <cp:keywords/>
  <dc:language>en-US</dc:language>
  <cp:lastModifiedBy>Специалист</cp:lastModifiedBy>
  <cp:lastPrinted>2018-10-15T10:50:00Z</cp:lastPrinted>
  <dcterms:modified xsi:type="dcterms:W3CDTF">2018-10-25T05:02:00Z</dcterms:modified>
  <cp:revision>17</cp:revision>
  <dc:subject/>
  <dc:title>      </dc:title>
</cp:coreProperties>
</file>