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  <w:lang w:val="en-US" w:eastAsia="en-US"/>
        </w:rPr>
        <w:drawing>
          <wp:inline distT="0" distB="0" distL="0" distR="0">
            <wp:extent cx="7239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"/>
        <w:ind w:right="-1" w:hanging="0"/>
        <w:jc w:val="center"/>
        <w:rPr>
          <w:caps/>
          <w:spacing w:val="40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32"/>
        </w:rPr>
      </w:pPr>
      <w:r>
        <w:rPr>
          <w:b/>
          <w:caps/>
          <w:spacing w:val="120"/>
          <w:sz w:val="32"/>
        </w:rPr>
        <w:t>аДМИНИСТРАЦИЯ</w:t>
      </w:r>
    </w:p>
    <w:p>
      <w:pPr>
        <w:pStyle w:val="Normal"/>
        <w:spacing w:before="240" w:after="0"/>
        <w:jc w:val="center"/>
        <w:rPr>
          <w:caps/>
          <w:spacing w:val="40"/>
        </w:rPr>
      </w:pPr>
      <w:r>
        <w:rPr>
          <w:caps/>
          <w:spacing w:val="40"/>
        </w:rPr>
        <w:t>ПОСТАНОВЛЕНИЕ</w:t>
      </w:r>
    </w:p>
    <w:p>
      <w:pPr>
        <w:pStyle w:val="Normal"/>
        <w:jc w:val="center"/>
        <w:rPr>
          <w:caps/>
          <w:spacing w:val="40"/>
        </w:rPr>
      </w:pPr>
      <w:r>
        <w:rPr>
          <w:caps/>
          <w:spacing w:val="40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4706"/>
        <w:gridCol w:w="851"/>
        <w:gridCol w:w="79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  <w:tab w:val="center" w:pos="397" w:leader="none"/>
              </w:tabs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ка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__183_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spacing w:before="120" w:after="0"/>
              <w:jc w:val="righ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размере, условиях и порядке компенсации расходов по проезду воздушным транспортом в случае использования отпуска за пределами Российской Федерации</w:t>
      </w:r>
    </w:p>
    <w:p>
      <w:pPr>
        <w:pStyle w:val="Style1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540"/>
        <w:jc w:val="both"/>
        <w:rPr>
          <w:szCs w:val="20"/>
        </w:rPr>
      </w:pPr>
      <w:r>
        <w:rPr/>
        <w:t>В целях реализации Положения о гарантиях и компенсациях для лиц, работающих и проживающих на территории муниципального образования поселок Ханымей и являющихся работниками организаций, финансируемых из средств местного бюджета, утверждённого решением Собрания депутатов муниципального образования поселок Ханымей от 21 декабря 2018 № 79, Администрация муниципального образования поселок Ханымей</w:t>
      </w:r>
      <w:r>
        <w:rPr>
          <w:b/>
        </w:rPr>
        <w:t xml:space="preserve"> п о с т а н о в л я е т</w:t>
      </w:r>
      <w:r>
        <w:rPr/>
        <w:t>:</w:t>
      </w:r>
    </w:p>
    <w:p>
      <w:pPr>
        <w:pStyle w:val="Style19"/>
        <w:jc w:val="both"/>
        <w:rPr>
          <w:szCs w:val="20"/>
        </w:rPr>
      </w:pPr>
      <w:r>
        <w:rPr>
          <w:szCs w:val="20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>
          <w:szCs w:val="24"/>
        </w:rPr>
      </w:pPr>
      <w:r>
        <w:rPr/>
        <w:t xml:space="preserve">1. </w:t>
      </w:r>
      <w:r>
        <w:rPr>
          <w:szCs w:val="24"/>
        </w:rPr>
        <w:t>Утвердить прилагаемое Положение о размере, условиях и порядке компенсации расходов по проезду воздушным транспортом в случае использования отпуска за пределами Российской Федерации.</w:t>
      </w:r>
    </w:p>
    <w:p>
      <w:pPr>
        <w:pStyle w:val="Style19"/>
        <w:ind w:firstLine="567"/>
        <w:jc w:val="both"/>
        <w:rPr>
          <w:szCs w:val="24"/>
        </w:rPr>
      </w:pPr>
      <w:r>
        <w:rPr>
          <w:szCs w:val="24"/>
        </w:rPr>
        <w:t>2. Настоящее постановление опубликовать (обнародовать) в Пуровской районной муниципальной общественно-политической газете «Северный луч» и разместить на официальном интернет-сайте муниципального образования поселок Ханымей.</w:t>
      </w:r>
    </w:p>
    <w:p>
      <w:pPr>
        <w:pStyle w:val="Style19"/>
        <w:ind w:firstLine="567"/>
        <w:jc w:val="both"/>
        <w:rPr/>
      </w:pPr>
      <w:r>
        <w:rPr>
          <w:szCs w:val="24"/>
        </w:rPr>
        <w:t>3.</w:t>
      </w:r>
      <w:r>
        <w:rPr/>
        <w:t xml:space="preserve"> Настоящее постановление распространяется на правоотношения, возникшие с 01 января 2018 года.</w:t>
      </w:r>
    </w:p>
    <w:p>
      <w:pPr>
        <w:pStyle w:val="Style19"/>
        <w:ind w:firstLine="567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униципального </w:t>
      </w:r>
    </w:p>
    <w:p>
      <w:pPr>
        <w:pStyle w:val="Normal"/>
        <w:rPr/>
      </w:pPr>
      <w:r>
        <w:rPr/>
        <w:t>образования поселок Ханымей</w:t>
        <w:tab/>
        <w:tab/>
        <w:tab/>
        <w:tab/>
        <w:tab/>
        <w:tab/>
        <w:tab/>
        <w:t>А.Е. Лешенко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 Администрации МО поселок Ханымей</w:t>
      </w:r>
    </w:p>
    <w:p>
      <w:pPr>
        <w:pStyle w:val="Normal"/>
        <w:ind w:left="5103" w:hanging="0"/>
        <w:rPr>
          <w:u w:val="single"/>
        </w:rPr>
      </w:pPr>
      <w:r>
        <w:rPr/>
        <w:t xml:space="preserve">от «24» декабря 2018 года № </w:t>
      </w:r>
      <w:r>
        <w:rPr>
          <w:u w:val="single"/>
        </w:rPr>
        <w:t>183</w:t>
      </w:r>
    </w:p>
    <w:p>
      <w:pPr>
        <w:pStyle w:val="Normal"/>
        <w:ind w:left="5103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ложение о размере, условиях и порядке компенсации расходов по проезду воздушным транспортом в случае использования отпуск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пределами Российской Федерац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 Настоящее Положение устанавливает размер, условия и порядок компенсации расходов по проезду воздушным транспортом в случаях использования отпуска за пределами Российской Федерации (от аэропорта вылета (прилета), расположенного в Российской Федерации, и места пересечения границы Российской Федерации) лиц, работающих и проживающих на территории муниципального образования поселок Ханымей и являющихся работниками организаций, финансируемых из средств местного бюджета (далее – работник, компенсация расходов) и неработающих членов их семей, установленных Положением о гарантиях и компенсациях для лиц, работающих и проживающих на территории муниципального образования поселок Ханымей и являющихся работниками организаций, финансируемых из средств местного бюджета, утверждённым решением Собрания депутатов муниципального образования поселок Ханымей от 21 декабря 2018 № 79 (далее – Положение о гарантиях и компенсациях, неработающие члены семьи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2. При использовании работником и неработающими членами его семьи отпуска за пределами Российской Федерации стоимость проезда воздушным транспортом, подлежащая компенсации, определяется с учётом значений поправочных </w:t>
      </w:r>
      <w:hyperlink w:anchor="Par71">
        <w:r>
          <w:rPr>
            <w:rStyle w:val="InternetLink"/>
          </w:rPr>
          <w:t>коэффициентов</w:t>
        </w:r>
      </w:hyperlink>
      <w:r>
        <w:rPr/>
        <w:t xml:space="preserve"> согласно приложению к настоящему Положению, за исключением случаев компенсации расходов по проезду воздушным транспортом к месту использования отпуска за пределами Российской Федерации и обратно в соответствии с </w:t>
      </w:r>
      <w:hyperlink w:anchor="Par44">
        <w:r>
          <w:rPr>
            <w:rStyle w:val="InternetLink"/>
          </w:rPr>
          <w:t>пунктами 4</w:t>
        </w:r>
      </w:hyperlink>
      <w:r>
        <w:rPr/>
        <w:t xml:space="preserve">, </w:t>
      </w:r>
      <w:hyperlink w:anchor="Par47">
        <w:r>
          <w:rPr>
            <w:rStyle w:val="InternetLink"/>
          </w:rPr>
          <w:t>6</w:t>
        </w:r>
      </w:hyperlink>
      <w:r>
        <w:rPr/>
        <w:t xml:space="preserve"> настоящего Положения, по формуле:</w:t>
      </w:r>
    </w:p>
    <w:p>
      <w:pPr>
        <w:pStyle w:val="Normal"/>
        <w:widowControl w:val="false"/>
        <w:autoSpaceDE w:val="false"/>
        <w:ind w:firstLine="568"/>
        <w:jc w:val="center"/>
        <w:rPr/>
      </w:pPr>
      <w:r>
        <w:rPr/>
        <w:t>С</w:t>
      </w:r>
      <w:r>
        <w:rPr>
          <w:vertAlign w:val="subscript"/>
        </w:rPr>
        <w:t>п</w:t>
      </w:r>
      <w:r>
        <w:rPr/>
        <w:t>РФ = С</w:t>
      </w:r>
      <w:r>
        <w:rPr>
          <w:vertAlign w:val="subscript"/>
        </w:rPr>
        <w:t>п</w:t>
      </w:r>
      <w:r>
        <w:rPr/>
        <w:t xml:space="preserve"> x K,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где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С</w:t>
      </w:r>
      <w:r>
        <w:rPr>
          <w:vertAlign w:val="subscript"/>
        </w:rPr>
        <w:t>п</w:t>
      </w:r>
      <w:r>
        <w:rPr/>
        <w:t>РФ - стоимость по проезду воздушным транспортом, подлежащая компенсаци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С</w:t>
      </w:r>
      <w:r>
        <w:rPr>
          <w:vertAlign w:val="subscript"/>
        </w:rPr>
        <w:t>п</w:t>
      </w:r>
      <w:r>
        <w:rPr/>
        <w:t xml:space="preserve"> - стоимость по проезду воздушным транспортом к месту проведения отпуска за пределами Российской Федерации и (или) обратно, подтвержденная проездными документами (билет и (или) маршрут/квитанция электронного пассажирского билета и багажной квитанции (выписка из автоматизированной информационной системы оформления воздушных перевозок)) и (или) документами, указанными в </w:t>
      </w:r>
      <w:hyperlink w:anchor="Par46">
        <w:r>
          <w:rPr>
            <w:rStyle w:val="InternetLink"/>
          </w:rPr>
          <w:t>пункте 5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K - поправочный коэффициент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 Компенсация расходов по проезду к международному аэропорту вылета, расположенному на территории Российской Федерации и обратно осуществляется в порядке, установленном Положением о гарантиях и компенсациях.</w:t>
      </w:r>
      <w:bookmarkStart w:id="0" w:name="Par44"/>
      <w:bookmarkEnd w:id="0"/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4. При отсутствии в </w:t>
      </w:r>
      <w:hyperlink w:anchor="Par71">
        <w:r>
          <w:rPr>
            <w:rStyle w:val="InternetLink"/>
          </w:rPr>
          <w:t>приложении</w:t>
        </w:r>
      </w:hyperlink>
      <w:r>
        <w:rPr/>
        <w:t xml:space="preserve"> к настоящему Положению поправочных коэффициентов от международного аэропорта вылета и (или) международного аэропорта прилета, соответствующих маршруту следования лиц, указанных в </w:t>
      </w:r>
      <w:hyperlink w:anchor="Par34">
        <w:r>
          <w:rPr>
            <w:rStyle w:val="InternetLink"/>
          </w:rPr>
          <w:t>пункте 1</w:t>
        </w:r>
      </w:hyperlink>
      <w:r>
        <w:rPr/>
        <w:t xml:space="preserve"> настоящего Положения, компенсация расходов производится на основании предоставляемой работником справки, выданной транспортной организацией, осуществляющей перевозку, о стоимости воздушной перевозки по территории Российской Федерации, включённой в стоимость проездного документа (билет и (или) маршрут/квитанция электронного пассажирского билета и багажной квитанции (выписка из автоматизированной информационной системы оформления воздушных перевозок)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Расходы на получение указанной справки подлежат компенсации в полном объеме.</w:t>
      </w:r>
      <w:bookmarkStart w:id="1" w:name="Par46"/>
      <w:bookmarkEnd w:id="1"/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. При использовании отпуска за пределами Российской Федерации по туристической путёвке подтверждением оплаты стоимости проезда является туристическая путёвка и (или) договор о реализации туристского продукта, в соответствии с которой (которым) стоимость перевозки к месту проведения отпуска и обратно включена в общую стоимость туристической путёвки, и справка о стоимости перевозки до места проведения отпуска и обратно, выданная транспортной организацией, осуществляющей перевозку, или её уполномоченным агентом (в том числе туроператором, турагентом).</w:t>
      </w:r>
      <w:bookmarkStart w:id="2" w:name="Par47"/>
      <w:bookmarkEnd w:id="2"/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6. Работник вправе предоставить справку, выданную транспортной организацией, осуществляющей перевозку, о стоимости воздушной перевозки по территории Российской Федерации, включённой в стоимость проездного документа (билет и (или) маршрут/квитанция электронного пассажирского билета и багажной квитанции (выписка из автоматизированной информационной системы оформления воздушных перевозок)). В этом случае компенсация расходов производится на основании указанной справк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Указанная справка предоставляется работником вместе с отчётом о произведенных расходах в порядке, установленном Положением о гарантиях и компенсация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Расходы на получение указанной справки компенсации не подлежат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7. При использовании отпуска за пределами Российской Федерации подтверждением факта проезда служит копия заграничного паспорта (при предъявлении оригинала) с отметками органа пограничного контроля (пункта пропуска) о месте пересечения государственной границы Российской Федерации и (или) посадочный талон, выданный транспортной организацией, осуществляющей перевозку, или ее уполномоченным агентом.</w:t>
      </w:r>
      <w:bookmarkStart w:id="3" w:name="Par51"/>
      <w:bookmarkEnd w:id="3"/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8. Компенсация расходов работников осуществляется по тарифу на перевозку воздушным транспортом в салоне экономического класс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В случае если представленные работником документы подтверждают произведённые расходы на проезд по более высокой категории, чем установлено в </w:t>
      </w:r>
      <w:hyperlink w:anchor="Par51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соответствующей транспортной организацией, осуществляющей перевозку. Расходы на получение указанной справки компенсации не подлежат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9. Если стоимость проездных документов (с учётом взимаемых при продаже проездных документов обязательных платежей) указана в иностранной валюте, то оплата производится, исходя из курса валюты, установленного Центральным банком России на день приобретения указанных документов.</w:t>
      </w:r>
      <w:bookmarkStart w:id="4" w:name="Par54"/>
      <w:bookmarkEnd w:id="4"/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0. В случае утраты проездных документов компенсация расходов производится в порядке, установленном настоящим Положением при условии представления работником справки (справок), выданной транспортной организацией, осуществляющей перевозку, или ее уполномоченным агентом (в том числе туроператором, турагентом), содержащей информацию, подтверждающую факт проезда (фамилия, имя и отчество работника, неработающего члена семьи, дата, реквизиты рейса, которым он (они) осуществил(и) перелёт, и его стоимость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Расходы на получение указанной справки (справок) компенсации не подлежат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1. В случаях, определённых </w:t>
      </w:r>
      <w:hyperlink w:anchor="Par44">
        <w:r>
          <w:rPr>
            <w:rStyle w:val="InternetLink"/>
          </w:rPr>
          <w:t>пунктами 4</w:t>
        </w:r>
      </w:hyperlink>
      <w:r>
        <w:rPr/>
        <w:t xml:space="preserve">, </w:t>
      </w:r>
      <w:hyperlink w:anchor="Par46">
        <w:r>
          <w:rPr>
            <w:rStyle w:val="InternetLink"/>
          </w:rPr>
          <w:t>5</w:t>
        </w:r>
      </w:hyperlink>
      <w:r>
        <w:rPr/>
        <w:t xml:space="preserve">, </w:t>
      </w:r>
      <w:hyperlink w:anchor="Par47">
        <w:r>
          <w:rPr>
            <w:rStyle w:val="InternetLink"/>
          </w:rPr>
          <w:t>6</w:t>
        </w:r>
      </w:hyperlink>
      <w:r>
        <w:rPr/>
        <w:t xml:space="preserve">, </w:t>
      </w:r>
      <w:hyperlink w:anchor="Par51">
        <w:r>
          <w:rPr>
            <w:rStyle w:val="InternetLink"/>
          </w:rPr>
          <w:t>8</w:t>
        </w:r>
      </w:hyperlink>
      <w:r>
        <w:rPr/>
        <w:t xml:space="preserve"> и </w:t>
      </w:r>
      <w:hyperlink w:anchor="Par54">
        <w:r>
          <w:rPr>
            <w:rStyle w:val="InternetLink"/>
          </w:rPr>
          <w:t>10</w:t>
        </w:r>
      </w:hyperlink>
      <w:r>
        <w:rPr/>
        <w:t xml:space="preserve"> настоящего Положения, при невозможности получения справки от транспортной организации, осуществляющей перевозку, её уполномоченного агента может быть представлена справка другой транспортной организации, осуществляющей аналогичные перевозки по данному маршруту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Справка транспортной организации, её уполномоченного агента должна содержать сведения о стоимости перевозки на дату фактического вылета работника (членов его семьи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В случае предоставления транспортной организацией, её уполномоченного агента (в том числе туроператором, турагентом) справки о полной стоимости перевозки до места проведения отпуска и обратно, об общем расстоянии проезда и части проезда по территории Российской Федерации, компенсация проезда производится пропорционально расстоянию проезда по территории Российской Федерации от полной стоимости перевозки до места проведения отпуска и обр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к Положению о размере, условиях и порядке компенсации расходов по проезду воздушным транспортом в случае использования отпуска за пределами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71"/>
      <w:bookmarkEnd w:id="5"/>
      <w:r>
        <w:rPr>
          <w:b/>
          <w:bCs/>
        </w:rPr>
        <w:t>ПОПРАВОЧНЫЕ КОЭФФИЦИЕНТЫ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ЕНЯЕМЫЕ ПРИ ОПРЕДЕЛЕНИИ РАЗМЕРА КОМПЕНСАЦИИ РАСХ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ЕЗДУ ВОЗДУШНЫМ ТРАНСПОРТОМ В СЛУЧАЕ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ПУСКА ЗА ПРЕДЕЛАМИ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2977"/>
        <w:gridCol w:w="2693"/>
        <w:gridCol w:w="159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эропорт вылета (прилёта) (Российская Федер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эропорт прилёта (вылета) (первая посадк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равочный коэффици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у-Да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адир (Эль-Массир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ок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адир (Эль-Массир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ок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адир (Эль-Массир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ок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адир (Эль-Массир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ок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аба (Король Хусей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ор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аба (Король Хусей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ор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дар (Паш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аба (Король Хусей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ор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аба (Король Хусей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ор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ий Новгород (Стриг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аба (Король Хусей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ор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2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аба (Король Хусей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ор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аба (Король Хусей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ор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а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0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а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4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а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а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3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об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уполис (Демокрито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жир (Хуари Бумедье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ж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жир (Хуари Бумедье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ж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кант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кант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кант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кант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кант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озный (Север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м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м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м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м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м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м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м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м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м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м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ме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ме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ме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ме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ман (Квин Ал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ор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стердам (Скипхол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дерл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2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стердам (Скипхол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дерл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стердам (Скипхол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дерл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иж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иж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иж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кара (Есенбог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кара (Есенбог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8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кона (Фальконар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павловск-Камча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коридж (Тед Стивен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ак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 (Тала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рах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наул (Михайл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и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8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я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кавказ (Бесл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гоград (Гумра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еж (Чертовицк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3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инград (Храбр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о (Алексей Ле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дар (Паш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к (Восточ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нитог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ераль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ма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7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ь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еварто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ий Новгород (Стриг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кузнецк (Спичен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2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9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ктывк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4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 (Богаш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1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ь (Рощ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ан-Удэ (Мух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7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 (Восточ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8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 (Н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9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нты-Ман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бокс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 (Кад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2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а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7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акс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акс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акс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акс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акс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акс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озный (Север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инград (Храбр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6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6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8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ланта (Хартсфилд-Джексо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тыра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2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фины (Элефтериос Венизело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фины (Элефтериос Венизело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фины (Элефтериос Венизело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фины (Элефтериос Венизело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фины (Элефтериос Венизело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7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фины (Элефтериос Венизело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шгаб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кмен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8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шгаб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кмен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яччо (Наполеон Бонапар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йконур (Крайни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8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 (Тала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у (Гейдар Алие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2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и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у (Гейдар Алие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у (Гейдар Алие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у (Гейдар Алие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у (Гейдар Алие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дар (Паш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у (Гейдар Алие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3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у (Гейдар Алие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ераль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у (Гейдар Алие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у (Гейдар Алие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9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у (Гейдар Алие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8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у (Гейдар Алие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9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еварто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у (Гейдар Алие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ий Новгород (Стриг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у (Гейдар Алие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8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у (Гейдар Алие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у (Гейдар Алие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у (Гейдар Алие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у (Гейдар Алие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у (Гейдар Алие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1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у (Гейдар Алие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2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у (Гейдар Алие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ь (Рощ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у (Гейдар Алие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у (Гейдар Алие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нты-Ман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ку (Гейдар Алие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оне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оне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оне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оне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оне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оне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оне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 (Н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оне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бак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 (Тала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рах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наул (Михайл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вещенск (Игна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восток (Кневи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гоград (Гумра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о (Алексей Ле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дар (Паш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ераль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еварто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ий Новгород (Стриг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кузнецк (Спичен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павловск-Камча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 (Богаш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ь (Рощ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ан-Удэ (Мух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 (Н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 (Кад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жно-Сахалинск (Хомут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гкок (Суварнабхум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и (Палез Маш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 (Тала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рах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и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гоград (Гумра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еж (Чертовицк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инград (Храбр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о (Алексей Ле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дар (Паш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8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нитог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ераль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ма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ий Новгород (Стриг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7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7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ктывк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 (Богаш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ь (Рощ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 (Н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2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селона (Эль Пр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ту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9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хрей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хр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хрей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хр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хрей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хр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хрей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хр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хрей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хр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йрут (Рафик Харир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йрут (Рафик Харир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йрут (Рафик Харир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йрут (Рафик Харир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йрут (Рафик Харир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град (Никола Тесл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град (Никола Тесл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град (Никола Тесл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град (Никола Тесл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град (Никола Тесл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гамо (Орио эл Сери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ген (Флесланд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ве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лин (Теге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лин (Теге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лин (Теге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лин (Теге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6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лин (Теге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лин (Шенефельд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лин (Шенефельд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лин (Шенефельд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1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рлин (Шенефельд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шкек (Ман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шкек (Ман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шкек (Ман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дар (Паш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шкек (Ман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шкек (Ман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шкек (Ман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шкек (Ман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шкек (Ман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шкек (Ман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шкек (Ман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шкек (Ман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шкек (Ман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8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шкек (Ман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шкек (Ман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ве-Ти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ве-Ти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ве-Ти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 (Тала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друм (Имсы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друм (Имсы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друм (Имсы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друм (Имсы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друм (Имсы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друм (Имсы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онья (Борго Панигал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онья (Борго Панигал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тислава (М.Р. Штефани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ва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тислава (М.Р. Штефани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ва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тислава (М.Р. Штефани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ва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тислава (М.Р. Штефани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ва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ем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е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исб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стр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исб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стр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исб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стр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исб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стр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но (Туран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но (Туран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но (Туран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юссель (Национа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юссель (Национа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юссель (Национа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юссель (Национа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дапешт (Лист Ференц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г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дапешт (Лист Ференц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г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дапешт (Лист Ференц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г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дапешт (Лист Ференц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г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дапешт (Лист Ференц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г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дапешт (Лист Ференц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г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 (Тала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г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г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г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г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7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г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г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г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г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2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г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4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г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7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г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г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г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г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г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г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п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рг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восток (Кневи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сан (Гимхэ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ея,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а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а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а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арест (Генри Конд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мы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арест (Генри Конд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мы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арест (Генри Конд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мы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арест (Генри Конд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мы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арест (Генри Конд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мы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8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лен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адеро (Жуан Г. Гомез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адеро (Жуан Г. Гомез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адеро (Жуан Г. Гомез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адеро (Жуан Г. Гомез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гоград (Гумра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еж (Чертовицк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инград (Храбр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ий Новгород (Стриг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8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7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шава (Шопе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шава (Шопе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шингтон (Далле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шингтон (Далле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а (Швех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с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дар (Паш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а (Швех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с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а (Швех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с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а (Швех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с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а (Швех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с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а (Швех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с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а (Швех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с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а (Швех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с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а (Швех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с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еция (Тессер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еция (Тессер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еция (Тессер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еция (Тессер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еция (Тессер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еция (Тревиз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ьд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ьд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ьд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она (Вилла Франк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она (Вилла Франк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она (Вилла Франк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она (Вилла Франк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она (Вилла Франк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она (Вилла Франк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рона (Вилла Франк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льню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3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льню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1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льню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2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нница (Гавришевк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 (Н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эйхай (Дешуп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ба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7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вана (Хосе Март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мбур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мбур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мбур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мбур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мбур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мбур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мбур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ов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ов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ов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ов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ов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ов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ннов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уя (Сестр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8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уя (Сестр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уя (Сестр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уя (Сестр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уя (Сестр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уя (Сестр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теборг (Ландветтер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теборг (Ландветтер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теборг (Ландветтер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теборг (Ландветтер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а (Даболи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а (Даболи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а (Даболи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а (Даболи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о (Алексей Ле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а (Даболи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дар (Паш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а (Даболи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а (Даболи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а (Даболи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а (Даболи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ий Новгород (Стриг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а (Даболи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а (Даболи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а (Даболи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а (Даболи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а (Даболи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а (Даболи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а (Даболи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а (Даболи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а (Даболи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а (Даболи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еварто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м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8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ый Уренг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м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8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м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8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восток (Кневи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кон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кон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кон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кон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кон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кон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кон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кон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 (Н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кон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 Кана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н Кана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нобль (Сент Жойр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нобль (Сент Жойр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нобль (Сент Жойр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нобль (Сент Жойр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нобль (Сент Жойр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7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инград (Храбр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од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од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оссет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вещенск (Игна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восток (Кневи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павловск-Камчатский (Елиз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 (Н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жно-Сахалинск (Хомут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анчжоу (Байюан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анчжоу (Байюан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юм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юм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юм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6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юмр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яндж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8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яндж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9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яндж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яндж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9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кар (Леопольд Седар Сенгор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ег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восток (Кневи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янь (Чжоушуйцз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янь (Чжоушуйцз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янь (Чжоушуйцз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янь (Чжоушуйцз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янь (Чжоушуйцз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 (Н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янь (Чжоушуйцз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жно-Сахалинск (Хомут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янь (Чжоушуйцз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1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лянь (Чжоушуйцз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ма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ма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ма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ма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ма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ан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ан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ан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ан-Удэ (Мух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ан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и (Индира Ганд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и (Индира Ганд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и (Индира Ганд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и (Индира Ганд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и (Индира Ганд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и (Индира Ганд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жакарта (Сукарно-Хатт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оне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жакарта (Сукарно-Хатт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оне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жакарта (Сукарно-Хатт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оне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жакарта (Сукарно-Хатт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оне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жерба (Зарз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жерба (Зарз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жерба (Зарз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жидда (Кинг Абдул Азиз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удовская Ара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пр (Днепропетровс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епр (Днепропетровс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3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нец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нец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1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нец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еварто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нец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3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нец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нец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6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езд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езд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езд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 (Тала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гоград (Гумра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о (Алексей Ле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дар (Паш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ераль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ий Новгород (Стриг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ь (Рощ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ли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ла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ли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ла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ли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ла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ли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ла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ли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ла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ровник (Чилип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ровник (Чилип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ровник (Чилип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ровник (Чилип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ий Новгород (Стриг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ровник (Чилип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ровник (Чилип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8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ровник (Чилип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7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шанб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шанб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шанб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шанб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ераль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шанб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шанб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шанб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шанб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шанб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шанб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шанб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шанб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шанб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шанб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шанб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шанб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наул (Михайл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юссельдор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юссельдор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юссельдор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юссельдор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юссельдор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юссельдор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6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юссельдор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юссельдор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юссельдор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юссельдор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в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гоград (Гумра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в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8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еж (Чертовицк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в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6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в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в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в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4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дар (Паш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в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в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ераль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в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в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2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в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1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в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2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еварто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в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3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ий Новгород (Стриг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в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4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в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в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в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в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в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2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в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6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в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7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в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в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7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ь (Рощ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в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в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7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ев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не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йц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не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йц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не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йц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не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йц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р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греб (Плес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2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греб (Плес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греб (Плес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греб (Плес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греб (Плес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р (Земуни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р (Земуни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интос (Дионисиос Соломо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интос (Дионисиос Соломо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интос (Дионисиос Соломо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льцбург (В.А. Моцар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с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льцбург (В.А. Моцар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с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льцбург (В.А. Моцар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с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льцбург (В.А. Моцар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с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льцбург (В.А. Моцар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с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льцбург (В.А. Моцар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с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рожье (Мокра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8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-Франков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-Франков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и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и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 (Тала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ир (Аднан Мендере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ир (Аднан Мендере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ир (Аднан Мендере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ир (Аднан Мендере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ир (Аднан Мендере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ир (Аднан Мендере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ир (Аднан Мендере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ир (Аднан Мендере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бру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с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бру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с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бру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с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бру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с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 (Тала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клион (Никос Казантза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наул (Михайл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клион (Никос Казантза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и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клион (Никос Казантза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клион (Никос Казантза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гоград (Гумра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клион (Никос Казантза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еж (Чертовицк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клион (Никос Казантза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клион (Никос Казантза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8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клион (Никос Казантза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клион (Никос Казантза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8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о (Алексей Ле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клион (Никос Казантза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дар (Паш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клион (Никос Казантза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клион (Никос Казантза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нитог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клион (Никос Казантза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ераль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клион (Никос Казантза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клион (Никос Казантза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клион (Никос Казантза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клион (Никос Казантза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ма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клион (Никос Казантза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еварто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клион (Никос Казантза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2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ий Новгород (Стриг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клион (Никос Казантза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клион (Никос Казантза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клион (Никос Казантза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клион (Никос Казантза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7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клион (Никос Казантза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клион (Никос Казантза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клион (Никос Казантза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клион (Никос Казантза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клион (Никос Казантза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ктывк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клион (Никос Казантза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 (Богаш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клион (Никос Казантза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4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ь (Рощ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клион (Никос Казантза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6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клион (Никос Казантза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клион (Никос Казантзак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ламабад (Хаклал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ламабад (Хаклал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ламабад (Хаклал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ламабад (Хаклал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ламабад (Хаклал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ктывк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ламабад (Хаклал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ламабад (Хаклал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у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фган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вала (Мегас Александро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и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и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и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ам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8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ам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ам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 (Н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б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пп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кутта (Н.С. Чандр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кутта (Н.С. Чандр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кутта (Н.С. Чандр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кутта (Н.С. Чандр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кутта (Н.С. Чандр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яри (Эльм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яри (Эльм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яри (Эльм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яри (Эльм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наул (Михайл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веще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восток (Кневи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о (Алексей Ле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ераль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еварто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ий Новгород (Стриг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кузнецк (Спичен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павловск-Камча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 (Богаш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ь (Рощ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ан-Удэ (Мух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 (Н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 (Кад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жно-Сахалинск (Хомут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ку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кс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ку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кс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ку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кс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ку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кс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ган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ган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ган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ган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ч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ч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ч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ч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ч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ловы Ва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8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ловы Ва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ловы Ва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ловы Ва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ь (Рощ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ловы Ва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лсруэ (Баден-Баде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лсруэ (Баден-Баде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ш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абланка (Мохамед V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ок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абланка (Мохамед V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ок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абланка (Мохамед V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ок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ния (Фонтанарос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ния (Фонтанарос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ния (Фонтанарос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ния (Фонтанарос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ания (Фонтанарос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яа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ля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6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льн (Бон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льн (Бон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льн (Бон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льн (Бон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льн (Бон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ркира (Иоанис Каподистри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ркира (Иоанис Каподистри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ркира (Иоанис Каподистри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ркира (Иоанис Каподистри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ркира (Иоанис Каподистри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ркира (Иоанис Каподистри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ркира (Иоанис Каподистри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фали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фали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флави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ла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ев (Бориспо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ев (Бориспо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2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ев (Бориспо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4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инград (Храбр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ев (Бориспо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дар (Паш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ев (Бориспо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ев (Бориспо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ев (Бориспо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6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ев (Бориспо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ма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ев (Бориспо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еварто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ев (Бориспо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ев (Бориспо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9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ев (Бориспо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0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ев (Бориспо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7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ев (Бориспо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ев (Бориспо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ев (Бориспо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ев (Бориспо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ев (Бориспо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1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ь (Рощ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ев (Бориспо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ев (Бориспо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 (Н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ев (Бориспо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нты-Ман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ев (Бориспо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ев (Жулян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2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ев (Жулян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2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ев (Жулян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ев (Жулян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ев (Жулян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ев (Жулян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ев (Жулян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ев (Жулян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7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нты-Ман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ев (Жулян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0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ти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ля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шине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шине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шине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еварто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шине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9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шине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шине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кшета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4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мбо (Бандаранаик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ри-Л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мбо (Бандаранаик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ри-Л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мбо (Бандаранаик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ри-Л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мбо (Бандаранаик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ри-Л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енгаген (Каструп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енгаген (Каструп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енгаген (Каструп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 (Иппократ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8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 (Иппократ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 (Иппократ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 (Иппократ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 (Иппократ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 (Иппократ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 (Иппократ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 (Иппократ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анай (Наримановк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0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анай (Наримановк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0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наул (Михайл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восток (Кневи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о (Алексей Ле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кузнецк (Спичен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 (Богаш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ь (Рощ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 (Кад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ков (Балиц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вой Рог (Лозоватк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6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ала-Лумпур (Сепанг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ай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ала-Лумпур (Сепанг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ай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ала-Лумпур (Сепанг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ай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ала-Лумпур (Сепанг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ай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я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я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я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опи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ля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-Тюб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-Тюб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таиси (Копитнар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еция (Терм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еция (Терм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еция (Терм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еция (Терм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еция (Терм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еция (Терм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еция (Терм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еция (Терм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нсарот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 Паль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 (Тала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на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на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еж (Чертовицк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на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на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на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о (Алексей Ле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на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дар (Паш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на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на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на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на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на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еварто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на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9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ий Новгород (Стриг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на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на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на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на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на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8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на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7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на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на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на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 (Богаш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на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6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ь (Рощ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на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4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на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8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на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2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еварто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хор (Аллама Икбал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хор (Аллама Икбал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хор (Аллама Икбал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йпциг (Халл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йпциг (Халл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ко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4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ко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4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ко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8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кор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нарт Мери Талли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нарт Мери Талли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нарт Мери Талли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лль (Леске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он (Сент-Экзюпер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ссаб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уг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ссаб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уг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ссаб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уг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ндон (Гатви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кобр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ндон (Гатви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кобр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ндон (Хитроу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кобр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ндон (Хитроу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кобр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ндон (Хитроу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кобр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ндон (Хитроу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кобр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с-Анджеле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с-Анджеле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с-Анджеле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ган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ьв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ьв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ьв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7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ляна (Брни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в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ляна (Брни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в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ляна (Брни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в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ксембур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ксем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ксембур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ксем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ксембур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ксем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врикий (Сэр Рамгула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ври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ей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уг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ей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уг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рид (Барах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рид (Барах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рид (Барах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рид (Барах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рид (Барах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ага (Коста Дель Со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ага (Коста Дель Со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ага (Коста Дель Со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е (Ибрагим Насир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ьд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е (Ибрагим Насир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ьд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е (Ибрагим Насир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ьд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ьта (Лук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ь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ьта (Лук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ь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ьта (Лук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ь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ьта (Лук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ь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ьта (Лук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ь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ьта (Лук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ь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восток (Кневи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ила (Ниной Аджун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пп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ила (Ниной Аджун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пп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ила (Ниной Аджун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пп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ила (Ниной Аджун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пп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 (Н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ила (Ниной Аджун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пп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чест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кобр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ьчжурия (Манжул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ьчжурия (Манжул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ан-Удэ (Мух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ьчжурия (Манжул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 (Кад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ньчжурия (Манжул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9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са-эль-Ал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са-эль-Ал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са-эль-Ал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са-эль-Ал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1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сель (Прован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сель (Прован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сель (Прован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сель (Прован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сель (Прован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бур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стр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бур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стр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бур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стр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льбур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стр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о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наул (Михайл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ан (Малпенс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ан (Малпенс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ан (Малпенс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ан (Малпенс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ан (Малпенс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ан (Малпенс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ан (Малпенс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ск-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ск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9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ск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инград (Храбр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ск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дар (Паш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ск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ск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6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ск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ск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ск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3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ск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6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ск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ск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п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ск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2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 (Тала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астир (Хабиб Бургиб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гоград (Гумра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астир (Хабиб Бургиб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еж (Чертовицк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астир (Хабиб Бургиб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астир (Хабиб Бургиб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астир (Хабиб Бургиб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о (Алексей Ле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астир (Хабиб Бургиб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7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дар (Паш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астир (Хабиб Бургиб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астир (Хабиб Бургиб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ераль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астир (Хабиб Бургиб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астир (Хабиб Бургиб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астир (Хабиб Бургиб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астир (Хабиб Бургиб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ма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астир (Хабиб Бургиб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ий Новгород (Стриг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астир (Хабиб Бургиб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астир (Хабиб Бургиб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астир (Хабиб Бургиб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8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астир (Хабиб Бургиб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астир (Хабиб Бургиб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астир (Хабиб Бургиб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астир (Хабиб Бургиб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астир (Хабиб Бургиб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астир (Хабиб Бургиб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ктывк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астир (Хабиб Бургиб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7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астир (Хабиб Бургиб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астир (Хабиб Бургиб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реаль (Пьер Еллиот Трюд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реаль (Пьер Еллиот Трюд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реаль (Пьер Еллиот Трюд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тего-Бей (Сангсер Ин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м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тего-Бей (Сангсер Ин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м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тего-Бей (Сангсер Ин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м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 (Тала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гла (Далам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6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наул (Михайл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гла (Далам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гоград (Гумра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гла (Далам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еж (Чертовицк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гла (Далам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гла (Далам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гла (Далам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гла (Далам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гла (Далам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гла (Далам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гла (Далам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гла (Далам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ий Новгород (Стриг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гла (Далам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гла (Далам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гла (Далам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гла (Далам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гла (Далам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гла (Далам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7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гла (Далам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гла (Далам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гла (Далам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6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гла (Далам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гла (Милас-Бодру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гла (Милас-Бодру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гла (Милас-Бодру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гла (Милас-Бодру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гла (Милас-Бодру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наул (Михайл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мбай (Чхатрапати Шивадж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мбай (Чхатрапати Шивадж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мбай (Чхатрапати Шивадж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наул (Михайл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юнх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еж (Чертовицк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юнх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юнх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7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юнх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юнх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юнх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юнх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юнх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юнх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юнх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ь (Рощ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юнх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8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юнх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7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во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манг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манг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манг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манг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8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восток (Кневи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и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п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и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п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и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п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0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и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п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0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и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п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0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 (Н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и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п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2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жно-Сахалинск (Хомут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и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п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сори (Сув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д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сори (Сув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д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 (Н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х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п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хичева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1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апо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апо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апо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апо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апо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 (Н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иг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п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з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з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з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е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цца (Кот-д'Азюр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цца (Кот-д'Азюр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цца (Кот-д'Азюр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уку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ью-Йорк (Джон Ф. Кеннед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ью-Йорк (Джон Ф. Кеннед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ью-Йорк (Джон Ф. Кеннед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ра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ра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ра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ра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в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ра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с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с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2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с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1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с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и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с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4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с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с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нты-Ман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с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ьбия (Коста Смеральд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ло (Гардермое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ве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1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ло (Гардермое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ве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ло (Гардермое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ве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ло (Гардермое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ве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ло (Гардермое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ве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ло (Гардермое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ве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д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да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7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ермо (Пунта Райс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ермо (Пунта Райс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ермо (Пунта Райс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ермо (Пунта Райс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ьма-де-Мальо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ьма-де-Мальо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ьма-де-Мальо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ьма-де-Мальо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ьма-де-Мальо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ий Новгород (Стриг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ьма-де-Мальо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ьма-де-Мальо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ьма-де-Мальо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ьма-де-Мальо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ьма-де-Мальор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дубиц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дубиц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дубиц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дубиц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дубиц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дубиц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иж (Орл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иж (Орл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иж (Шарль-де-Гол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иж (Шарль-де-Гол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иж (Шарль-де-Гол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7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иж (Шарль-де-Гол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 (Тала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ф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гоград (Гумра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ф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ф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ф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дар (Паш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ф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ф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ф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ф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ф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ий Новгород (Стриг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ф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ф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ф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ф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ф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ф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ь (Рощ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ф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3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ф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6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фо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восток (Кневи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кин (Столич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кин (Столич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8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кин (Столич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кин (Столич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кин (Столич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8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кин (Столич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8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кин (Столич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8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кин (Столич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кин (Столич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павловск-Камча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кин (Столич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8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кин (Столич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кин (Столич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ан-Удэ (Мух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кин (Столич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 (Н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кин (Столич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кин (Столич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жно-Сахалинск (Хомут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кин (Столич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кин (Столич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за (Сан Куст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за (Сан Куст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за (Сан Куст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вди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7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вди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вди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вди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вди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6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вди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ри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ри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ри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ри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ри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ий Новгород (Стриг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ри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ри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8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ри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ь (Рощ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ри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ри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рад (Татр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ва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рад (Татр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ва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рад (Татр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ва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рад (Татр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ва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рад (Татры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ва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еж (Чертовицк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га (Рузын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га (Рузын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га (Рузын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дар (Паш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га (Рузын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нитог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га (Рузын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га (Рузын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га (Рузын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га (Рузын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ий Новгород (Стриг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га (Рузын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га (Рузын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8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га (Рузын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7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га (Рузын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га (Рузын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га (Рузын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га (Рузын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га (Рузын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ь (Рощ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га (Рузын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га (Рузын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га (Рузын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еж (Чертовицк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ий Новгород (Стриг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та-К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иникан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та-К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иникан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та-К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иникан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та-К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иникан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та-К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иникан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эрто-Пл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иникан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восток (Кневи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еньян (Сун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ея, 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еньян (Сун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ея, 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еньян (Сун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ея, 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еньян (Сун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ея, 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наул (Михайл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ук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вещенск (Игна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ук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ук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восток (Кневи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ук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ук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ук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ук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о (Алексей Ле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ук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ук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ераль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ук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ук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ук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ук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еварто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ук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ий Новгород (Стриг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ук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кузнецк (Спичен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ук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ук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ук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ук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ук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павловск-Камча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ук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ук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ук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ук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ук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 (Богаш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ук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ь (Рощ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ук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ук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 (Н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ук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ук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 (Кад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ук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жно-Сахалинск (Хомут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ук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хук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наул (Михайл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г (Утапау Патта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г (Утапау Патта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восток (Кневи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г (Утапау Патта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г (Утапау Патта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г (Утапау Патта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о (Алексей Ле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г (Утапау Патта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г (Утапау Патта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ераль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г (Утапау Патта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г (Утапау Патта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еварто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г (Утапау Патта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г (Утапау Патта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г (Утапау Патта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г (Утапау Патта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г (Утапау Патта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г (Утапау Патта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г (Утапау Патта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г (Утапау Патта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ь (Рощ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г (Утапау Патта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г (Утапау Патта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 (Н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г (Утапау Патта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 (Кад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г (Утапау Патта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г (Утапау Патта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ил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о (Алексей Ле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-эль-Хай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-эль-Хай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ктывк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-эль-Хай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джо-ди-Калаб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у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у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у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у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 (Тала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инград (Храбр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2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ека (Крк И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м (Фьюмичин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м (Фьюмичин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м (Фьюмичин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м (Фьюмичин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м (Фьюмичин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м (Фьюмичин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гоград (Гумра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мини (Мирамар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еж (Чертовицк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мини (Мирамар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мини (Мирамар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мини (Мирамар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дар (Паш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мини (Мирамар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ераль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мини (Мирамар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мини (Мирамар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мини (Мирамар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мини (Мирамар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ий Новгород (Стриг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мини (Мирамар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мини (Мирамар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мини (Мирамар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мини (Мирамар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мини (Мирамар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мини (Мирамар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мини (Мирамар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о-де-Жанейро (Гале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з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яд Эйр Бэй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удовская Ара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яд Эйр Бэй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удовская Ара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яд Эйр Бэй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удовская Ара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вание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ля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8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вание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ля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7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вание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ля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гоград (Гумра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ос (Дьягор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еж (Чертовицк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ос (Дьягор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ос (Дьягор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ос (Дьягор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о (Алексей Ле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ос (Дьягор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дар (Паш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ос (Дьягор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ос (Дьягор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ос (Дьягор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ос (Дьягор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ий Новгород (Стриг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ос (Дьягор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ос (Дьягор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7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ос (Дьягор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ос (Дьягор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ос (Дьягор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8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ос (Дьягор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ос (Дьягор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ос (Дьягор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ос (Дьягор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ос (Дьягора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8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 (Тала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ники (Македо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рах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ники (Македо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гоград (Гумра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ники (Македо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еж (Чертовицк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ники (Македо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ники (Македо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ники (Македо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инград (Храбр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ники (Македо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дар (Паш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ники (Македо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ераль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ники (Македо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ники (Македо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ники (Македо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ники (Македо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ий Новгород (Стриг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ники (Македо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ники (Македо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ники (Македо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ники (Македо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ники (Македо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ники (Македо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ники (Македо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ники (Македо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ники (Македо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врополь (Шпаковск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ники (Македо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ники (Македо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 (Восточ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ники (Македо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ь (Рощ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ники (Македо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ники (Македо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оники (Македо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кан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кан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кан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кан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Йе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Йе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Йе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Йе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Йе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-Паулу (Гуарулхо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з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-Паулу (Гуарулхо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з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-Паулу (Гуарулхо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з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тори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торин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наул (Михайл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ья (Феник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восток (Кневи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ья (Феник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ья (Феник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ья (Феник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о (Алексей Ле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ья (Феник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ья (Феник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ья (Феник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ья (Феник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ья (Феник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ья (Феник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ья (Феник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ья (Феник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ья (Феник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ь (Рощ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ья (Феник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ья (Феник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 (Н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ья (Феник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жно-Сахалинск (Хомут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ья (Феник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ья (Феник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жно-Сахалинск (Хомут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ппоро (Окадам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п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йше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йшельские ос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йше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йшельские ос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йше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йшельские ос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восток (Кневи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ул (Гимп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ея,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ул (Гимп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ея,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8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ул (Гимп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ея,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ул (Гимп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ея,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ул (Гимп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ея,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ул (Гимп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ея,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восток (Кневи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ул (Инчхо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ея,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ул (Инчхо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ея,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ул (Инчхо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ея,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ул (Инчхо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ея,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 (Н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ул (Инчхо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ея,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жно-Сахалинск (Хомут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ул (Инчхо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ея,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ул (Инчхо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ея,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6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дней (Кингсфорд Сми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стр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гапур (Чанг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гап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гапур (Чанг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гап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гапур (Чанг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гап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пье (Александр Велики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ед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пье (Александр Велики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ед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пье (Александр Велики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ед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пье (Александр Велики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ед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пье (Александр Велики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ед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ф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ф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ф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ф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г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лит (Кастел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лит (Кастел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лит (Кастел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лит (Кастел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лит (Кастел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рв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 (Тала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мбул (Ататюр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8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рах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мбул (Ататюр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8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мбул (Ататюр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мбул (Ататюр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дар (Паш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мбул (Ататюр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мбул (Ататюр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мбул (Ататюр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мбул (Ататюр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ь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мбул (Ататюр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мбул (Ататюр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мбул (Ататюр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мбул (Ататюр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мбул (Ататюр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мбул (Ататюр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мбул (Ататюр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хачкала (Уйташ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мбул (Сабиха Гокче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7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мбул (Сабиха Гокче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мбул (Сабиха Гокче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мбул (Сабиха Гокче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кгольм (Арланд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1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кгольм (Арланд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кгольм (Арланд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кгольм (Арланд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1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кгольм (Арланд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кгольм (Арланд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сбур (Энцгей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сбур (Энцгей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сбур (Энцгей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сбур (Энцгей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сбур (Энцгей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 (Тала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и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ераль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 (Восточ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бокс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шкент (Восточ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шкент (Восточ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восток (Кневи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шкент (Юж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шкент (Юж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шкент (Юж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шкент (Юж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инград (Храбр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шкент (Юж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дар (Паш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шкент (Юж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шкент (Юж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шкент (Юж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шкент (Юж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шкент (Юж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шкент (Юж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шкент (Юж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шкент (Юж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шкент (Юж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шкент (Юж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ь (Рощ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шкент (Юж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шкент (Юж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 (Н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шкент (Юж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1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шкент (Юж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билис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7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билис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9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билис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9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билис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билис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4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билис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3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билис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геран (Имам Хомейн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геран (Мехрабад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геран (Мехрабад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геран (Мехрабад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геран (Мехрабад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0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геран (Мехрабад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-Авив (Бен Гурио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ра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-Авив (Бен Гурио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ра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дар (Паш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-Авив (Бен Гурио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ра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-Авив (Бен Гурио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ра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2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ераль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-Авив (Бен Гурио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ра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-Авив (Бен Гурио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ра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-Авив (Бен Гурио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ра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-Авив (Бен Гурио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ра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-Авив (Бен Гурио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ра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-Авив (Бен Гурио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ра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-Авив (Бен Гурио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ра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7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-Авив (Бен Гурио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ра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-Авив (Бен Гурио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ра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нерифе Сур (Реина Соф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нерифе Сур (Реина Соф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нерифе Сур (Реина Соф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нерифе Сур (Реина Соф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нерифе Сур (Реина Соф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е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в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1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в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в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в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ий Новгород (Стриг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в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в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8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в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7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в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в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о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1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онто (Лестер Б. Пирсо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онто (Лестер Б. Пирсо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онто (Лестер Б. Пирсо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визо (Сан Анжел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визо (Сан Анжел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ест (Ронки-ди-Леджонар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ест (Ронки-ди-Леджонар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ест (Ронки-ди-Леджонар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ест (Ронки-ди-Леджонар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 (Тала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мсе (Лангне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ве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ма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мсе (Лангне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ве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3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 (Тала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 (Картаж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 (Картаж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 (Картаж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 (Картаж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ин (Казелл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ин (Казелл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ин (Казелл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яньцзинь (Бинха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яньцзинь (Бинха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еж (Чертовицк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жгор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ан-Батор (Чингис Х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го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9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ан-Батор (Чингис Х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го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ан-Батор (Чингис Х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го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ан-Батор (Чингис Х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го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ан-Батор (Чингис Х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го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ан-Батор (Чингис Х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го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2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ан-Удэ (Мух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ан-Батор (Чингис Х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го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аль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3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ген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ген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6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умчи (Дивопу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умчи (Дивопу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умчи (Дивопу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7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ь-Каменогор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ь-Каменогор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ь-Каменогор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уг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р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туг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рг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рг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рг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рг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рг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рг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кфурт-на-Майн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кфурт-на-Майн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кфурт-на-Майн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кфурт-на-Майн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кфурт-на-Майн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кфурт-на-Майн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ий Новгород (Стриг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кфурт-на-Майн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кфурт-на-Майн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6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кфурт-на-Майн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кфурт-на-Майн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кфурт-на-Майн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кфурт-на-Майн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 (Богаш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кфурт-на-Майн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восток (Кневи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ско Када (Сайп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 (Н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ско Када (Сайп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идрихсхафе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джей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шими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куок (Зыондонг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куок (Зыондонг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куок (Зыондонг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куок (Зыондонг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 (Н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куок (Зыондонг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куо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п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3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йкоу (Мейл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о (Алексей Ле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йкоу (Мейл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йкоу (Мейл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йкоу (Мейл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йкоу (Мейл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ь (Рощ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йкоу (Мейл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восток (Кневи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ной (Ной Ба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ной (Ной Ба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о (Алексей Ле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ной (Ной Ба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ной (Ной Ба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ной (Ной Ба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ной (Ной Ба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ной (Ной Ба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нья (Иоаннис Даскалогианн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нья (Иоаннис Даскалогианн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нья (Иоаннис Даскалогианн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нья (Иоаннис Даскалогианнис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восток (Кневи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бин (Тайпи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бин (Тайпи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бин (Тайпи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бин (Тайпи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бин (Тайпи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 (Н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бин (Тайпи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бин (Тайпи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жно-Сахалинск (Хомут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бин (Тайпи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8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бин (Тайпи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1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ьков (Основ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3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ьков (Основ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 (Тала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ельсинки (Ванта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ля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ельсинки (Ванта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ля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7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ельсинки (Ванта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ля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2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ельсинки (Ванта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ля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1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ма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ельсинки (Ванта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ля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заводск (Бесове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ельсинки (Ванта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ля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ельсинки (Ванта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ля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7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ерсо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восток (Кневи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шимин (Тан Сон Нх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шимин (Тан Сон Нх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шимин (Тан Сон Нх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шимин (Тан Сон Нх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шимин (Тан Сон Нха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ьет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жан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жан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жан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жан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еварто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жан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жан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жан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жан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жан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жан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жан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ь (Рощ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жан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жан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нты-Ман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жан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жан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 (Када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лунбуир (Хайлар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 (Тала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и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я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гоград (Гумра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еж (Чертовицк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8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инград (Храбр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о (Алексей Ле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дар (Паш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нитог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ма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еварто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7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ий Новгород (Стриг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кузнецк (Спичен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ктывк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 (Богаш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6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ь (Рощ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 (Восточ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2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бокс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8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рг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8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ьюстон (Джордж Буш Ин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 (Н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зямус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 (Н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ньхуандао (Шаньхайгуан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ньхуандао (Шаньхайгуан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юри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йц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юри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йц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юри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ейц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 (Н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дж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ея,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каго (О'Хар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мбери (Экс-ле-Бе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нхай (Пудонг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нхай (Пудонг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нхай (Пудонг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8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нхай (Пудонг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7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нхай (Пудонг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7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нхай (Пудонг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нхай (Пудонг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 (Тала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дж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гоград (Гумра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дж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9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дж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дж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о (Алексей Ле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дж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дж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дж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дж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дж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дж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дж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дж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дж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дж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дж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дж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ктывк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дж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ь (Рощ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дж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дж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дж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еллек (Балато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г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еллек (Балато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г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8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 (Тала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наул (Михайло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и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1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гоград (Гумра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еж (Чертовицк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катеринбург (Кольц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инград (Храбр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о (Алексей Ле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дар (Пашк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 (Емельян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нитог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ераль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8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8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ма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еварто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ий Новгород (Стриг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кузнецк (Спичен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ь (Большое Сав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а (Курумо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 (Централь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2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6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ктывк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8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ь (Рощ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 (Баланди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рм-эль-Шей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ги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7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утгар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утгар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утгар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ымке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ымке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 (Толмач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ымке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эньян (Таосян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1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йлат (Ж. Хозма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ра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фида (Хаммаре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фида (Хаммаре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фида (Хаммаре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фида (Хаммаре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 (Тала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рзуру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0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Внук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рзуру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Домодедо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рзуру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 (Шереметье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рзуру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 (Нов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ьтай (Лайшан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5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9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0">
    <w:name w:val="Заголовок постановления"/>
    <w:basedOn w:val="Normal"/>
    <w:next w:val="Style19"/>
    <w:qFormat/>
    <w:pPr>
      <w:spacing w:before="240" w:after="960"/>
      <w:ind w:right="5102" w:firstLine="709"/>
    </w:pPr>
    <w:rPr>
      <w:i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Шапка1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12">
    <w:name w:val="Адрес на конверте1"/>
    <w:basedOn w:val="Normal"/>
    <w:next w:val="Normal"/>
    <w:qFormat/>
    <w:pPr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03:00Z</dcterms:created>
  <dc:creator>Test2</dc:creator>
  <dc:description/>
  <cp:keywords/>
  <dc:language>en-US</dc:language>
  <cp:lastModifiedBy>Специалист</cp:lastModifiedBy>
  <cp:lastPrinted>2018-12-24T15:52:00Z</cp:lastPrinted>
  <dcterms:modified xsi:type="dcterms:W3CDTF">2018-12-24T10:53:00Z</dcterms:modified>
  <cp:revision>68</cp:revision>
  <dc:subject/>
  <dc:title>      </dc:title>
</cp:coreProperties>
</file>