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  <w:lang w:val="en-US" w:eastAsia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</w:rPr>
      </w:pPr>
      <w:r>
        <w:rPr>
          <w:b/>
          <w:caps/>
          <w:spacing w:val="120"/>
        </w:rPr>
        <w:t>3 созыва</w:t>
      </w:r>
      <w:r>
        <w:rPr>
          <w:b/>
          <w:bCs/>
          <w:spacing w:val="40"/>
          <w:sz w:val="28"/>
        </w:rPr>
        <w:t xml:space="preserve"> </w:t>
      </w:r>
    </w:p>
    <w:p>
      <w:pPr>
        <w:pStyle w:val="Heading1"/>
        <w:tabs>
          <w:tab w:val="clear" w:pos="708"/>
          <w:tab w:val="left" w:pos="195" w:leader="none"/>
          <w:tab w:val="center" w:pos="4819" w:leader="none"/>
        </w:tabs>
        <w:rPr>
          <w:bCs/>
          <w:spacing w:val="40"/>
          <w:sz w:val="28"/>
        </w:rPr>
      </w:pPr>
      <w:r>
        <w:rPr>
          <w:bCs/>
          <w:spacing w:val="40"/>
          <w:sz w:val="28"/>
        </w:rPr>
        <w:t>Р Е Ш Е Н И е</w:t>
      </w:r>
    </w:p>
    <w:p>
      <w:pPr>
        <w:pStyle w:val="Normal"/>
        <w:jc w:val="center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72"/>
        <w:gridCol w:w="510"/>
        <w:gridCol w:w="511"/>
        <w:gridCol w:w="4695"/>
        <w:gridCol w:w="360"/>
        <w:gridCol w:w="1040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u w:val="single"/>
                <w:lang w:val="en-US" w:eastAsia="en-US"/>
              </w:rPr>
            </w:pPr>
            <w:r>
              <w:rPr>
                <w:rFonts w:cs="Courier New" w:ascii="Courier New" w:hAnsi="Courier New"/>
                <w:u w:val="single"/>
                <w:lang w:val="en-US" w:eastAsia="en-US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апре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7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208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о порядке предоставления имущества, находящегося в собственности муниципального образования поселок Ханымей в аренду, утверждённое решением Собрания депутатов муниципального образования поселок Ханымей 22 декабря 2008 года № 39 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697"/>
        <w:jc w:val="both"/>
        <w:rPr/>
      </w:pPr>
      <w:r>
        <w:rPr/>
        <w:t>В соответствии с главой 34 Гражданск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унктом 5 статьи 22 главы 4 Устава муниципального образования поселок Ханымей, Положением о порядке предоставления имущества, находящегося в собственности муниципального образования поселок Ханымей, утверждённого решением Собранием депутатов муниципального образования поселок Ханымей 2созыва от 22 декабря 2008 года № 39, Собранием депутатов муниципального образования поселок Ханымей 3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в Положение о порядке предоставления имущества, находящегося в собственности муниципального образования поселок Ханымей в аренду, утверждённое решением Собрания депутатов муниципального образования поселок Ханымей 22 декабря 2008 года № 39, следующие изменения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 w:val="false"/>
        </w:rPr>
        <w:t xml:space="preserve">1.1. Пункт 1.10 раздела 1 «Общие положения» Приложения 1 изложить в следующей редакции: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«1.10. Порядок предоставления в аренду муниципального имущества, включённого в перечень муниципального имущества (за исключением земельных участков), находящегося в собственности муниципального образования поселок Ханымей, свободного от прав третьих лиц (за исключением имущественных прав субъектов малого и среднего предпринимательства), предусмотренного частью 4 стать 18 Федерального закона «О развитии малого и среднего предпринимательства в Российской Федерации»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егулируется настоящим Положением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2. Дополнить разделом 4.1 Положение 1 следующего содержания: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4.1. Порядок и условия предоставления муниципального имущества включенного в перечень муниципального  имущества (за исключением земельных участков), находящегося в собственности муниципального образования поселок Ханымей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частью 4 статьи 18</w:t>
        </w:r>
      </w:hyperlink>
      <w:r>
        <w:rPr>
          <w:rFonts w:cs="Times New Roman" w:ascii="Times New Roman" w:hAnsi="Times New Roman"/>
          <w:b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1. Порядок формирования, ведения (в том числе ежегодного дополнения) и обязательного опубликования </w:t>
      </w:r>
      <w:hyperlink r:id="rId4">
        <w:r>
          <w:rPr>
            <w:rStyle w:val="InternetLink"/>
            <w:rFonts w:cs="Times New Roman" w:ascii="Times New Roman" w:hAnsi="Times New Roman"/>
          </w:rPr>
          <w:t>перечня</w:t>
        </w:r>
      </w:hyperlink>
      <w:r>
        <w:rPr>
          <w:rFonts w:cs="Times New Roman" w:ascii="Times New Roman" w:hAnsi="Times New Roman"/>
        </w:rPr>
        <w:t xml:space="preserve"> муниципального имущества (за исключением земельных участков), находящегося в собственности муниципального образования поселок Ханымей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</w:rPr>
          <w:t>частью 4 статьи 18</w:t>
        </w:r>
      </w:hyperlink>
      <w:r>
        <w:rPr>
          <w:rFonts w:cs="Times New Roman" w:ascii="Times New Roman" w:hAnsi="Times New Roman"/>
        </w:rPr>
        <w:t xml:space="preserve"> Федерального закона "О развитии малого и среднего предпринимательства в Российской Федерации"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2. Муниципальное имущество, включенное в Перечень, предоставляетс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конкурса или аукциона на право заключения договора аренды, к участию в котором допускаются только указанные лиц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1.3. Заключение договора аренды муниципального имущества, включенного в Перечень, без проведения конкурсов и аукционов допускается в случаях и порядке, предусмотренных Федеральным законом от 26 июля 2006 года № 135-ФЗ "О защите конкуренции".</w:t>
      </w:r>
    </w:p>
    <w:p>
      <w:pPr>
        <w:pStyle w:val="Normal"/>
        <w:autoSpaceDE w:val="false"/>
        <w:ind w:firstLine="709"/>
        <w:jc w:val="both"/>
        <w:rPr/>
      </w:pPr>
      <w:r>
        <w:rPr/>
        <w:t>4.1.4. Заключение договора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Перечень (за исключением помещений бизнес-инкубатора), осуществляется на срок не менее 5 (пяти) лет. Срок может быть уменьшен только на основании заявления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5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1.6. Арендная плата за пользование муниципальным имуществом, включенным в Перечень, вносится в следую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ервый год аренды – 40 процентов размера аренд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 второй год аренды – 60 процентов размера аренд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ретий год аренды – 80 процентов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четвертый год аренды и далее – 100 процентов размера аренд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4.1.7. Действие предоставленных льгот прекращается в случае, если субъект малого и среднего предпринимательства нарушил установленные договором аренды условия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8. Факт отнесения лица, претендующего на приобретение во владение и (или) пользование муниципального имущества, включенного в Перечень, к субъектам малого и среднего предпринимательства,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9. В течение года с даты включения муниципального имущества в </w:t>
      </w:r>
      <w:hyperlink r:id="rId6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муниципальное образование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 защите конкуренции"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1.3. Пункт К1 – «годовой арендный процент» раздела 2 «Расчет арендной платы за пользование имущественными комплексами, недвижимым (кроме нежилых строений и помещений) и движимым имуществом» Приложения 2 слова «учётной ставки рефинансирования Центрального банка Российской Федерации» заменить словами «ключевой ставки, устанавливаемой Банком Росси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Опубликовать (обнародовать) настоящее решение в Пуровской районной муниципальной общественно-политической газете «Северный луч» и разместить на официальном сайте Администрации муниципального образования поселок Ханымей в сети Интерне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Контроль исполнения настоящего решения возложить на постоянную планово</w:t>
      </w:r>
      <w:r>
        <w:rPr/>
        <w:t>-бюджетную комиссию Собрания депутатов муниципального образования поселок Ханымей 3 созыва Пасечную Н. В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поселок Ханымей</w:t>
        <w:tab/>
        <w:tab/>
        <w:tab/>
        <w:tab/>
        <w:tab/>
        <w:tab/>
        <w:tab/>
        <w:tab/>
        <w:tab/>
        <w:t>А. Е. Лешенко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20"/>
    </w:rPr>
  </w:style>
  <w:style w:type="character" w:styleId="Style17">
    <w:name w:val="Тема примечания Знак"/>
    <w:qFormat/>
    <w:rPr>
      <w:b/>
      <w:bCs/>
      <w:spacing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9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D80B8A51389B1A0FF47364C96DF5692759843AC8828CB57107833CD0AB4EB8D2D4A5805C36813BE2QBH" TargetMode="External"/><Relationship Id="rId4" Type="http://schemas.openxmlformats.org/officeDocument/2006/relationships/hyperlink" Target="consultantplus://offline/ref=7ED80B8A51389B1A0FF47364C96DF5692451873FC4898CB57107833CD0AB4EB8D2D4A5805C36823FE2QBH" TargetMode="External"/><Relationship Id="rId5" Type="http://schemas.openxmlformats.org/officeDocument/2006/relationships/hyperlink" Target="consultantplus://offline/ref=7ED80B8A51389B1A0FF47364C96DF5692759843AC8828CB57107833CD0AB4EB8D2D4A5805C36813BE2QBH" TargetMode="External"/><Relationship Id="rId6" Type="http://schemas.openxmlformats.org/officeDocument/2006/relationships/hyperlink" Target="consultantplus://offline/ref=911692D2362D17ECDD8DEB8D6134D06F6CB9B001FFE325948A1D2809C66B7DFE67309B3C5CCB51C0dAR4F" TargetMode="External"/><Relationship Id="rId7" Type="http://schemas.openxmlformats.org/officeDocument/2006/relationships/hyperlink" Target="consultantplus://offline/ref=911692D2362D17ECDD8DEB8D6134D06F6CB8B00CF6E325948A1D2809C6d6RB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1:00Z</dcterms:created>
  <dc:creator>Ze84rO</dc:creator>
  <dc:description/>
  <cp:keywords/>
  <dc:language>en-US</dc:language>
  <cp:lastModifiedBy>SysAdmin</cp:lastModifiedBy>
  <cp:lastPrinted>2017-04-04T08:25:00Z</cp:lastPrinted>
  <dcterms:modified xsi:type="dcterms:W3CDTF">2017-04-06T10:00:00Z</dcterms:modified>
  <cp:revision>215</cp:revision>
  <dc:subject/>
  <dc:title>                                        </dc:title>
</cp:coreProperties>
</file>