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РАСПОРЯЖ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4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 утверждении отчета об исполнении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оселок Ханымей за 9 месяцев 2015 года</w:t>
            </w:r>
          </w:p>
        </w:tc>
      </w:tr>
    </w:tbl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 в редакции Федерального закона «</w:t>
      </w:r>
      <w:r>
        <w:rPr>
          <w:bCs/>
          <w:color w:val="000000"/>
        </w:rPr>
        <w:t>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  <w:r>
        <w:rPr/>
        <w:t xml:space="preserve"> от 26 апреля 2007 года № 63-ФЗ, Положением о бюджетном процессе в муниципальном образовании поселок Ханымей утвержденным решением Собрания депутатов муниципального образования поселок Ханымей 3 созыва от 25 июня 2015 года № 1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поселок Ханымей за 9 месяцев 2015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Отделу бухгалтерского учета и отчетности Администрации муниципального образования поселок Ханымей (Л.Г.Кутейникова) направить отчет об исполнении бюджета за 9 месяцев 2015 года в планово-бюджетную комиссию Собрания депутатов муниципального образования поселок Ханым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поселка 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0">
    <w:name w:val="Бланк"/>
    <w:basedOn w:val="MessageHeader"/>
    <w:next w:val="Normal"/>
    <w:qFormat/>
    <w:pPr>
      <w:spacing w:before="120" w:after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5:00Z</dcterms:created>
  <dc:creator>Test2</dc:creator>
  <dc:description/>
  <cp:keywords/>
  <dc:language>en-US</dc:language>
  <cp:lastModifiedBy>Специалист</cp:lastModifiedBy>
  <cp:lastPrinted>2013-01-11T10:47:00Z</cp:lastPrinted>
  <dcterms:modified xsi:type="dcterms:W3CDTF">2015-11-09T04:01:00Z</dcterms:modified>
  <cp:revision>19</cp:revision>
  <dc:subject/>
  <dc:title>      </dc:title>
</cp:coreProperties>
</file>